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de-DE"/>
        </w:rPr>
      </w:pPr>
      <w:r>
        <w:rPr>
          <w:lang w:val="de-DE"/>
        </w:rPr>
        <w:drawing>
          <wp:inline distT="0" distB="0" distL="0" distR="0">
            <wp:extent cx="381000" cy="50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ab/>
        <w:tab/>
        <w:tab/>
        <w:tab/>
        <w:tab/>
      </w:r>
      <w:r>
        <w:rPr>
          <w:lang w:val="de-DE"/>
        </w:rPr>
        <w:drawing>
          <wp:inline distT="0" distB="0" distL="0" distR="0">
            <wp:extent cx="709295" cy="430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sz w:val="36"/>
          <w:szCs w:val="36"/>
          <w:lang w:val="de-DE"/>
        </w:rPr>
        <w:tab/>
        <w:tab/>
        <w:tab/>
      </w:r>
      <w:r>
        <w:rPr>
          <w:rFonts w:cs="Arial" w:ascii="Arial" w:hAnsi="Arial"/>
          <w:sz w:val="36"/>
          <w:szCs w:val="36"/>
          <w:lang w:val="de-DE"/>
        </w:rPr>
        <w:t>Hessen</w:t>
        <w:tab/>
        <w:tab/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 xml:space="preserve">Landeshauptstadt: Wiesbaden.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Fläche: 21 114 72 km².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Einwohner: 6.092.000 ( Oktober 2004).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Bevölkerungsdichte: 288 Einwohner/km²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de-DE"/>
        </w:rPr>
        <w:t>Staatsform: Demokratische und parlamentarische Republik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erende Partei: CDU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 xml:space="preserve">Internetseite: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de-DE"/>
          </w:rPr>
          <w:t>www.hessen.de</w:t>
        </w:r>
      </w:hyperlink>
    </w:p>
    <w:p>
      <w:pPr>
        <w:pStyle w:val="Normal1"/>
        <w:shd w:fill="FFFFFF" w:val="clea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Gelegen in der Mitte Deutschlands, grenzt Hessen an die Länder Nordrhein-Westfalen, Niedersachsen, Thüringen, Bayern, Baden-Württemberg und Rheinland-Pfalz. Die größten hessischen Städte sind Frankfurt am Main, Wiesbaden, Kassel, Darmstadt, Offenbach am Main und Hanau</w:t>
      </w:r>
      <w:bookmarkStart w:id="0" w:name="Mittelgebirge_.26_Berge"/>
      <w:bookmarkEnd w:id="0"/>
      <w:r>
        <w:rPr>
          <w:rFonts w:cs="Arial" w:ascii="Arial" w:hAnsi="Arial"/>
          <w:sz w:val="26"/>
          <w:szCs w:val="26"/>
          <w:lang w:val="de-DE"/>
        </w:rPr>
        <w:t xml:space="preserve">. Die längsten und bekanntesten Flusse ist: der Rhein (1320 km), der Main (524 km) und der Neckar (367 km). Aber in Hessen liegen keine große Seen. Der größte hessische See ist der nordhessische Edersee. </w:t>
      </w:r>
    </w:p>
    <w:p>
      <w:pPr>
        <w:pStyle w:val="Normal1"/>
        <w:shd w:fill="FFFFFF" w:val="clea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Der größte Teil der hessischen Bevölkerung lebt im südlichen Landesteil. Das Hessische gehört zu der mitteldeutschen Dialektgruppe.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sz w:val="26"/>
          <w:szCs w:val="26"/>
          <w:lang w:val="de-DE"/>
        </w:rPr>
      </w:pPr>
      <w:r>
        <w:rPr>
          <w:rFonts w:cs="Arial" w:ascii="Arial" w:hAnsi="Arial"/>
          <w:b w:val="false"/>
          <w:sz w:val="26"/>
          <w:szCs w:val="26"/>
          <w:lang w:val="de-DE"/>
        </w:rPr>
        <w:t>Die größten Arbeitgeber in Hessen ist Sparkasse, Deutschen Lufthansa, REWE, Deutsche Bahn AG, Adam Opel AG, Deutsche Bank AG, Siemens AG und Volkswagen AG.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</w:r>
    </w:p>
    <w:p>
      <w:pPr>
        <w:pStyle w:val="Heading3"/>
        <w:shd w:fill="FFFFFF" w:val="clear"/>
        <w:jc w:val="center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</w:r>
    </w:p>
    <w:p>
      <w:pPr>
        <w:pStyle w:val="Heading3"/>
        <w:shd w:fill="FFFFFF" w:val="clea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09550</wp:posOffset>
            </wp:positionV>
            <wp:extent cx="3200400" cy="2226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Hessen ist ein Land der Bundesrepublik Deuchland. Hessen ist unterteilt in die drei Regierungsbezirke Darmstadt, Gießen und Kassel, diese wiederum in 21 Landkreise und 5 kreisfreie Städte.</w:t>
      </w:r>
    </w:p>
    <w:p>
      <w:pPr>
        <w:pStyle w:val="Heading3"/>
        <w:shd w:fill="FFFFFF" w:val="clear"/>
        <w:jc w:val="center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2259965" cy="309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362835" cy="333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Jonas Carlsson 9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ssen.de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59:00Z</dcterms:created>
  <dc:creator>900516jc</dc:creator>
  <dc:description/>
  <dc:language>en-US</dc:language>
  <cp:lastModifiedBy>Kim</cp:lastModifiedBy>
  <dcterms:modified xsi:type="dcterms:W3CDTF">2005-06-01T19:05:00Z</dcterms:modified>
  <cp:revision>3</cp:revision>
  <dc:subject/>
  <dc:title> </dc:title>
</cp:coreProperties>
</file>