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Brott och straff</w:t>
      </w:r>
    </w:p>
    <w:p>
      <w:pPr>
        <w:pStyle w:val="Normal"/>
        <w:spacing w:lineRule="auto" w:line="360"/>
        <w:ind w:left="357" w:hanging="0"/>
        <w:rPr>
          <w:sz w:val="24"/>
        </w:rPr>
      </w:pPr>
      <w:r>
        <w:rPr>
          <w:sz w:val="24"/>
        </w:rPr>
      </w:r>
    </w:p>
    <w:p>
      <w:pPr>
        <w:pStyle w:val="Normal"/>
        <w:spacing w:lineRule="auto" w:line="360"/>
        <w:ind w:left="357" w:firstLine="947"/>
        <w:rPr/>
      </w:pPr>
      <w:r>
        <w:rPr>
          <w:b/>
          <w:bCs/>
          <w:sz w:val="24"/>
        </w:rPr>
        <w:t>Angående straffet</w:t>
      </w:r>
      <w:r>
        <w:rPr>
          <w:sz w:val="24"/>
        </w:rPr>
        <w:t xml:space="preserve">: När en människa begår ett brott som bryter mot de mänskliga rätigheterna pratas det ofta om en dom. Man tycker i allmänhet att den brottsliga handlingen måste </w:t>
      </w:r>
      <w:r>
        <w:rPr>
          <w:i/>
          <w:iCs/>
          <w:sz w:val="24"/>
        </w:rPr>
        <w:t>straffas.</w:t>
      </w:r>
      <w:r>
        <w:rPr>
          <w:sz w:val="24"/>
        </w:rPr>
        <w:t xml:space="preserve"> För mig är ordet straffas alltid fel ord. Ingen felaktig handling skall mötas med ett straff. Jag tycket att man i största mån ska försöka behandla personen som någonstans trillat lite snett och utanför samhällets ramar för vad som är rätt och fel. Helt enkelt att behandla bort det dåliga beteendet på ett positivt sätt för att förebygga att samma sak händer igen. För mig kan en människa aldrig förlora sitt mänskliga värde, alla är lika värda, oavsett vilka dennas handlingar är det är som om värdet är grunden, after all, who are we to play gods? En människa kan alltid begå onda eller goda handlingar och dåd. I ett demokratiskt samhälle är det, så vitt jag vet, i teorin fel att nedvärdera en människa för hennes handlingar och på så vis ge denne färre tillgångar. Kriminaliteten är något vi förmodligen aldrig kommer att kunna komma ifrån. Det talas om att stoppa brottsligheten, men så länge det finns regler kommer det alltid finnas de som bryter mot dem, kanske inte bara för att bryta mot dem, utan kanske helt enkelt för at de inte till fullo passar deras intressen.  Nu säger jag absolut inte att jag tycker att man borde acceptera brott, men det är de tankarna jag får när jag ska reflektera över orden brott och </w:t>
      </w:r>
      <w:r>
        <w:rPr>
          <w:i/>
          <w:iCs/>
          <w:sz w:val="24"/>
        </w:rPr>
        <w:t>straff.</w:t>
      </w:r>
    </w:p>
    <w:p>
      <w:pPr>
        <w:pStyle w:val="Normal"/>
        <w:spacing w:lineRule="auto" w:line="360"/>
        <w:ind w:left="357" w:firstLine="947"/>
        <w:rPr/>
      </w:pPr>
      <w:r>
        <w:rPr>
          <w:b/>
          <w:bCs/>
          <w:sz w:val="24"/>
        </w:rPr>
        <w:t>Angående brott</w:t>
      </w:r>
      <w:r>
        <w:rPr>
          <w:sz w:val="24"/>
        </w:rPr>
        <w:t>: En annan tanke som dyker upp i mitt huvud är; vart går gränsen mellan ett brott och ett vardagsbrott? Jag går vardagligen på fel sida av vägen, men en polis skulle inte stanna och utdela ett straff åt mig för det. Däremot kan en kassörska som glömt kolla legitimation för en minderårig som köpt folköl komma att få stå till svars för sina handlingar. Risken att jag oavsiktligt dödar någon i trafiken genom att spatsera på fel sida är förmodligen väsentligt mycket större än vad risken är att kassörskan i sitt omedvetande dödar en yngling genom förgiftning eller dylikt. Båda ses som ett slags småbrott som få tänker på. Ett annat sorts brott som få tänker på är de skattefifflarbrott som begås. Jag anser att ett skattefiffel kan vara mycket grövre än ett mord kan vara. Stora skattefiffel kan orsaka mångas lidande genom att de blir av med de pengar som någon annan lurar till sig med fula trick. I riktigt allvarliga fall kanske detta lilla pappersfusk dödar hundratal människor i något fattigt land. Mordet tar för det mesta bara ett liv. För att visa på ett exempel på hur jag menar med olika och ogenomtänkta straff eller behandlingar så ser jag till USA. För mördaren skulle dödsstraffet vänta, medan för skattefifflaren skulle kanske ett skadestånd sitta på sin plats. Detta stämmer inte överens med mitt sätt att tänka, då jag anser att skattefifflet är det värre, så anser någon annan att mordet är det, så blir ju inte behandlingen rätt. Det är alltså någon som bestämmer allt om hur dant behandlingen av de båda ska äga rum, emedan det tydligt finns olika åsikter om saken. När man tänker som jag gör nu när jag skriver detta, kanske man sätter skattefifflaren på en lägre rang än mördaren, men i praktiken tycker jag att de ska behandlas likvärdigt. Ingen ska behöva lida för ett brott de begått, de ska snarare få en vård med förebyggande syfte. Man ska inte spärra inne någon bara för att skydda samhället från brottslingen, utan man ska anpassa brottslingen efter samhället. När brottslingen blivit behandlad ska denne leva under någon sorts prövotid. Om denne får ett ”återfall” ska behandlingen fortfölja. Självklart ser jag problemet med detta, det finns inte resurser, men så ser jag på hur en bra vård skulle se ut av samhällets hårda si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6:00Z</dcterms:created>
  <dc:creator>Lars-Erik Andersson</dc:creator>
  <dc:description/>
  <dc:language>en-US</dc:language>
  <cp:lastModifiedBy>Lars-Erik Andersson</cp:lastModifiedBy>
  <cp:lastPrinted>2005-02-01T21:56:00Z</cp:lastPrinted>
  <dcterms:modified xsi:type="dcterms:W3CDTF">2005-02-01T20:56:00Z</dcterms:modified>
  <cp:revision>2</cp:revision>
  <dc:subject/>
  <dc:title>    Brott och straff</dc:title>
</cp:coreProperties>
</file>