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slows behovstrappa</w:t>
      </w:r>
    </w:p>
    <w:p>
      <w:pPr>
        <w:pStyle w:val="Normal"/>
        <w:jc w:val="center"/>
        <w:rPr>
          <w:sz w:val="36"/>
          <w:szCs w:val="36"/>
        </w:rPr>
      </w:pPr>
      <w:r>
        <w:rPr>
          <w:sz w:val="36"/>
          <w:szCs w:val="36"/>
        </w:rPr>
      </w:r>
    </w:p>
    <w:p>
      <w:pPr>
        <w:pStyle w:val="Normal"/>
        <w:jc w:val="both"/>
        <w:rPr/>
      </w:pPr>
      <w:r>
        <w:rPr/>
        <w:t>Det första trappsteget är basen i våra liv: Fysiologiska och kroppsliga behov. För utan dem kan vi överhuvudtaget inte leva. Fysiologiska och kroppsliga behov är t.ex. andas, äta, gå på toaletten, dricka, sova mm. Efter detta trappsteg finns det fyra stycken till med olika behov. Jag skulle vilja säga att med endast med detta första trappsteget överlever man, men med ytterligare två trappsteg; Trygghets behov och Sociala behov, fungerar man mer som en människa. När man även har uppnått dem kan man gå upp ytterligare två trappsteg; Behov av självuppskattning och behov av självförverkligande. Om man når upp till dessa översta och sista två trappsteg utvecklar man sig själv som människa. Med detta vill jag säga att man kan dela in trappan i tre olika faser.</w:t>
      </w:r>
    </w:p>
    <w:p>
      <w:pPr>
        <w:pStyle w:val="Normal"/>
        <w:jc w:val="both"/>
        <w:rPr/>
      </w:pPr>
      <w:r>
        <w:rPr/>
      </w:r>
    </w:p>
    <w:p>
      <w:pPr>
        <w:pStyle w:val="Normal"/>
        <w:jc w:val="both"/>
        <w:rPr/>
      </w:pPr>
      <w:r>
        <w:rPr/>
        <w:t xml:space="preserve">Ett lättförstått exempel för att kunna förklara alla trappsteg och deras ordning är det nyfödda barnet. Det första barnet gör när det kommer ut ur mammas mage är att ta ett andetag. Efter en stund blir barnet hungrigt och den får mat och även allt annat som jag skrev på fysiologiska och kroppsliga behov. Som alla vet så skriker små barn mycket, och alltid vet man inte varför men väldigt vanligt är att det blir rädd och känner sig osäker. Barnet söker då trygghet och får det av tex. sina föräldrar, dem ger den säkerhet. När trygghets- och säkerhetsbehoven är tillfredställda, och barnet inte längre är rädd, söker den efter kontakt. Barnet får kärlek av sina föräldrar, får känna gemenskap av tex. familjen. Men den allra första sociala kontakten kan bara vara ögonkontakt eller kroppskontakt. Nu när barnet har uppnått både fysiologiska behov, trygghets behov och sociala behov kan den börja känna självuppskattning, utav att den känner sig uppskattad av omgivningen då folk ler och visar glädje. Barnet börjar bli självsäkert när den känner att den trivs och blir uppskattad av andra människor. Behov av självförverkligande, kunskap, personlighetsutveckling, problemlösning och eget skapande uppfylls först när barnet känner sin ”jagsäkerhet”. Barnet blir nyfiken och tittar och vill gärna pilla på saker vilket växer fram till kunskap. Lekar och leksaker som tex. pussel hjälper att lära barnet att problemlösa och eget skapande och allt detta leder till personlighetsutveckling. Självklar är inte barnet på topp med sitt liv nu för evigt, utan nästa gång det blir något osäkert eller läskigt, som bara en ny människa som den inte har träffat förut, kan göra att barnet behöver trygghet. Där efter när den känner sig säker igen vågar den jobba upp sig på trappan igen. Detta händer hela livet hur gammal man än är, det kommer alltid nya prövningar. </w:t>
      </w:r>
    </w:p>
    <w:p>
      <w:pPr>
        <w:pStyle w:val="Normal"/>
        <w:jc w:val="both"/>
        <w:rPr/>
      </w:pPr>
      <w:r>
        <w:rPr/>
      </w:r>
    </w:p>
    <w:p>
      <w:pPr>
        <w:pStyle w:val="Normal"/>
        <w:jc w:val="both"/>
        <w:rPr/>
      </w:pPr>
      <w:r>
        <w:rPr/>
        <w:t xml:space="preserve">Om jag kopplar behovstrappan till mitt egna liv så har man ju alltid haft tillgång till fysiologiska och kroppsliga behov, och även en viss trygghet har alltid funnits där. Någon gång som jag tror att alla ramlar ner till trappsteg nummer två; trygghetsbehov, är när man kommer till en ny skola med en ny klass, man kanske byter jobb eller flyttar. För att då våga prata med dem nya personerna vill man gärna känna sig trygg först, och sedan när man lärt känna dem lite bättre får man mer social kontakt med dem och man kan börja känna ”jagsäkerhet” och självförverkligande. Man kan nästan säga att Fysiologiska och kroppsliga behov är självklara för oss här i Sverige, för om man har riktigt dåligt med pengar och tillexempel inte råd med mat så får man bidrag för att kunna klara sig. Men det är inte så självklart för folk i andra länder, t.ex. som en person i ett u-land. Där får dem slita varje dag för att få mat på bordet varje dag och därmed kunna överleva och kunna uppfylla sina fysiologiska behov. Ofta finns det inte någon trygghet för dem heller, speciellt inte för dem som lever i krig.  Detta leder till att dem inte kan sova ordentligt och då tillfredsställs inte dem fysiologiska behoven heller. Men dem kanske har det lättare med de sociala behoven. Om man lever i sådan fara håller familjen ihop och det är viktigt med gemenskap och kärlek, så att dem känner att det finns något att leva för. Jag tror att det är svårt för dessa personer att uppnå till dem två översta rappstegen om man lever i krig och i ett fattigt land. Men om man däremot överlever ett krig är det nog mer möjligt eftersom man även får tryggheten då och dem får mer grund att står på för att bygga upp hela trappan. </w:t>
      </w:r>
    </w:p>
    <w:p>
      <w:pPr>
        <w:pStyle w:val="Normal"/>
        <w:jc w:val="both"/>
        <w:rPr/>
      </w:pPr>
      <w:r>
        <w:rPr/>
        <w:t xml:space="preserve">Jag själv skulle vilja säga att det finns många trappor i våra liv även fast alla trappor ser likadana ut. För även om du är osäker i den nya klassen, så kan du vara på topp av trappan när du är hemma eller kanske utövar någon sport som du är riktigt bra på. Det jag menar är att man inte behöver ligga på samma nivå vid alla tillfällen, utan det varierar upp och ned hela tiden. </w:t>
      </w:r>
    </w:p>
    <w:p>
      <w:pPr>
        <w:pStyle w:val="Normal"/>
        <w:jc w:val="both"/>
        <w:rPr/>
      </w:pPr>
      <w:r>
        <w:rPr/>
      </w:r>
    </w:p>
    <w:p>
      <w:pPr>
        <w:pStyle w:val="Normal"/>
        <w:jc w:val="both"/>
        <w:rPr/>
      </w:pPr>
      <w:r>
        <w:rPr/>
        <w:t xml:space="preserve">Ett annat exempel på min egna behovstrappa var när jag började i ett nytt lag med hästen. När jag kom till träningarna kände jag ingen och självklart tog det ett tag att bygga upp tryggheten och därefter de sociala. När jag hade lärt känna folket vågade jag också prova och satsa mer på träningarna för då gjorde de inget att jag gjorde bort mig för det brydde jag mig inte om då eftersom jag då kände alla så väl. När man däremot inte känner värken trygghet eller något socialt vågar man inte chansa på att försöka att göra något bra för att man kanske då misslyckas och man själv tycker att man har gjort bort sig. Därför är det väldigt viktigt att man känner sig säker i gruppen för att kunna utvecklas som i mitt fall som ryttare. Ju mer man våga chansa och ju mer man gör fel, ju mer lär man sig. När jag vågade chansa och det blev bra resultat och därmed fick beröm av tränare och andra i laget började jag känna ”jagsäkerhet” och jag kände mig uppskattad. Alltid är det något som man tycker kan gå bättre och när man även känner att man klarar det och det kändes som en helt felfri ritt, att det nästan inte kunde kännas eller bli bättre är behovet av självförverkligande uppfyllt. Även att lära sig att ta mottgångar och även kämpa på är viktigt, vilket jag tycker är väldigt viktigt för sin personlighetsutveckl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53:00Z</dcterms:created>
  <dc:creator>EmelieTollén</dc:creator>
  <dc:description/>
  <dc:language>en-US</dc:language>
  <cp:lastModifiedBy>EmelieTollén</cp:lastModifiedBy>
  <cp:lastPrinted>2004-09-27T22:48:00Z</cp:lastPrinted>
  <dcterms:modified xsi:type="dcterms:W3CDTF">2005-06-01T17:53:00Z</dcterms:modified>
  <cp:revision>2</cp:revision>
  <dc:subject/>
  <dc:title>Maslows behovstrappa</dc:title>
</cp:coreProperties>
</file>