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 xml:space="preserve">Tomas di leva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 xml:space="preserve">Skriver / sjunger ofta om regnbågar, djävlar, änglar osv. </w:t>
      </w:r>
    </w:p>
    <w:p>
      <w:pPr>
        <w:pStyle w:val="Normal"/>
        <w:rPr>
          <w:sz w:val="30"/>
        </w:rPr>
      </w:pPr>
      <w:r>
        <w:rPr>
          <w:sz w:val="30"/>
        </w:rPr>
        <w:t>även varit med i tv program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 xml:space="preserve">Många låtar, djup innebörd, både ondska och kärlek. Ibland även erotiska inslag. ”känn på min rymdraket så het”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Budskap: sprida kärlek o glädje ”sprida kärlekens evangelium”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Vattenkanna</w:t>
      </w:r>
    </w:p>
    <w:p>
      <w:pPr>
        <w:pStyle w:val="Normal"/>
        <w:rPr>
          <w:sz w:val="30"/>
        </w:rPr>
      </w:pPr>
      <w:r>
        <w:rPr>
          <w:sz w:val="30"/>
        </w:rPr>
        <w:t>Publiken tar del av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Tomas sätt att sjunga har ju av väldigt många, (inklusive mig)</w:t>
      </w:r>
    </w:p>
    <w:p>
      <w:pPr>
        <w:pStyle w:val="Normal"/>
        <w:rPr>
          <w:sz w:val="30"/>
        </w:rPr>
      </w:pPr>
      <w:r>
        <w:rPr>
          <w:sz w:val="30"/>
        </w:rPr>
        <w:t>Ifrågasatts mycket. (Låter inget vidare)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Glädje och utstrålning , gott om!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Väldigt djup I sitt sätt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Rymdblomma?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 xml:space="preserve">Svårtolkat, kanske vill ”bli ihop” med den han sjunger om (du) dansa naken med mig, och ”långt bort dit ingen nått”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Kanske ta med du på någon resa dit ingen varit, ut i rymden kanske?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Själv tror ja att han bara improviserar lite när han skriver låtar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 xml:space="preserve">Sammanfattning: finns inte många sångare som Di Leva.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Avsluta med citat:</w:t>
      </w:r>
    </w:p>
    <w:p>
      <w:pPr>
        <w:pStyle w:val="Normal"/>
        <w:rPr/>
      </w:pPr>
      <w:r>
        <w:rPr>
          <w:sz w:val="30"/>
        </w:rPr>
        <w:t>Skansen: ”Jag ska vara här och där och på alla festivaler… Samtidigt, gud hjälper mig”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Di leva – dansa naken med mig </w:t>
      </w:r>
    </w:p>
    <w:p>
      <w:pPr>
        <w:pStyle w:val="Normal"/>
        <w:rPr>
          <w:sz w:val="19"/>
          <w:szCs w:val="17"/>
        </w:rPr>
      </w:pPr>
      <w:r>
        <w:rPr>
          <w:sz w:val="19"/>
          <w:szCs w:val="17"/>
        </w:rPr>
        <w:b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"Att vara eller inte vara det är frågan"</w:t>
        <w:br/>
        <w:br/>
        <w:t>Jag är som vatten &amp; eld i rörelse</w:t>
        <w:br/>
        <w:t>Men vilse på en okänd planet</w:t>
        <w:br/>
        <w:t>Vill du dansa naken med mig</w:t>
        <w:br/>
        <w:br/>
        <w:t>Jag är gömstället du tänker på</w:t>
        <w:br/>
        <w:t>Men bomben kanske når oss ändå</w:t>
        <w:br/>
        <w:t>Vill du dansa naken med mig</w:t>
        <w:br/>
        <w:t>Vill du dansa naken med mig</w:t>
        <w:br/>
        <w:t>Långt, långt bort dit ingen nått</w:t>
        <w:br/>
        <w:br/>
        <w:t>Klä av dig plasten nu</w:t>
        <w:br/>
        <w:t>Det ska bli jag och du</w:t>
        <w:br/>
        <w:t>Vi kan väl göra allt vi aldrig gjorde...</w:t>
        <w:br/>
        <w:br/>
        <w:t>Vi badar i honung</w:t>
        <w:br/>
        <w:t>Mun mot mun</w:t>
        <w:br/>
        <w:t>Häxa!</w:t>
        <w:br/>
        <w:t>Chocka mig</w:t>
        <w:br/>
        <w:t>Spruta godis!</w:t>
        <w:br/>
        <w:br/>
        <w:t>Vill du dansa naken med mig</w:t>
        <w:br/>
        <w:t>Vill du chansa</w:t>
        <w:br/>
        <w:t>Känn på min rymdraket</w:t>
        <w:br/>
        <w:t>Känn på min rymdraket så het</w:t>
        <w:br/>
        <w:br/>
        <w:t>Vill du Vill du</w:t>
        <w:br/>
        <w:t>Vill du dansa naken med mig</w:t>
        <w:br/>
        <w:t>Vill du dansa naken med mig</w:t>
        <w:br/>
        <w:t>(Oskrivbara tschh-ljud) Dansa naken!</w:t>
        <w:br/>
      </w:r>
    </w:p>
    <w:p>
      <w:pPr>
        <w:pStyle w:val="Normal"/>
        <w:rPr/>
      </w:pPr>
      <w:r>
        <w:rPr>
          <w:sz w:val="30"/>
          <w:szCs w:val="30"/>
        </w:rPr>
        <w:t>Långt långt bort dit ingen nått</w:t>
        <w:br/>
        <w:t>Långt långt bort dit ingen nått</w:t>
        <w:br/>
        <w:t>Långt långt bort dit ingen nått</w:t>
        <w:br/>
        <w:t>Dansa naken med mi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ascii="Tahoma" w:hAnsi="Tahoma" w:cs="Tahoma"/>
      <w:color w:val="0000FF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4:46:00Z</dcterms:created>
  <dc:creator>User name placeholder</dc:creator>
  <dc:description/>
  <dc:language>en-US</dc:language>
  <cp:lastModifiedBy>User name placeholder</cp:lastModifiedBy>
  <cp:lastPrinted>2005-04-14T17:04:00Z</cp:lastPrinted>
  <dcterms:modified xsi:type="dcterms:W3CDTF">2005-04-14T15:13:00Z</dcterms:modified>
  <cp:revision>5</cp:revision>
  <dc:subject/>
  <dc:title>Tomas di leva </dc:title>
</cp:coreProperties>
</file>