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sz w:val="32"/>
          <w:szCs w:val="32"/>
        </w:rPr>
        <w:t>Ferenc Göndör A-6171</w:t>
      </w:r>
    </w:p>
    <w:p>
      <w:pPr>
        <w:pStyle w:val="Normal"/>
        <w:jc w:val="center"/>
        <w:rPr>
          <w:rFonts w:ascii="Verdana" w:hAnsi="Verdana" w:cs="Tahoma"/>
        </w:rPr>
      </w:pPr>
      <w:r>
        <w:rPr>
          <w:rFonts w:cs="Tahoma" w:ascii="Verdana" w:hAnsi="Verdana"/>
        </w:rPr>
        <w:t>Ett judiskt levnadsöde</w:t>
      </w:r>
    </w:p>
    <w:p>
      <w:pPr>
        <w:pStyle w:val="Normal"/>
        <w:jc w:val="center"/>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Under kriget</w:t>
      </w:r>
    </w:p>
    <w:p>
      <w:pPr>
        <w:pStyle w:val="Normal"/>
        <w:jc w:val="center"/>
        <w:rPr>
          <w:rFonts w:ascii="Verdana" w:hAnsi="Verdana" w:cs="Tahoma"/>
          <w:b/>
          <w:b/>
          <w:sz w:val="22"/>
          <w:szCs w:val="22"/>
        </w:rPr>
      </w:pPr>
      <w:r>
        <w:rPr>
          <w:rFonts w:cs="Tahoma" w:ascii="Verdana" w:hAnsi="Verdana"/>
          <w:b/>
          <w:sz w:val="22"/>
          <w:szCs w:val="22"/>
        </w:rPr>
      </w:r>
    </w:p>
    <w:p>
      <w:pPr>
        <w:pStyle w:val="Normal"/>
        <w:rPr>
          <w:rFonts w:ascii="Verdana" w:hAnsi="Verdana" w:cs="Tahoma"/>
          <w:sz w:val="20"/>
          <w:szCs w:val="20"/>
        </w:rPr>
      </w:pPr>
      <w:r>
        <w:rPr>
          <w:rFonts w:cs="Tahoma" w:ascii="Verdana" w:hAnsi="Verdana"/>
          <w:sz w:val="20"/>
          <w:szCs w:val="20"/>
        </w:rPr>
        <w:t>Ferenc Göndörs tid under kriget var mycket hård och plågsam. Han var en av de hundratusentals judar, som fick lida i koncentrations och arbetslägren. Till skillnad från de flesta andra är att han är en av de lyckliga, som överlevde den hemska tid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Vid deportationen till Auschwitz blev Göndör tvungen att skiljas från sin mamma och sin syster Kati. Det var det värsta, som kunde hända Göndör. Han var bara 16 år och hur skulle han klara sig utan sin familj? Han hade redan förlorat sin pappa. I ledet på tågstationen träffade han sin vän Store Pista och de lovade varandra att de skulle hålla ihop. Ferenc ljög om sin ålder och hamnade i arbetsläger. De duschades, fick håret rakat och nya, alldeles förstora kläder och skor.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Göndör vistades i flera olika arbetsläger under krigstiden. En del var värre än andra.</w:t>
      </w:r>
    </w:p>
    <w:p>
      <w:pPr>
        <w:pStyle w:val="Normal"/>
        <w:rPr>
          <w:rFonts w:ascii="Verdana" w:hAnsi="Verdana" w:cs="Tahoma"/>
          <w:sz w:val="20"/>
          <w:szCs w:val="20"/>
        </w:rPr>
      </w:pPr>
      <w:r>
        <w:rPr>
          <w:rFonts w:cs="Tahoma" w:ascii="Verdana" w:hAnsi="Verdana"/>
          <w:sz w:val="20"/>
          <w:szCs w:val="20"/>
        </w:rPr>
        <w:t>Pista, Göndör och de andra fångarna fick arbeta mycket hårt för ingenting. Maten, som de fick bestod bara av lite soppa och i bästa fall en torr brödkant. Man bytte mat och tjänster i lägren. Göndör bytte till sig en bönbok, för han kände ett stort behov av att be böner igen.</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Marschen från Swietochlowice var mycket svår. Pista var svag och Göndör fick kämpa för dem bägge. Många dog under marschen av ren utmattning. Den sista biten fram till Mauthausen fick de kliva på ett tåg och åka i flera dagar och nätter. Flera överlevde inte den stränga kylan och bristen på mat. Första natten i Mauthausen dog Pista och Ferenc blev tvungen att fortsätta kämpa ensam. Det var svårt och han tog Pistas död hår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Göndör var rädd att han inte skulle få uppleva freden. I slutet av kriget blev han sjuk, men lyckades tillfriskna. Han fick mycket hjälp av Doktor Klár när han berättade att hans far hade varit Lajos Göndör. Zoltán Klár hade känt Lajos, som vän och studiekamrat.</w:t>
      </w:r>
    </w:p>
    <w:p>
      <w:pPr>
        <w:pStyle w:val="Normal"/>
        <w:rPr>
          <w:rFonts w:ascii="Verdana" w:hAnsi="Verdana" w:cs="Tahoma"/>
          <w:sz w:val="20"/>
          <w:szCs w:val="20"/>
        </w:rPr>
      </w:pPr>
      <w:r>
        <w:rPr>
          <w:rFonts w:cs="Tahoma" w:ascii="Verdana" w:hAnsi="Verdana"/>
          <w:sz w:val="20"/>
          <w:szCs w:val="20"/>
        </w:rPr>
        <w:t>Han lovade att hjälpa Ferenc och det gjorde han också.</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Efter Kriget</w:t>
      </w:r>
    </w:p>
    <w:p>
      <w:pPr>
        <w:pStyle w:val="Normal"/>
        <w:jc w:val="center"/>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0"/>
          <w:szCs w:val="20"/>
        </w:rPr>
        <w:t>Den 5 maj 1945 blev Mauthausen befriat av amerikanska soldater. Det var flera fångar, som åt ihjäl sig de första dagarna efter befrielsen. Doktor Klár hjälpte Göndör ännu en gång och förbjöd honom att äta mer än dubbelt de första dagarna. Under de första dagarna efter befrielsen började Göndör fundera på var hans mamma och syster befann sig. Han träffade en bekant från sin hemstad Ujfehértó, men hon visste ingenting. Göndör ville genast åka hem och ta reda på vad som hänt familjen. Vid den här tiden hade han ingen aning om att flera miljoner judar hade döda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Göndör tog sig ut ur lägret och tog tåget till Budapest, där han fick kontakt med sin faster Berta. Hon visste inte heller något om mamma och Kati. Göndör fortsatte resan hemåt. Väl hemma i Ungern rann tårarna nedför hans kinder och nu ville han hem till huset och till Mamma och Kati. De hade inte kommit hem. I hans hem bodde nu en läkar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Göndör åkte tillbaka till Budapest, där han stannade hos sin Farbror och började sin utbildning som tandteknik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Han stannade i Budapest i ett par år. Senare beslöt han sig för att göra en resa tillbaka till Ungern för att ta reda på vad som hände med Mamma och Kati. Han hade nu börjat inse att de inte hade överlevt koncentrationslägr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n dag fick han brev från sin klasskamrat Edna. Hon hade fått komma, som flykting till Sverige och hon berättade om hur underbart land det var. Efter en tids brevväxlande med Edna fick han ett brev av hennes svenska väninna Berit. Hon hade ordnat så att han snart skulle få komma till Sverige. Han ansökte om visum till Sverige, men ansökan blev avslagen gång på gång. Resan till Sverige ordnades på olagligt vägar.</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Göndör träffade två personer som var ute i samma ärende som honom, nämligen att ta sig över till Sverige. Efter besvärligheter kom de tillslut in i Sverige. Efter en tid fick Göndör tillstånd att stanna i Sverig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b/>
          <w:b/>
        </w:rPr>
      </w:pPr>
      <w:r>
        <w:rPr>
          <w:rFonts w:cs="Tahoma" w:ascii="Verdana" w:hAnsi="Verdana"/>
          <w:b/>
        </w:rPr>
        <w:t>Episoden</w:t>
      </w:r>
    </w:p>
    <w:p>
      <w:pPr>
        <w:pStyle w:val="Normal"/>
        <w:jc w:val="center"/>
        <w:rPr>
          <w:rFonts w:ascii="Verdana" w:hAnsi="Verdana" w:cs="Tahoma"/>
          <w:b/>
          <w:b/>
        </w:rPr>
      </w:pPr>
      <w:r>
        <w:rPr>
          <w:rFonts w:cs="Tahoma" w:ascii="Verdana" w:hAnsi="Verdana"/>
          <w:b/>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Det finns flera delar av den här boken som är berörande.</w:t>
      </w:r>
    </w:p>
    <w:p>
      <w:pPr>
        <w:pStyle w:val="Normal"/>
        <w:rPr/>
      </w:pPr>
      <w:r>
        <w:rPr>
          <w:rFonts w:cs="Tahoma" w:ascii="Verdana" w:hAnsi="Verdana"/>
          <w:sz w:val="20"/>
          <w:szCs w:val="20"/>
        </w:rPr>
        <w:t xml:space="preserve">En av de episoder, som berörde mig mest var, på tågvagnen efter den förfärliga marschen till tåget mot Mauthausen. När Göndör blev arg på mannen, som hade tagit hans brödbi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 xml:space="preserve">- Hur kunde du göra så, ta min lilla brödbit? Det är kanske mitt liv du har tagit!”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På morgonen när han vaknade var mannen död och Göndör blev alldeles förtvivlad att han aldrig skulle kunna gottgöra det hade sagt. Även om mannen kanske hade dött i iallafal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Jag tyckte att den här episoden var berörande för att jag kan tänka mig hur Göndör kände sig när han vaknade och såg den döda mannen. Jag blev nästan arg på Göndör för att han kunde säga något sådant. Jag tror att den gamla mannen behövde brödet bättre än Göndör själv.</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rPr>
      </w:pPr>
      <w:r>
        <w:rPr>
          <w:rFonts w:cs="Tahoma" w:ascii="Verdana" w:hAnsi="Verdana"/>
          <w:b/>
        </w:rPr>
        <w:t>Kan det hända igen?</w:t>
      </w:r>
    </w:p>
    <w:p>
      <w:pPr>
        <w:pStyle w:val="Normal"/>
        <w:jc w:val="center"/>
        <w:rPr>
          <w:rFonts w:ascii="Verdana" w:hAnsi="Verdana" w:cs="Tahoma"/>
          <w:b/>
          <w:b/>
        </w:rPr>
      </w:pPr>
      <w:r>
        <w:rPr>
          <w:rFonts w:cs="Tahoma" w:ascii="Verdana" w:hAnsi="Verdana"/>
          <w:b/>
        </w:rPr>
      </w:r>
    </w:p>
    <w:p>
      <w:pPr>
        <w:pStyle w:val="Normal"/>
        <w:rPr/>
      </w:pPr>
      <w:r>
        <w:rPr>
          <w:rFonts w:cs="Tahoma" w:ascii="Verdana" w:hAnsi="Verdana"/>
          <w:sz w:val="20"/>
          <w:szCs w:val="20"/>
        </w:rPr>
        <w:t xml:space="preserve">Jag tror inte att det som hände kan hända igen, eller rättare sagt det får inte ske igen. Det var en oerhört hemsk upplevelse för så många människor och en liknade händelse ska inte få upprepas. Jag tror att inte att det kan bli ett lika hårt förtryck mot just judarna igen, som det blev då. Idag ses inte judarna, som en ”ras” utan som en religion bland andra religioner.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Jag tror att vi skulle klara av att stå emot ifall det skulle vara på väg att ske samma sak igen. Ett sätt är att informera och berätta om det som hände för kommande generationer. På så sätt kan vi förhindra folk att gå med i nynazistiska grupper och få fler att förstå alla människors lika värde. Efter Andra världskriget bildades FN och de startade det viktiga arbetet för mänskliga rättighet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et var många som tyckte att Hitler var en bra politiker från början, när han gav folket arbete och sänkte arbetslösheten ordentligt. När världen tillslut insåg vad som skedde i koncentrationslägren beslutade man sig att tillsammans bekämpa honom.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Vi måste sätta stopp för förtryck och mobbing redan på lägre nivå, genom att säga ifrån. Det är viktigt att redan från början lära barn att respektera varandra och säga ifrån när någon är dum. Ensam kan man inte göra mycket men tillsammans kan vi göra m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6:00Z</dcterms:created>
  <dc:creator>Linnea</dc:creator>
  <dc:description/>
  <dc:language>en-US</dc:language>
  <cp:lastModifiedBy>Linnea</cp:lastModifiedBy>
  <cp:lastPrinted>2005-02-24T20:09:00Z</cp:lastPrinted>
  <dcterms:modified xsi:type="dcterms:W3CDTF">2005-05-31T16:48:00Z</dcterms:modified>
  <cp:revision>6</cp:revision>
  <dc:subject/>
  <dc:title>Ferenc Göndör A-6171</dc:title>
</cp:coreProperties>
</file>