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               </w:t>
      </w:r>
      <w:r>
        <w:rPr>
          <w:sz w:val="28"/>
        </w:rPr>
        <w:t>Sandor Slash Ida</w:t>
        <w:br/>
      </w:r>
      <w:r>
        <w:rPr/>
        <w:t>Författaren i denna bok heter Sara Kadefors och hon skriver om 2 ungdomar.</w:t>
        <w:br/>
        <w:t>Sandor som är från Göteborg som ägnar sin fritid åt att dansa. Sandor är cirka 16 gammal tror jag.</w:t>
        <w:br/>
        <w:t xml:space="preserve">Ida som är från Stockholm och ägnar mycket tid åt kompisar och går på fester, det båda träffas via chatten på nätet. Med tiden börjar dom prata i telefon också. Men sen är den stora frågan passar dom verkligen ihop? När dom träffas första gången på Internet och ingen av dom vågar berätta vem dom egentligen är så båda två hittar på historier om vem dom är. </w:t>
        <w:br/>
        <w:t>Ida låtsas att hon är från norrland och Sandor säger att han är en kille som är ute och festar hela tiden. Ida har 2 kompisar som heter Susanna och Therese, Sandors bäste polare heter Tobbe .</w:t>
        <w:br/>
        <w:t>Sandor bor tillsammans med sin familj. Medan Ida bor ensam med sin mamma som är deprimerad Ida och hennes mamma pratade nästan aldrig med varandra. Hennes pappa och halvsyskon bor i USA. Handlingen utspelar sej i Stockholm och Göteborg .</w:t>
        <w:br/>
        <w:t>Boken utspelar sej runt 2000-talet. För att dom chattar på internet. Boken var lättläst.</w:t>
        <w:br/>
        <w:t xml:space="preserve">Jag tyckte att boken var dålig det hände knappt någonting. </w:t>
        <w:br/>
        <w:t>Boken handlade om kärlek därför tyckte jag den var dålig.</w:t>
        <w:br/>
        <w:br/>
        <w:t>// ROBIN FREDRIKSSON 8F</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19:00Z</dcterms:created>
  <dc:creator>Anneli</dc:creator>
  <dc:description/>
  <dc:language>en-US</dc:language>
  <cp:lastModifiedBy>Anneli</cp:lastModifiedBy>
  <dcterms:modified xsi:type="dcterms:W3CDTF">2005-01-30T20:19:00Z</dcterms:modified>
  <cp:revision>2</cp:revision>
  <dc:subject/>
  <dc:title>               Sandor Slash Ida</dc:title>
</cp:coreProperties>
</file>