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i/>
          <w:i/>
          <w:sz w:val="44"/>
          <w:szCs w:val="44"/>
        </w:rPr>
      </w:pPr>
      <w:r>
        <w:rPr>
          <w:rFonts w:cs="Lucida Console" w:ascii="Lucida Console" w:hAnsi="Lucida Console"/>
          <w:i/>
          <w:sz w:val="44"/>
          <w:szCs w:val="44"/>
        </w:rPr>
        <w:t>BLÅÖGD</w:t>
      </w:r>
    </w:p>
    <w:p>
      <w:pPr>
        <w:pStyle w:val="Normal"/>
        <w:rPr>
          <w:rFonts w:ascii="Lucida Console" w:hAnsi="Lucida Console" w:cs="Lucida Console"/>
          <w:i/>
          <w:i/>
          <w:sz w:val="44"/>
          <w:szCs w:val="44"/>
        </w:rPr>
      </w:pPr>
      <w:r>
        <w:rPr>
          <w:rFonts w:cs="Lucida Console" w:ascii="Lucida Console" w:hAnsi="Lucida Console"/>
          <w: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 handlar om en tjej som heter Sara. Sara är en ordentlig tjej. Hon gör det vad hennes föräldrar säger. Hennes pappa är inte hemma så mycket. Han är ofta borta och jobbar. Men mamma är hemma o ligger i soffan framför tv och om hon inte är hemma då jobbar hon på dagis. Och Sara har en hund som heter Fluff. Men en dag blir Sara kär i Johan. Det va en kille som hade fina blå ögon. Efter ett tag så blir Sara och Johan ihop. Johan och hans kompisar är rätt bråkiga av sej så att då händer en sak en kväll. Dom misshandlade en utländsk kille rätt grovt. Det blir stora rubriker om det i tidningarna, Det som hände den kvällen. Sara är den enda som vet vem det var som gjorde det. Johan ringde samma natt och berättade. Hon tvivlar först men efter några dagar anmäler hon honom till polisen. Sen kom det ut att det va Sara som polisanmälde Johan. Det va inte så bra. För det är inte så vanligt o polisanmäla sin egen pojkvän. Det blev bråk i skolan mellan Sara och några tjejer. Ibland är det två killar med moppar utanför Saras hus och kollar in i hennes hus. Telefonen börjar ringa mitt på nätterna …… sen är det en som mordhotar henne……..</w:t>
      </w:r>
    </w:p>
    <w:p>
      <w:pPr>
        <w:pStyle w:val="Normal"/>
        <w:rPr/>
      </w:pPr>
      <w:r>
        <w:rPr/>
      </w:r>
    </w:p>
    <w:p>
      <w:pPr>
        <w:pStyle w:val="Normal"/>
        <w:rPr/>
      </w:pPr>
      <w:r>
        <w:rPr/>
      </w:r>
    </w:p>
    <w:p>
      <w:pPr>
        <w:pStyle w:val="Normal"/>
        <w:rPr/>
      </w:pPr>
      <w:r>
        <w:rPr/>
      </w:r>
    </w:p>
    <w:p>
      <w:pPr>
        <w:pStyle w:val="Normal"/>
        <w:rPr/>
      </w:pPr>
      <w:r>
        <w:rPr/>
      </w:r>
    </w:p>
    <w:p>
      <w:pPr>
        <w:pStyle w:val="Normal"/>
        <w:rPr/>
      </w:pPr>
      <w:r>
        <w:rPr/>
        <w:t>Omdöme: Jag tycket boken den va bra till alla åldrar. Det va mycket känslor det va glad, sura, kärlek ….o mer. Den är värd o läsa. Det va svårt o komma in i boken. Men när man hade kommit in i den så va den bra. Det är lite svårt o hänga med i den men det gick bra.</w:t>
      </w:r>
    </w:p>
    <w:p>
      <w:pPr>
        <w:pStyle w:val="Normal"/>
        <w:rPr/>
      </w:pPr>
      <w:r>
        <w:rPr/>
      </w:r>
    </w:p>
    <w:p>
      <w:pPr>
        <w:pStyle w:val="Normal"/>
        <w:rPr/>
      </w:pPr>
      <w:r>
        <w:rPr/>
      </w:r>
    </w:p>
    <w:p>
      <w:pPr>
        <w:pStyle w:val="Normal"/>
        <w:rPr/>
      </w:pPr>
      <w:r>
        <w:rPr/>
        <w:t xml:space="preserve">Författare: Mats Berggren är född 195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50:00Z</dcterms:created>
  <dc:creator>Johan Sköld</dc:creator>
  <dc:description/>
  <dc:language>en-US</dc:language>
  <cp:lastModifiedBy>Johan Sköld</cp:lastModifiedBy>
  <dcterms:modified xsi:type="dcterms:W3CDTF">2005-05-30T20:50:00Z</dcterms:modified>
  <cp:revision>2</cp:revision>
  <dc:subject/>
  <dc:title>Den handlar om en tjej som heter Sara</dc:title>
</cp:coreProperties>
</file>