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nsion Gömda av Liza Marklund</w:t>
      </w:r>
    </w:p>
    <w:p>
      <w:pPr>
        <w:pStyle w:val="Normal"/>
        <w:rPr/>
      </w:pPr>
      <w:r>
        <w:rPr/>
        <w:t>Gömda är en bok som handlar om Maria (Mia) Ericsson, Maria är en vanlig svensk kvinna som arbetar på en lokal bank men även hjälper invandrare som kommer till Sverige som flyktingar. Under en middag med en av sina bästa kompisar ”paras” hon ihop med mannen med de svarta ögonen. Han är den idylliska gentlemannen och behandlar henne som en prinsessa. Ett år efter deras första kyss förlovar de sig. Efter det tar mannen med de svarta ögonen Mia förgivet, han slutar med att uppvakta henne och börjar istället misshandla henne både psykiskt och fysiskt. De får en dotter tillsammans, Emma och efter det blir slagen allt hårdare och fler, Mia kommer på honom med att vara otrogen men vågar ändå inte bryta förlovningen. En dag klampar han in i Mias lägenhet som han alltid gör och säger att hon är inte till någon nytta och ber om Mias förlovningsring.</w:t>
        <w:br/>
        <w:t>I förhoppning om att hennes liv kommer att bli bra igen blir Mia lättad men mannen kommer fortfarande instapplandes i hennes lägenhet, ibland är han glad och beter sig som om ingenting har händ och ibland är han förbannad och slår och mordhotar Mia. Allt detta fortsätter och blir värre för varje dag, Mia åker in och ut från kvinnojourens vita hus för att skyddas från män som misshandlar. Mia försöker låtsas som ingenting och träffar en ny man, Anders som är snäll, jag vet inte hur jag kan förklara honom han är bara väldigt snäll och ömsesidig.</w:t>
        <w:br/>
        <w:t>Mia och Anders gifter sig och mannen med de svarta ögonen blir förbannad. Mia föder Anders barn, Robin. Mannen fortsätter, det blir värre och värre tillslut tvingas familjen att gå underjorden, försvinna. Familjen får gå igenom många jobbiga perioder och dom hittas ett antal gånger till slut lämnar de Sverige och får nya identiteter.</w:t>
      </w:r>
    </w:p>
    <w:p>
      <w:pPr>
        <w:pStyle w:val="Normal"/>
        <w:rPr/>
      </w:pPr>
      <w:r>
        <w:rPr/>
      </w:r>
    </w:p>
    <w:p>
      <w:pPr>
        <w:pStyle w:val="Normal"/>
        <w:rPr/>
      </w:pPr>
      <w:r>
        <w:rPr/>
        <w:t>Jag tyckte att boken var mycket bra, det var inte en sån bok man inte kunde sluta läsa men man var tvungen att veta vad som skulle hända. Jag tycker att den var bra skriven men gillade inte när hon skrev saker som antydde att boken var färdigskriven. Jag gillar när man får veta allting efter hand, när jag får känslan att jag kan hjälpa till. Jag gillar inte innebörden av ordet öde (som i mitt öde) för då är allting redan uppgjort och jag gillar inte det förflutna för det ör heller ingenting jag kan ändra på och när hon skriver saker som tex det skulle jag ha hjälp av i framtiden, eller han hade rätt det skulle jag snart inse m.m. det förekommer bara några gånger i boken men det är för mig ett stort baksteg, också helt onödigt.</w:t>
      </w:r>
    </w:p>
    <w:p>
      <w:pPr>
        <w:pStyle w:val="Normal"/>
        <w:widowControl/>
        <w:bidi w:val="0"/>
        <w:spacing w:before="0" w:after="120"/>
        <w:rPr/>
      </w:pPr>
      <w:r>
        <w:rPr/>
        <w:t>Jag har nyss köpt boken Asyl och ser framemot att få det lyckliga slutet.</w:t>
      </w:r>
    </w:p>
    <w:sectPr>
      <w:type w:val="nextPage"/>
      <w:pgSz w:w="11906" w:h="16838"/>
      <w:pgMar w:left="993" w:right="1183" w:gutter="0" w:header="0" w:top="1417" w:footer="0"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Times New Roman"/>
      <w:b/>
      <w:bCs/>
      <w:szCs w:val="28"/>
    </w:rPr>
  </w:style>
  <w:style w:type="character" w:styleId="Standardstycketeckensnitt">
    <w:name w:val="Standardstycketeckensnitt"/>
    <w:qFormat/>
    <w:rPr/>
  </w:style>
  <w:style w:type="character" w:styleId="FormatmallGaramond">
    <w:name w:val="Formatmall Garamond"/>
    <w:basedOn w:val="Standardstycketeckensnit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50:00Z</dcterms:created>
  <dc:creator>Josefin Shapiro</dc:creator>
  <dc:description/>
  <dc:language>en-US</dc:language>
  <cp:lastModifiedBy>Josefin Shapiro</cp:lastModifiedBy>
  <dcterms:modified xsi:type="dcterms:W3CDTF">2005-05-09T16:24:00Z</dcterms:modified>
  <cp:revision>1</cp:revision>
  <dc:subject/>
  <dc:title>Recension Gömda av Liza Marklund</dc:title>
</cp:coreProperties>
</file>