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lens Historia</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nnledning:</w:t>
      </w:r>
    </w:p>
    <w:p>
      <w:pPr>
        <w:pStyle w:val="Normal"/>
        <w:rPr/>
      </w:pPr>
      <w:r>
        <w:rPr>
          <w:b/>
          <w:sz w:val="28"/>
          <w:szCs w:val="28"/>
        </w:rPr>
        <w:t xml:space="preserve"> </w:t>
      </w:r>
      <w:r>
        <w:rPr>
          <w:sz w:val="28"/>
          <w:szCs w:val="28"/>
        </w:rPr>
        <w:t xml:space="preserve">Jag ville jobba om bilens historia för och se hur de var förr i tiden och skillnaden mellan då och nu. Alltså bilens historia från experiment till massprodukt. </w:t>
      </w:r>
    </w:p>
    <w:p>
      <w:pPr>
        <w:pStyle w:val="Normal"/>
        <w:jc w:val="both"/>
        <w:rPr>
          <w:sz w:val="28"/>
          <w:szCs w:val="28"/>
        </w:rPr>
      </w:pPr>
      <w:r>
        <w:rPr>
          <w:sz w:val="28"/>
          <w:szCs w:val="28"/>
        </w:rPr>
      </w:r>
    </w:p>
    <w:p>
      <w:pPr>
        <w:pStyle w:val="Normal"/>
        <w:jc w:val="center"/>
        <w:rPr>
          <w:b/>
          <w:b/>
          <w:sz w:val="28"/>
          <w:szCs w:val="28"/>
        </w:rPr>
      </w:pPr>
      <w:r>
        <w:rPr>
          <w:b/>
          <w:sz w:val="28"/>
          <w:szCs w:val="28"/>
        </w:rPr>
        <w:t>Frågeställning:</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 xml:space="preserve">Hur påverkade bilindustrin samhället? </w:t>
      </w:r>
    </w:p>
    <w:p>
      <w:pPr>
        <w:pStyle w:val="Normal"/>
        <w:jc w:val="both"/>
        <w:rPr>
          <w:sz w:val="28"/>
          <w:szCs w:val="28"/>
        </w:rPr>
      </w:pPr>
      <w:r>
        <w:rPr>
          <w:sz w:val="28"/>
          <w:szCs w:val="28"/>
        </w:rPr>
      </w:r>
    </w:p>
    <w:p>
      <w:pPr>
        <w:pStyle w:val="Normal"/>
        <w:jc w:val="center"/>
        <w:rPr>
          <w:b/>
          <w:b/>
          <w:sz w:val="28"/>
          <w:szCs w:val="28"/>
        </w:rPr>
      </w:pPr>
      <w:r>
        <w:rPr>
          <w:b/>
          <w:sz w:val="28"/>
          <w:szCs w:val="28"/>
        </w:rPr>
        <w:t>Bakgrund:</w:t>
      </w:r>
    </w:p>
    <w:p>
      <w:pPr>
        <w:pStyle w:val="Normal"/>
        <w:jc w:val="both"/>
        <w:rPr>
          <w:sz w:val="28"/>
          <w:szCs w:val="28"/>
        </w:rPr>
      </w:pPr>
      <w:r>
        <w:rPr>
          <w:sz w:val="28"/>
          <w:szCs w:val="28"/>
        </w:rPr>
        <w:t xml:space="preserve">Den första bilen var en trehjulig ångvagn som den franske ingenjören Joseph Cugnots uppfann 1769. Max farten låg på 5km/h och motorn kunde bara gå i en kvart i taget. Under 1700-talet var inte bilen en bil utan mer en ”prydnad” .  </w:t>
      </w:r>
    </w:p>
    <w:p>
      <w:pPr>
        <w:pStyle w:val="Normal"/>
        <w:jc w:val="both"/>
        <w:rPr>
          <w:sz w:val="28"/>
          <w:szCs w:val="28"/>
        </w:rPr>
      </w:pPr>
      <w:r>
        <w:rPr>
          <w:sz w:val="28"/>
          <w:szCs w:val="28"/>
        </w:rPr>
      </w:r>
    </w:p>
    <w:p>
      <w:pPr>
        <w:pStyle w:val="Normal"/>
        <w:jc w:val="both"/>
        <w:rPr>
          <w:sz w:val="28"/>
          <w:szCs w:val="28"/>
        </w:rPr>
      </w:pPr>
      <w:r>
        <w:rPr>
          <w:sz w:val="28"/>
          <w:szCs w:val="28"/>
        </w:rPr>
        <w:t>På 1800-talets början fixade Richard Trevethick ihop en bil som kunde köra i max farten på 14km/h. Tjugo år senare hade bussarna utvecklats att gå på ånga. Men då var fordonen tunga och svår styrda. Men gick i 20 km / h ändå. Olyckor inträffades ofta, det fanns inga lagar heller. 1844 trädde en lag i kraft som handlade om att motorgående fordon skulle ha en rödflagga, lagen upphävdes 1896.</w:t>
      </w:r>
    </w:p>
    <w:p>
      <w:pPr>
        <w:pStyle w:val="Normal"/>
        <w:jc w:val="both"/>
        <w:rPr>
          <w:sz w:val="28"/>
          <w:szCs w:val="28"/>
        </w:rPr>
      </w:pPr>
      <w:r>
        <w:rPr>
          <w:sz w:val="28"/>
          <w:szCs w:val="28"/>
        </w:rPr>
      </w:r>
    </w:p>
    <w:p>
      <w:pPr>
        <w:pStyle w:val="Normal"/>
        <w:jc w:val="both"/>
        <w:rPr>
          <w:sz w:val="28"/>
          <w:szCs w:val="28"/>
        </w:rPr>
      </w:pPr>
      <w:r>
        <w:rPr>
          <w:sz w:val="28"/>
          <w:szCs w:val="28"/>
        </w:rPr>
        <w:t xml:space="preserve">1860 tog fransmannen Jean Joseph Étienne Lenoir patent på en förbränningsmotor, som drevs av lysgas. År 1863 passade motorn i en bil. Åren innan hade de prövat sätta en förbränningsmotor men bilen var i dåligt bruk. </w:t>
      </w:r>
    </w:p>
    <w:p>
      <w:pPr>
        <w:pStyle w:val="Normal"/>
        <w:jc w:val="both"/>
        <w:rPr>
          <w:sz w:val="28"/>
          <w:szCs w:val="28"/>
        </w:rPr>
      </w:pPr>
      <w:r>
        <w:rPr>
          <w:sz w:val="28"/>
          <w:szCs w:val="28"/>
        </w:rPr>
      </w:r>
    </w:p>
    <w:p>
      <w:pPr>
        <w:pStyle w:val="Normal"/>
        <w:jc w:val="both"/>
        <w:rPr>
          <w:sz w:val="28"/>
          <w:szCs w:val="28"/>
        </w:rPr>
      </w:pPr>
      <w:r>
        <w:rPr>
          <w:sz w:val="28"/>
          <w:szCs w:val="28"/>
        </w:rPr>
        <w:t xml:space="preserve">Fyrtakts motorn visade den franska teknikern Alphonse Eugéne Beau de Rochas år 1862. I motorn fanns det en bränsleblandning som reagerade före tändning. </w:t>
      </w:r>
    </w:p>
    <w:p>
      <w:pPr>
        <w:pStyle w:val="Normal"/>
        <w:jc w:val="both"/>
        <w:rPr>
          <w:sz w:val="28"/>
          <w:szCs w:val="28"/>
        </w:rPr>
      </w:pPr>
      <w:r>
        <w:rPr>
          <w:sz w:val="28"/>
          <w:szCs w:val="28"/>
        </w:rPr>
        <w:t xml:space="preserve">1878 förnyades motorn och Nikolaus Otto Eugen Langen visade den senaste modellen. Under året 1885 pressenterades versioner av bensinmotorer från två olika håll. Det ena namnet var Deimler och det andra var Carl Benz. Det var då man kunde kalla bilen för bil. 1889 lät Deimler framställa en två cylindrig motor på 3.5 häst krafter, utrustad med men koppling och kuggväxel. Både detta och senare fordon och Benz tidigare konstruktioner var utrusade med differentialdrev. </w:t>
      </w:r>
    </w:p>
    <w:p>
      <w:pPr>
        <w:pStyle w:val="Normal"/>
        <w:jc w:val="both"/>
        <w:rPr>
          <w:sz w:val="28"/>
          <w:szCs w:val="28"/>
        </w:rPr>
      </w:pPr>
      <w:r>
        <w:rPr>
          <w:sz w:val="28"/>
          <w:szCs w:val="28"/>
        </w:rPr>
      </w:r>
    </w:p>
    <w:p>
      <w:pPr>
        <w:pStyle w:val="Normal"/>
        <w:jc w:val="both"/>
        <w:rPr>
          <w:sz w:val="28"/>
          <w:szCs w:val="28"/>
        </w:rPr>
      </w:pPr>
      <w:r>
        <w:rPr>
          <w:sz w:val="28"/>
          <w:szCs w:val="28"/>
        </w:rPr>
        <w:t xml:space="preserve">Den första fyrhjuliga bilmodellen i Benz regi byggdes 1893, det var han första kända Velo tillkom. Den bilen var lätt att tillverka därför tillverkades det sammanlagt 135stycken. Två konstruktörer, René Panhard och Emile Levasson ansåg en av Daimlers nya bilmodeller år 1889 var en väldigt bra konstruerad, så de tänkte använda samma koncept i mer vagnsliknande version. Året efter 1890 gjorde det ett försök vilket inte var upp till förväntningar, en bil med kuggaxel och kedjedrev. Motorn var tvåcylindrig och placerades fram på bilen, som gjorde det säkrare i kurvtagningen. </w:t>
      </w:r>
    </w:p>
    <w:p>
      <w:pPr>
        <w:pStyle w:val="Normal"/>
        <w:jc w:val="both"/>
        <w:rPr>
          <w:sz w:val="28"/>
          <w:szCs w:val="28"/>
        </w:rPr>
      </w:pPr>
      <w:r>
        <w:rPr>
          <w:sz w:val="28"/>
          <w:szCs w:val="28"/>
        </w:rPr>
      </w:r>
    </w:p>
    <w:p>
      <w:pPr>
        <w:pStyle w:val="Normal"/>
        <w:jc w:val="both"/>
        <w:rPr>
          <w:sz w:val="28"/>
          <w:szCs w:val="28"/>
        </w:rPr>
      </w:pPr>
      <w:r>
        <w:rPr>
          <w:sz w:val="28"/>
          <w:szCs w:val="28"/>
        </w:rPr>
        <w:t xml:space="preserve">I och med toppfarten blev allt högre så började man laborera med alternativa styrsystem som hittills bara varit en spak. 1898 introducerades ratten i en av panhard modellerna. Lösningar kom också till hjulens fjädring. Luft pumpade hjul var bättre än hjul med gummiring runt. 1886 tillverkades en bil med planet växel som självbärande kaross av Fredrik Lanchester. </w:t>
      </w:r>
    </w:p>
    <w:p>
      <w:pPr>
        <w:pStyle w:val="Normal"/>
        <w:jc w:val="both"/>
        <w:rPr>
          <w:sz w:val="28"/>
          <w:szCs w:val="28"/>
        </w:rPr>
      </w:pPr>
      <w:r>
        <w:rPr>
          <w:sz w:val="28"/>
          <w:szCs w:val="28"/>
        </w:rPr>
      </w:r>
    </w:p>
    <w:p>
      <w:pPr>
        <w:pStyle w:val="Normal"/>
        <w:jc w:val="both"/>
        <w:rPr>
          <w:sz w:val="28"/>
          <w:szCs w:val="28"/>
        </w:rPr>
      </w:pPr>
      <w:r>
        <w:rPr>
          <w:sz w:val="28"/>
          <w:szCs w:val="28"/>
        </w:rPr>
        <w:t xml:space="preserve">Ett av bilhistoriens mer tvivelaktiga bilmärken är nog Mercedes. Mercedes är uppkallat till dottern till en österrikisk konsult, Emil Jellinek. Han höll ett försäljningskonto på Daimlers räkning och specialinriktade sin produktion för att passa rika kunder. Mercedesbilarna såldes ofta i samband med mutor, skumma affärer och fiffel av varje slag. Det var inte ofta folket hade råd till att köpa Jellineks bilar. Han tjänade sina pengar på olagligt väg. På 1900-talet började de med framtidens bilar. Med svepande former, trumbromsar med bromsbackar inuti trumman, skrivbromsar och i och med spykern, framhjulsdrift. Många påstår att bilens rätta historia inleddes med Henry Ford och hans bilar. Man hade tillverkat bilar i hans regi sedan 1903 och i oktober 1908 började T-forden säljas. Den bilen som revolutionerade helt industrin. Bilen var anpassad till varje mans plånbok. Var tionde tillverkade bilen som såldes var en Ford. 1919 lanserade man en T-ford med kupé vilken sammanlagt har sålts i ofattbara 15miljoner exemplar.       </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Den första biltävlingen</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Den spridande bilindustrin hade sitt högsäte i Frankrike. Det var naturligtvis där som den fösta biltävlingen i världen arrangerades. 21 olika fordoskonstruktioner deltog. Den bilen som vann diskvaliserades pga. brott mot tävlingsreglementet angående konstruktions villkoren. Det var en vagn driven med ånga som vann. Så istället tillskrevs det en delad seger till de två som kom efter, där vid en Peugeot och en Panhard. De kom samtidigt efter på en färd på 126km /h.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p>
    <w:p>
      <w:pPr>
        <w:pStyle w:val="Normal"/>
        <w:jc w:val="center"/>
        <w:rPr>
          <w:b/>
          <w:b/>
          <w:bCs/>
          <w:sz w:val="32"/>
          <w:szCs w:val="28"/>
        </w:rPr>
      </w:pPr>
      <w:r>
        <w:rPr>
          <w:b/>
          <w:bCs/>
          <w:sz w:val="32"/>
          <w:szCs w:val="28"/>
        </w:rPr>
        <w:t>Slutsats:</w:t>
      </w:r>
    </w:p>
    <w:p>
      <w:pPr>
        <w:pStyle w:val="Normal"/>
        <w:jc w:val="both"/>
        <w:rPr/>
      </w:pPr>
      <w:r>
        <w:rPr>
          <w:b/>
          <w:bCs/>
          <w:sz w:val="28"/>
          <w:szCs w:val="28"/>
        </w:rPr>
        <w:t xml:space="preserve"> </w:t>
      </w:r>
      <w:r>
        <w:rPr>
          <w:sz w:val="28"/>
          <w:szCs w:val="28"/>
        </w:rPr>
        <w:t>I början av bilens historia var bilen mer som en prydnad, om man körde den så gick den inte så snabbt. Eftersom lagarna inte var utvecklade så var det mycket olyckor, även om vi har mycket olyckor nu. När lagarna kom var bilarna mer utvecklade och gick snabbare. Vilket är självklart även då att lagarna kom. Ju fler bilar som tillverkades desto fler började köra dem. Bilarna var också dyra (alltså valutan förr i tiden var hög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Egna reflektioner:</w:t>
      </w:r>
    </w:p>
    <w:p>
      <w:pPr>
        <w:pStyle w:val="Normal"/>
        <w:jc w:val="both"/>
        <w:rPr>
          <w:sz w:val="28"/>
          <w:szCs w:val="28"/>
        </w:rPr>
      </w:pPr>
      <w:r>
        <w:rPr>
          <w:sz w:val="28"/>
          <w:szCs w:val="28"/>
        </w:rPr>
        <w:t>Att jobba med bilens historia har lärt mig en hel del. Det är rätt ballt och se tillbaka i tiden och se skillnaden mellan nu och då. Tänk att bilen bara har gått i 5km/h. Och nu går den i 150km/h ungefär. Och en racerbil i 300km/h om inte mer. Vilken skillnad ändå över 100km/h. Det är som och tänka nu och några år framåt och tänka de går i 100km/h mer. Då skulle man kunna åka från lund till Stockholm på 2.5-3timme som just idag tar mellan 6-7timma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Cs w:val="28"/>
        </w:rPr>
      </w:pPr>
      <w:r>
        <w:rPr>
          <w:b/>
          <w:bCs/>
          <w:szCs w:val="28"/>
        </w:rPr>
        <w:t>Av Kicki Millheimer 9a</w:t>
      </w:r>
    </w:p>
    <w:p>
      <w:pPr>
        <w:pStyle w:val="Heading1"/>
        <w:jc w:val="center"/>
        <w:rPr/>
      </w:pPr>
      <w:r>
        <w:rPr/>
        <w:t>Vt: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b/>
      <w:bCs/>
      <w:szCs w:val="28"/>
    </w:rPr>
  </w:style>
  <w:style w:type="character" w:styleId="Standardstycketeckensnitt">
    <w:name w:val="Standardstycketeckensnitt"/>
    <w:qFormat/>
    <w:rPr/>
  </w:style>
  <w:style w:type="paragraph" w:styleId="Heading">
    <w:name w:val="Heading"/>
    <w:basedOn w:val="Normal"/>
    <w:next w:val="TextBody"/>
    <w:qFormat/>
    <w:pPr>
      <w:jc w:val="center"/>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31:00Z</dcterms:created>
  <dc:creator>89kimi16</dc:creator>
  <dc:description/>
  <dc:language>en-US</dc:language>
  <cp:lastModifiedBy>Kicki</cp:lastModifiedBy>
  <dcterms:modified xsi:type="dcterms:W3CDTF">2005-05-22T20:34:00Z</dcterms:modified>
  <cp:revision>15</cp:revision>
  <dc:subject/>
  <dc:title>Bilens Historia</dc:title>
</cp:coreProperties>
</file>