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etologi som vetenskap</w:t>
      </w:r>
    </w:p>
    <w:p>
      <w:pPr>
        <w:pStyle w:val="Footer"/>
        <w:tabs>
          <w:tab w:val="clear" w:pos="4536"/>
          <w:tab w:val="clear" w:pos="9072"/>
        </w:tabs>
        <w:rPr/>
      </w:pPr>
      <w:r>
        <w:rPr/>
      </w:r>
    </w:p>
    <w:p>
      <w:pPr>
        <w:pStyle w:val="Normal"/>
        <w:tabs>
          <w:tab w:val="clear" w:pos="1304"/>
          <w:tab w:val="left" w:pos="540" w:leader="none"/>
        </w:tabs>
        <w:ind w:right="432" w:firstLine="540"/>
        <w:rPr/>
      </w:pPr>
      <w:r>
        <w:rPr/>
        <w:t>Som vetenskap så är humanetologin ett relativt färskt område, som vi tidigare har nämnt. Inom all etologi så ägnar man speciellt intresse åt beteenden som är svårförklarliga och annorlunda. Hos vilka andra arter än människan kan man finna så många exempel på sådana beteenden som hos oss människor?</w:t>
      </w:r>
    </w:p>
    <w:p>
      <w:pPr>
        <w:pStyle w:val="Normal"/>
        <w:rPr/>
      </w:pPr>
      <w:r>
        <w:rPr/>
        <w:t>Hur ser man då på det mänskliga beteendet? Man har inte direkt några vilda människor som man kan jämföra med. För vi stadsbor kan mycket väl räknas som snärjda. Vi är inte fångade av andra djur eller av stängsel utan av oss själva. Vi lever ständigt i ett rastlöst och påfrestande menageri och vi riskerar att inom en snar framtid bryta ihop under denna ansträngning.</w:t>
      </w:r>
    </w:p>
    <w:p>
      <w:pPr>
        <w:pStyle w:val="TextBodyIndent"/>
        <w:rPr/>
      </w:pPr>
      <w:r>
        <w:rPr/>
        <w:t xml:space="preserve">Den moderna människans beteende kan till viss mån jämföras med hur djur i fångenskap beter sig. Fångade djur putsar sin päls tills det att de blöder, de masturberar, blir överviktiga och ägnar sig åt andra saker som man aldrig ser hos djur i sin naturliga miljö. Människan är utrustad med en nästintill sjuklig nyfikenhet och denna gör att hon lätt blir rastlös i sin fångenskap. I och med att föda, skydd, hälsovård och hygien är lätt att ta hand om så blir det mycket tid över till annat. Denna tid ägnas inte åt att ta det lugnt och återhämta sig utan att undersöka och skapa nya saker. Ju mer vi komplicerar vår omvärld desto mer snärjer vi in oss själva i dess fångenskap. Människan har hamnat i en neråtgående spiral och hon kommer få ett helvete när hon inser att hon vill ta sig ut. </w:t>
      </w:r>
    </w:p>
    <w:p>
      <w:pPr>
        <w:pStyle w:val="Normal"/>
        <w:ind w:firstLine="540"/>
        <w:rPr/>
      </w:pPr>
      <w:r>
        <w:rPr/>
        <w:t xml:space="preserve">När man studerar människor så är det hennes fysiska reaktioner som uppmärksammas. Vad som sker i personers tankar kan man bara spekulera om. Så hur återspeglas våra tankar, funderingar, instinkter och reflexer på vårt beteende och handlingar? Det finns många olika sorters handlingar. Somliga är medfödda, en del upptäcker vi hos oss själva, andra är inlärda och vissa handlingar tar vi från våra medmänniskor. De är de medfödda handlingarna som är mest intressanta för oss på biologiskt plan. Det diskuteras om en del handlingar verkligen är medfödda, människan har en så otrolig förmåga att lära av sin omgivning. </w:t>
      </w:r>
    </w:p>
    <w:p>
      <w:pPr>
        <w:pStyle w:val="Normal"/>
        <w:ind w:firstLine="540"/>
        <w:rPr/>
      </w:pPr>
      <w:r>
        <w:rPr/>
        <w:t>Så hur fungerar en sån här medfödd handling då? Tron är att hjärnan är för inställd att reagera på olika sätt till olika, specifika, stimuli. Enklaste exemplet är det nyfödda barnet som direkt när de kommer i kontakt med moderns bröstvårta börjar suga i sig mjölk. Här finns ingen tid till inlärning, för överlevnad måste barnet veta hur det ska få i sig näring. Kan man då verkligen veta om spädbarn vet att de ska gråta för att få ömhet från modern, eller var det något de testade sig fram till? När man undersöker ansiktsutryck och ljud från små barn som sedan födseln varit döva och blinda så ser man att dessa barn både gråter och ler. I samband med gråten kommer gnällande läten och jollrande skratt när barnet ler. Eftersom de aldrig har sett eller hört något av de här beteendena och inte heller kan höra sig själva så måste dessa handlingar vara inprogrammerade i deras hjärnor från födseln.</w:t>
      </w:r>
    </w:p>
    <w:p>
      <w:pPr>
        <w:pStyle w:val="TextBodyIndent"/>
        <w:rPr/>
      </w:pPr>
      <w:r>
        <w:rPr/>
        <w:t>Om man undersöker vuxna individer så har ju dessa under sitt liv lärt sig och tagit åt sig nya handlingar. Fast om man tittar på likheter mellan individer från olika delar av världen, vi är fortfarande samma ras, så hittar man vissa handlingar som är gemensamma för människor över hela planeten. Letar man efter skillnader så finner man dem, men letar man efter likheter så kommer man finna mängder av dem med.</w:t>
      </w:r>
    </w:p>
    <w:p>
      <w:pPr>
        <w:pStyle w:val="Normal"/>
        <w:ind w:firstLine="540"/>
        <w:rPr/>
      </w:pPr>
      <w:r>
        <w:rPr/>
        <w:t>Då kommer vi in på nästa typ av handling; upptäckta handlingar. Vare sig en handling är medfödd eller ej så är det ingen tvekan om att våra anatomiska egenskaper är nedärvda. Om vi antar att våra kroppsdelar har sett ungefär likadana ut i flera tusentals generationer så kan man ju anta att rörelsemönstren ser liknande ut nu som för 500 år sedan. En jägare från Nya Guinea kan korsa sina armar på nästan exakt samma sätt som en framstående affärsman ifrån New York. De har båda ärvt ett par armar i samma utformning och upptäcker så småningom möjligheten att korsa armarna över bröstet. Det är alltså armarna som är ärvda och inte själva handlingen, men förutsättningarna för den finns där.</w:t>
      </w:r>
    </w:p>
    <w:p>
      <w:pPr>
        <w:pStyle w:val="Normal"/>
        <w:ind w:firstLine="540"/>
        <w:rPr/>
      </w:pPr>
      <w:r>
        <w:rPr/>
        <w:t>Absorberade handlingar är precis som upptäckta handlingar, vi kan inte komma ihåg när eller hur vi tog dem till oss. De är i viss mån omedvetet kopierade från omgivningen. Det är dessa handlingar som kan få äldre att utbrista ”ungdomen idag!”. De handlingar som vår generation har anammat fanns inte i deras beteende mönster när de växte upp.</w:t>
      </w:r>
    </w:p>
    <w:p>
      <w:pPr>
        <w:pStyle w:val="Normal"/>
        <w:ind w:firstLine="540"/>
        <w:rPr/>
      </w:pPr>
      <w:r>
        <w:rPr/>
        <w:t>Medvetna handlingar är de som vi lärt in; intränade handlingar. Ena delen av denna sorts handlingar är svåra fysiska prestationer som bara professionella idrottsmän klarar av. Den andra är små barn som ska lära sig att skaka hand, blinka med ett öga i taget eller knäppa med fingrarna. Man kan tro att dessa är absorberade handlingar men om man iakttar ett barn som försöker knäppa fingrarna så inser man att de är medvetna om vad de försöker uppnå med sina övningar. Andra handlingar som faller in i denna kategori är att vissla, vika ihop tungan och andra till synes simpla handlingar.</w:t>
      </w:r>
    </w:p>
    <w:p>
      <w:pPr>
        <w:pStyle w:val="Normal"/>
        <w:ind w:firstLine="540"/>
        <w:rPr/>
      </w:pPr>
      <w:r>
        <w:rPr/>
        <w:t xml:space="preserve">Man kan säga att vi får våra handlingar från fyra olika källor; genetiskt arv, personliga upptäckter, social absorption och träning. Dessa fyra sätt är inte strikt skiljda utan handlingar kan påverkas av en, två, tre eller alla fyra sätt. De flesta handlingar vi tar till oss ändras under uppväxten. Förändringen ändras både genom sociala påtryckningar och genom umgängesvanor. </w:t>
      </w:r>
    </w:p>
    <w:p>
      <w:pPr>
        <w:pStyle w:val="Normal"/>
        <w:ind w:firstLine="360"/>
        <w:rPr/>
      </w:pPr>
      <w:r>
        <w:rPr/>
        <w:t>För att en handling ska kunna räknas som en gest måste den kunna observeras av någon annan och förmedla någon slags information till denne. Det finns mängder av gester och de kan delas in i två huvudgrupper; tillfälliga gester och primära gester.</w:t>
      </w:r>
    </w:p>
    <w:p>
      <w:pPr>
        <w:pStyle w:val="Normal"/>
        <w:rPr/>
      </w:pPr>
      <w:r>
        <w:rPr/>
      </w:r>
    </w:p>
    <w:p>
      <w:pPr>
        <w:pStyle w:val="Normal"/>
        <w:numPr>
          <w:ilvl w:val="0"/>
          <w:numId w:val="2"/>
        </w:numPr>
        <w:rPr/>
      </w:pPr>
      <w:r>
        <w:rPr/>
        <w:t>Tillfälliga gester – handlingar vi har för oss både när vi är ensamma och i sällskap av andra. I sällskap av andra så sänder dessa signaler ut information om hur jag mår. Kliar jag mig har jag klåda, gäspar jag är jag trött och så vidare.</w:t>
      </w:r>
    </w:p>
    <w:p>
      <w:pPr>
        <w:pStyle w:val="Normal"/>
        <w:numPr>
          <w:ilvl w:val="0"/>
          <w:numId w:val="2"/>
        </w:numPr>
        <w:rPr/>
      </w:pPr>
      <w:r>
        <w:rPr/>
        <w:t>Primära gester – när jag vinkar till någon utför jag en primär gest. Handlingen är till för att förmedla budskap till någon annan. Jag har inget behov av dessa handlingar när jag är ensam.</w:t>
      </w:r>
    </w:p>
    <w:p>
      <w:pPr>
        <w:pStyle w:val="Normal"/>
        <w:rPr/>
      </w:pPr>
      <w:r>
        <w:rPr/>
      </w:r>
    </w:p>
    <w:p>
      <w:pPr>
        <w:pStyle w:val="Normal"/>
        <w:rPr/>
      </w:pPr>
      <w:r>
        <w:rPr/>
        <w:t>Det enklaste sättet att skilja på tillfälliga och primära gester är att ställa sig frågan ”Skulle jag göra det om jag var ensam?”. Om svaret är nej så handlar det om en primär gest.</w:t>
      </w:r>
    </w:p>
    <w:p>
      <w:pPr>
        <w:pStyle w:val="Normal"/>
        <w:rPr/>
      </w:pPr>
      <w:r>
        <w:rPr/>
        <w:t>De primära gesterna kan delas in i sex huvudkategorier:</w:t>
      </w:r>
    </w:p>
    <w:p>
      <w:pPr>
        <w:pStyle w:val="Normal"/>
        <w:rPr/>
      </w:pPr>
      <w:r>
        <w:rPr/>
      </w:r>
    </w:p>
    <w:p>
      <w:pPr>
        <w:pStyle w:val="Normal"/>
        <w:numPr>
          <w:ilvl w:val="0"/>
          <w:numId w:val="1"/>
        </w:numPr>
        <w:rPr/>
      </w:pPr>
      <w:r>
        <w:rPr>
          <w:i/>
          <w:iCs/>
        </w:rPr>
        <w:t>Expressiva gester</w:t>
      </w:r>
      <w:r>
        <w:rPr/>
        <w:t xml:space="preserve"> – biologiska gester av det slag vi har gemensamt med andra djur, exempel; ansiktsuttryck gemensamma över hela världen</w:t>
      </w:r>
    </w:p>
    <w:p>
      <w:pPr>
        <w:pStyle w:val="Normal"/>
        <w:numPr>
          <w:ilvl w:val="0"/>
          <w:numId w:val="1"/>
        </w:numPr>
        <w:rPr/>
      </w:pPr>
      <w:r>
        <w:rPr>
          <w:i/>
          <w:iCs/>
        </w:rPr>
        <w:t>Mimiska gester</w:t>
      </w:r>
      <w:r>
        <w:rPr/>
        <w:t xml:space="preserve"> – gester som överför signaler genom imitation; att härma någon annans beteende</w:t>
      </w:r>
    </w:p>
    <w:p>
      <w:pPr>
        <w:pStyle w:val="Normal"/>
        <w:numPr>
          <w:ilvl w:val="0"/>
          <w:numId w:val="1"/>
        </w:numPr>
        <w:rPr/>
      </w:pPr>
      <w:r>
        <w:rPr>
          <w:i/>
          <w:iCs/>
        </w:rPr>
        <w:t>Schematiska gester</w:t>
      </w:r>
      <w:r>
        <w:rPr/>
        <w:t xml:space="preserve"> – imitationer som blir förkortade eller förenklade; förkortade versioner av mimiska gester</w:t>
      </w:r>
    </w:p>
    <w:p>
      <w:pPr>
        <w:pStyle w:val="Normal"/>
        <w:numPr>
          <w:ilvl w:val="0"/>
          <w:numId w:val="1"/>
        </w:numPr>
        <w:rPr/>
      </w:pPr>
      <w:r>
        <w:rPr>
          <w:i/>
          <w:iCs/>
        </w:rPr>
        <w:t>Symboliska gester</w:t>
      </w:r>
      <w:r>
        <w:rPr/>
        <w:t xml:space="preserve"> – gester som representerar stämningslägen och föreställningar; en gest som beskriver en abstrakt egenskap</w:t>
      </w:r>
    </w:p>
    <w:p>
      <w:pPr>
        <w:pStyle w:val="Normal"/>
        <w:numPr>
          <w:ilvl w:val="0"/>
          <w:numId w:val="1"/>
        </w:numPr>
        <w:rPr/>
      </w:pPr>
      <w:r>
        <w:rPr>
          <w:i/>
          <w:iCs/>
        </w:rPr>
        <w:t>Yrkesgester</w:t>
      </w:r>
      <w:r>
        <w:rPr/>
        <w:t xml:space="preserve"> – gester som används av folk inom ett yrkesfack; används av en minoritet med samma jobb för att underlätta kommunikationen sinsemellan</w:t>
      </w:r>
    </w:p>
    <w:p>
      <w:pPr>
        <w:pStyle w:val="Normal"/>
        <w:numPr>
          <w:ilvl w:val="0"/>
          <w:numId w:val="1"/>
        </w:numPr>
        <w:rPr/>
      </w:pPr>
      <w:r>
        <w:rPr>
          <w:i/>
          <w:iCs/>
        </w:rPr>
        <w:t>Kodade gester</w:t>
      </w:r>
      <w:r>
        <w:rPr/>
        <w:t xml:space="preserve"> – teckenspråk grundat på ett formellt system; komplexa och systematiska ordlösa språk </w:t>
      </w:r>
    </w:p>
    <w:p>
      <w:pPr>
        <w:pStyle w:val="Normal"/>
        <w:rPr/>
      </w:pPr>
      <w:r>
        <w:rPr/>
      </w:r>
    </w:p>
    <w:p>
      <w:pPr>
        <w:pStyle w:val="Footnote"/>
        <w:ind w:firstLine="360"/>
        <w:rPr>
          <w:sz w:val="24"/>
        </w:rPr>
      </w:pPr>
      <w:r>
        <w:rPr>
          <w:sz w:val="24"/>
        </w:rPr>
        <w:t>Många gester är ungefär likadana över hela världen men personliga och lokala variationer förekommer. Sedan finns det likadana gester som betyder olika saker beroende på plats och person. Många signaler kan förmedla samma budskap men se helt olika ut. Det finns gester som används än idag som inte verkar ha någon koppling till sammanhanget. De är relikgester som överlevt sin ursprungliga betydelse. Den mest utbredda relikgesten är munkontakten. Kontakt med munnen i stressande situationer påminner oss om den tröst vi fann som spädbarn vid vår moders bröst. Hos barn finns denna kontakt kvar som sugande på napp eller tumme och hos vuxna övergår det till cigarrettrökning och sugandes på pennor. Relikgester kan kanske ge oss svaret på de passionerade tungkyssarna. Vad är det som är så trevligt med en annans persons tunga i sin mun? Detta beteende hos vuxna älskare/älskande kan kopplas till förhistoriens avvänjning hos barn, modern passerade tuggad mat från sin egen mun till barnets.</w:t>
      </w:r>
    </w:p>
    <w:p>
      <w:pPr>
        <w:pStyle w:val="Normal"/>
        <w:ind w:firstLine="360"/>
        <w:rPr/>
      </w:pPr>
      <w:r>
        <w:rPr/>
        <w:t>I och med att studera två människors blickbeteende kan man ganska så lätt läsa av vad deras förhållande till varandra är. Reglerna för mänskligt tittbeteende är många och komplicerade. Man måste ibland hålla kvar ögonkontakten för att förmedla ett respektfullt intryck men håller man kvar blicken för länge kan detta uppfattas som hotfullt. När ögonkontakt uppstår mellan två människor uppstår direkt en inre konflikt. Man vill titta på personen men man vill även låta bli. Det resulterar ofta i omkringflackande blickar från båda parternas sida. Även när man pratar med en välbekant person så uppstår inre konflikt. Människor har en tendens att prata med varandra ansikte mot ansikte och den inre konflikten leder till att blicken vandrar över ansiktet. Undersökningar visar att den, tillsynes, omkringflackande blicken bildar ett specifikt mönster från person till person.</w:t>
      </w:r>
      <w:r>
        <w:br w:type="page"/>
      </w:r>
    </w:p>
    <w:p>
      <w:pPr>
        <w:pStyle w:val="Normal"/>
        <w:rPr/>
      </w:pPr>
      <w:r>
        <w:rPr/>
      </w:r>
    </w:p>
    <w:p>
      <w:pPr>
        <w:pStyle w:val="Normal"/>
        <w:rPr/>
      </w:pPr>
      <w:r>
        <w:rPr/>
        <w:t>Källor:</w:t>
      </w:r>
    </w:p>
    <w:p>
      <w:pPr>
        <w:pStyle w:val="Footnote"/>
        <w:rPr>
          <w:sz w:val="24"/>
        </w:rPr>
      </w:pPr>
      <w:r>
        <w:rPr>
          <w:sz w:val="24"/>
        </w:rPr>
        <w:t xml:space="preserve">http://vivaldi.zool.gu.se/baskurs_ekologi_distans/Beteende_Ekologi/Historik.htm? ”7. Beteende - ekologi historik”. Författare; Conny Askenmo. </w:t>
      </w:r>
    </w:p>
    <w:p>
      <w:pPr>
        <w:pStyle w:val="Footer"/>
        <w:tabs>
          <w:tab w:val="clear" w:pos="4536"/>
          <w:tab w:val="clear" w:pos="9072"/>
        </w:tabs>
        <w:rPr/>
      </w:pPr>
      <w:r>
        <w:rPr/>
        <w:t>”</w:t>
      </w:r>
      <w:r>
        <w:rPr/>
        <w:t>Det mänskliga menageriet” skriven av Desmond Morris</w:t>
      </w:r>
    </w:p>
    <w:p>
      <w:pPr>
        <w:pStyle w:val="Footer"/>
        <w:tabs>
          <w:tab w:val="clear" w:pos="4536"/>
          <w:tab w:val="clear" w:pos="9072"/>
        </w:tabs>
        <w:rPr/>
      </w:pPr>
      <w:r>
        <w:rPr/>
        <w:t>”</w:t>
      </w:r>
      <w:r>
        <w:rPr/>
        <w:t>Människan – en fälthandbok” skriven av Desmond Mor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18:00Z</dcterms:created>
  <dc:creator>Malin Domeij</dc:creator>
  <dc:description/>
  <dc:language>en-US</dc:language>
  <cp:lastModifiedBy>Malin Domeij</cp:lastModifiedBy>
  <dcterms:modified xsi:type="dcterms:W3CDTF">2005-05-30T00:23:00Z</dcterms:modified>
  <cp:revision>1</cp:revision>
  <dc:subject/>
  <dc:title>Humanetologi som vetenskap</dc:title>
</cp:coreProperties>
</file>