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arry Potter och De Vises Sten</w:t>
      </w:r>
    </w:p>
    <w:p>
      <w:pPr>
        <w:pStyle w:val="Normal"/>
        <w:rPr/>
      </w:pPr>
      <w:r>
        <w:rPr/>
        <w:br/>
        <w:t xml:space="preserve">Titel: Harry Potter och De Vises Sten </w:t>
        <w:br/>
        <w:t>Författare: Joanne Kathleen Rowling</w:t>
        <w:br/>
        <w:t>Förlag: Tiden, jan 1999</w:t>
        <w:br/>
        <w:t>Sidor: 379</w:t>
        <w:br/>
        <w:t>Recenserad av: Henrik Ruscon</w:t>
        <w:br/>
        <w:br/>
        <w:t>---------------------------------------------------------------------------------------</w:t>
        <w:br/>
        <w:br/>
        <w:br/>
      </w:r>
      <w:r>
        <w:rPr>
          <w:b/>
          <w:i/>
          <w:sz w:val="28"/>
          <w:szCs w:val="28"/>
        </w:rPr>
        <w:t>Kort beskrivning</w:t>
      </w:r>
      <w:r>
        <w:rPr>
          <w:i/>
          <w:sz w:val="28"/>
          <w:szCs w:val="28"/>
        </w:rPr>
        <w:br/>
        <w:br/>
      </w:r>
      <w:r>
        <w:rPr/>
        <w:t xml:space="preserve">Mr och Mrs Dursley var helt vanliga människor och var stolta över det. De hade också en liten son Dudley som dom tycker är den bästa sonen man kan ha. Mr och Mrs Dursly hade allt de kunde önska sig, men de hade också en hemlighet. Mrs Dursley hade en syster, Mrs Potter. Det värsta som kunde hända dom var att någon skulle avslöja den. Mrs Dursley låtsades att hon inte hade någon syster eftersom systen var så lite Dursley-aktig som man kunde vara. Men en dag inträffade någonting som Dursleys få Dursleys att förbanna den dagen för resten av deras liv. </w:t>
      </w:r>
    </w:p>
    <w:p>
      <w:pPr>
        <w:pStyle w:val="Normal"/>
        <w:rPr/>
      </w:pPr>
      <w:r>
        <w:rPr/>
      </w:r>
    </w:p>
    <w:p>
      <w:pPr>
        <w:pStyle w:val="Normal"/>
        <w:rPr/>
      </w:pPr>
      <w:r>
        <w:rPr/>
        <w:t xml:space="preserve">Var Dursleys inte visste var att Mr och Mrs Potter var trollkar respektive häxa. När de blev mördade av den störst svarte trollkaren någonsin (han försökte döda deras lille son Harry också men han misslyckades) lämnas Harry till Dursleys med ett brev där det stod att Harry en dag skulle bli trollkar och vilka hans föräldrar verkligen var. Men Dursleys hade bestämt sig för att aldrig berätta vad han var eller vilka hans föräldrar var. </w:t>
      </w:r>
    </w:p>
    <w:p>
      <w:pPr>
        <w:pStyle w:val="Normal"/>
        <w:rPr/>
      </w:pPr>
      <w:r>
        <w:rPr/>
        <w:t xml:space="preserve">När Harry nyligen hade fyllt tolv fick han ett brev för första gången i sitt liv. Under de ca. elva åren han hade tillbringat hos Dursleys hade han nästan aldrig varit glad (utom när någonting hände hans ärkefiende Dudley förstås). Brevet fick han dock aldrig läsa. Men för varje dag som gick så kom fler och fler brev till Harry. Till slut så fick Harry läsa brevet (jag kan nästan inte berätta hur men en person som hette Hagrid hjälpte Harry), det var en kallelse till trollkarsskolan Hogwarts. Snabbt förändras Harrys liv och han följer med Hagrid till Diagongränden, där man kan köpa trollkars utrustning. </w:t>
      </w:r>
    </w:p>
    <w:p>
      <w:pPr>
        <w:pStyle w:val="Normal"/>
        <w:rPr/>
      </w:pPr>
      <w:r>
        <w:rPr/>
      </w:r>
    </w:p>
    <w:p>
      <w:pPr>
        <w:pStyle w:val="Normal"/>
        <w:rPr/>
      </w:pPr>
      <w:r>
        <w:rPr/>
        <w:t xml:space="preserve">När han åter vänder till Dursleys så säger Hagrid att han (Harry) ska ta tåget från perrong 9 ¾ vilket Harry får problem med. När Harry senare ska åka till Hogwarts träffar hon Ron Weasley (Ron är lika gammal som Harry) som kommer att bli hans bästa kompis. Ron och hans familj hjälper Harry att ta sig till Hogwarts och  senare placeras De i samma elevhem, Gryffindor. </w:t>
      </w:r>
    </w:p>
    <w:p>
      <w:pPr>
        <w:pStyle w:val="Normal"/>
        <w:rPr/>
      </w:pPr>
      <w:r>
        <w:rPr/>
        <w:t>Nu börjar det första äventyret med Harry Potter som kämpar mot sina föräldrars baneman Voldemort…</w:t>
        <w:br/>
      </w:r>
      <w:r>
        <w:rPr>
          <w:b/>
          <w:i/>
          <w:sz w:val="28"/>
        </w:rPr>
        <w:br/>
      </w:r>
      <w:r>
        <w:rPr/>
        <w:br/>
      </w:r>
      <w:r>
        <w:rPr>
          <w:b/>
          <w:i/>
          <w:sz w:val="28"/>
          <w:szCs w:val="28"/>
        </w:rPr>
        <w:t>Huvudperson</w:t>
      </w:r>
      <w:r>
        <w:rPr>
          <w:i/>
          <w:sz w:val="28"/>
          <w:szCs w:val="28"/>
        </w:rPr>
        <w:br/>
        <w:br/>
      </w:r>
      <w:r>
        <w:rPr>
          <w:b/>
        </w:rPr>
        <w:t>Harry Potter</w:t>
      </w:r>
      <w:r>
        <w:rPr/>
        <w:t xml:space="preserve"> – Huvudpersonen i boken, berömd för att ha överlevt ett mordförsök från Voldemort, den tidens största svartkonstnär. Harry fickskadat Voldemort allvarligt då Voldemort hade försökt döda Harry. Harry har ett ärr i form av en blixt i pannan efter att Voldemort försökt döda honom. Harry går sitt andra år på Hogwarts skolan.</w:t>
        <w:br/>
        <w:br/>
        <w:br/>
      </w:r>
      <w:r>
        <w:rPr>
          <w:b/>
          <w:i/>
          <w:sz w:val="28"/>
          <w:szCs w:val="28"/>
        </w:rPr>
        <w:t>Miljö</w:t>
      </w:r>
      <w:r>
        <w:rPr>
          <w:i/>
          <w:sz w:val="28"/>
          <w:szCs w:val="28"/>
        </w:rPr>
        <w:br/>
        <w:br/>
      </w:r>
      <w:r>
        <w:rPr/>
        <w:t>Boken utspelar sig i trollkarlskonst skolan Hogwarts för det mesta.</w:t>
        <w:br/>
        <w:br/>
        <w:br/>
      </w:r>
      <w:r>
        <w:rPr>
          <w:b/>
          <w:i/>
          <w:sz w:val="28"/>
          <w:szCs w:val="28"/>
        </w:rPr>
        <w:t>Språket</w:t>
      </w:r>
      <w:r>
        <w:rPr>
          <w:i/>
          <w:sz w:val="28"/>
          <w:szCs w:val="28"/>
        </w:rPr>
        <w:br/>
        <w:br/>
      </w:r>
      <w:r>
        <w:rPr/>
        <w:t>Boken berättas av boken. Det är alltså ingen person i boken som berättar om allt. Utan boken, författaren.</w:t>
        <w:br/>
        <w:br/>
        <w:br/>
      </w:r>
      <w:r>
        <w:rPr>
          <w:b/>
          <w:i/>
          <w:sz w:val="28"/>
          <w:szCs w:val="28"/>
        </w:rPr>
        <w:t>Budskap</w:t>
      </w:r>
      <w:r>
        <w:rPr>
          <w:i/>
          <w:sz w:val="28"/>
          <w:szCs w:val="28"/>
        </w:rPr>
        <w:br/>
        <w:br/>
      </w:r>
      <w:r>
        <w:rPr/>
        <w:t>Det är mycket påhittat och inget som man kan lika till en vanlig vardag i våran värld. Då får de bli väldigt långsökt. Därför känns det svårare att få fram ett budskap genom boken. Jag antar att det bara ska vara en rolig och bra bok att läsa. Jag ser inget budskap i boken.</w:t>
        <w:br/>
        <w:br/>
        <w:br/>
      </w:r>
      <w:r>
        <w:rPr>
          <w:b/>
          <w:i/>
          <w:sz w:val="28"/>
          <w:szCs w:val="28"/>
        </w:rPr>
        <w:t>Omdöme</w:t>
      </w:r>
      <w:r>
        <w:rPr>
          <w:i/>
          <w:sz w:val="28"/>
          <w:szCs w:val="28"/>
        </w:rPr>
        <w:br/>
        <w:br/>
      </w:r>
      <w:r>
        <w:rPr/>
        <w:t>Boken är otroligt bra. Den är den första och den bästa av alla Harry potter böcker. Det är mycket magi, trollkarlar, ondska och makt i boken, det är vad jag gillar mest av allt när de gäller böcker. En bra handling är ett måste. Delar ni mitt intresse så borde det vara en perfekt bok. Den bästa delen i boken är då han bor hos familjen Dursley, då han får breven, då Hagrid kommer, hela det partiet.</w:t>
        <w:br/>
        <w:br/>
        <w:t>Jag rekommenderar boken till personer i alla åldr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240" w:after="60"/>
      <w:ind w:firstLine="284"/>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48:00Z</dcterms:created>
  <dc:creator>Kristofer</dc:creator>
  <dc:description/>
  <dc:language>en-US</dc:language>
  <cp:lastModifiedBy>Kristofer</cp:lastModifiedBy>
  <dcterms:modified xsi:type="dcterms:W3CDTF">2005-05-29T20:15:00Z</dcterms:modified>
  <cp:revision>14</cp:revision>
  <dc:subject/>
  <dc:title>Landstigningen i Normandie</dc:title>
</cp:coreProperties>
</file>