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d är kärlek?</w:t>
      </w:r>
    </w:p>
    <w:p>
      <w:pPr>
        <w:pStyle w:val="Normal"/>
        <w:rPr/>
      </w:pPr>
      <w:r>
        <w:rPr/>
      </w:r>
    </w:p>
    <w:p>
      <w:pPr>
        <w:pStyle w:val="Normal"/>
        <w:rPr/>
      </w:pPr>
      <w:r>
        <w:rPr/>
        <w:t>Självklart behöver föremålet för sin kärlek inte vara en annan människa, det kan lika gärna vara en hund, en katt, fotboll, musik, eller någonting annat, men oftast tänker man sig kärlek med en partner.</w:t>
      </w:r>
    </w:p>
    <w:p>
      <w:pPr>
        <w:pStyle w:val="Normal"/>
        <w:rPr/>
      </w:pPr>
      <w:r>
        <w:rPr/>
        <w:t xml:space="preserve"> </w:t>
      </w:r>
      <w:r>
        <w:rPr/>
        <w:t>Kärlek kan vara det du lever för, det viktigaste i ditt liv.</w:t>
      </w:r>
    </w:p>
    <w:p>
      <w:pPr>
        <w:pStyle w:val="Normal"/>
        <w:rPr/>
      </w:pPr>
      <w:r>
        <w:rPr/>
        <w:t xml:space="preserve">Man tror att kärleken kommer göra ens liv så mycket bättre. </w:t>
      </w:r>
    </w:p>
    <w:p>
      <w:pPr>
        <w:pStyle w:val="Normal"/>
        <w:rPr/>
      </w:pPr>
      <w:r>
        <w:rPr/>
        <w:t>Man känner sig som att inget i världen kan hindra en från någonting! Är det verkligen så? Man brukar ju säga ”det blir vad man gör det till”, kanske stämmer det i detta fall också.</w:t>
      </w:r>
    </w:p>
    <w:p>
      <w:pPr>
        <w:pStyle w:val="Normal"/>
        <w:rPr/>
      </w:pPr>
      <w:r>
        <w:rPr/>
        <w:t xml:space="preserve">  </w:t>
      </w:r>
      <w:r>
        <w:rPr/>
        <w:t>Om man inte vet vad kärlek är, varför vill man då ha det? Alla VILL ha det, så är det bara.</w:t>
        <w:br/>
        <w:t>Kanske för att det ger oss hopp, tro och lycka. Det är så man föreställer sig kärlek. Självklart är det inte alltid så eftersom det finns både olycklig och brusten kärlek. Då känns det verkligen inte som att kärleken gör livet så mycket bättre, snarare tvärtom. Man kan tycka att man går igenom den svåraste perioden i sitt liv, att förlora den man en gång älskade mer än sitt egna liv, gör mer än fruktansvärt ont. Det bränner inom en, och inget man gör kan svalka ner smärtan. Det bara svider och bränner tills det inte finns något kvar längre.</w:t>
        <w:br/>
        <w:t>Att förklara vad kärlek är, verkar omöjligt. Det finns så många förklaringar och bara man själv kan bestämma hur man tycker att man ska beskriva kärlek, det beror ju bland annat på sina egna upplevelser och erfarenheter.</w:t>
      </w:r>
    </w:p>
    <w:p>
      <w:pPr>
        <w:pStyle w:val="Normal"/>
        <w:rPr/>
      </w:pPr>
      <w:r>
        <w:rPr>
          <w:rStyle w:val="Presarial1"/>
          <w:rFonts w:cs="Times New Roman"/>
          <w:color w:val="000000"/>
        </w:rPr>
        <w:t>.</w:t>
      </w:r>
    </w:p>
    <w:p>
      <w:pPr>
        <w:pStyle w:val="Normal"/>
        <w:rPr>
          <w:rFonts w:ascii="Times New Roman Special G1" w:hAnsi="Times New Roman Special G1" w:cs="Times New Roman Special G1"/>
        </w:rPr>
      </w:pPr>
      <w:r>
        <w:rPr>
          <w:rFonts w:cs="Times New Roman Special G1" w:ascii="Times New Roman Special G1" w:hAnsi="Times New Roman Special G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resarial1">
    <w:name w:val="presarial1"/>
    <w:basedOn w:val="Standardstycketeckensnit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42:00Z</dcterms:created>
  <dc:creator> rogge</dc:creator>
  <dc:description/>
  <dc:language>en-US</dc:language>
  <cp:lastModifiedBy> rogge</cp:lastModifiedBy>
  <dcterms:modified xsi:type="dcterms:W3CDTF">2005-05-26T20:42:00Z</dcterms:modified>
  <cp:revision>2</cp:revision>
  <dc:subject/>
  <dc:title>Vad är kärlek</dc:title>
</cp:coreProperties>
</file>