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ys av Émilie Zolas roman Thérèse Raquin</w:t>
      </w:r>
    </w:p>
    <w:p>
      <w:pPr>
        <w:pStyle w:val="Normal"/>
        <w:jc w:val="center"/>
        <w:rPr>
          <w:sz w:val="32"/>
          <w:u w:val="single"/>
        </w:rPr>
      </w:pPr>
      <w:r>
        <w:rPr>
          <w:sz w:val="32"/>
          <w:u w:val="single"/>
        </w:rPr>
      </w:r>
    </w:p>
    <w:p>
      <w:pPr>
        <w:pStyle w:val="Normal"/>
        <w:numPr>
          <w:ilvl w:val="0"/>
          <w:numId w:val="2"/>
        </w:numPr>
        <w:rPr/>
      </w:pPr>
      <w:r>
        <w:rPr/>
        <w:t>Zola börjar sin roman med en ingående beskrivningar av miljön. Hur dyster, mörk och kall den är. ”Till vänster i passagen ligger mörka, låga, förfallna butiker som släpper ut kalla källardunster”. Under min läsning genomgår jag ständigt tankar som , ”Att beskriva miljöer måste ha varit Zolas främsta talang.” Anledningen till denna inledning är att introducera miljön till läsaren, den miljö som huvudpersonen Thérèse Raquin dagligen vistas i. Presentationen av Thérèse sker på sida 7. Han beskriver skylten där hennes namn är inskrivet i rött. Maken till Thérèse, Camille beskrivs sedan två sidor efter. Camilles barndomsvän Laurent, som senare blir Thérèses älskare presenteras på s. 22.</w:t>
      </w:r>
    </w:p>
    <w:p>
      <w:pPr>
        <w:pStyle w:val="Normal"/>
        <w:rPr/>
      </w:pPr>
      <w:r>
        <w:rPr/>
      </w:r>
    </w:p>
    <w:p>
      <w:pPr>
        <w:pStyle w:val="Normal"/>
        <w:numPr>
          <w:ilvl w:val="0"/>
          <w:numId w:val="2"/>
        </w:numPr>
        <w:rPr/>
      </w:pPr>
      <w:r>
        <w:rPr/>
        <w:t xml:space="preserve">I början av romanen är Thérèse kall och likgiltig. Hon för inte alls mycket väsen omkring sig. Hon känner att det inte finns så mycket till framtid. Men när hon inlett sin kärleksaffär med Laurent förändras hon helt. Inte så att Camille och Mme. Raquin märker det utan till det inre. Hon bär en kall fasad, fast inne sprudlar en lycka. Skildringen av Thérèse är trovärdig eftersom att hon varit isolerad tillsammans med sin sjuke man i en fuktig och dyster miljö. Hon själv som var en frisk människa fick lida för Camilles besvär. Hon tvingades ta samma mediciner som han m.m. I slutet tror sig Thérèse se Camille. På sida 126 inbillar hon sig se honom sittandes på en stol framför sig. Hon har en ångest för att Camille ska vakna upp från de döda och hämnas. Det är inte alls konstigt att hon blev som hon blev, tyst och insjunken. Men efter sina kärleksmöten med Laurent släppte allt det som varit instängt, hon blev mer levande. Så visst tycker jag att skildringen av henne är trovärdig.                                                                                                                        Laurent är en person med en väldigt behaglig karaktär. Han är artig, men har ett enormt begär att stilla sina lustar. Han kommer på att göra Thérèse till sin älskarinna. Först ser han henne som ful, men när han väl har börjat inleda denna kärleksaffär förändras hans syn på Thérèse. ”Laurent fann till sin häpnad att hans älskarinna var vacker.” S.32. I slutet av boken drömmer Laurent mardrömmar om att Camille ligger undersängen i väntan på att utkräva hämnd. Han föreställer sig att katten är Camille. ”Camille har gått in i katten, tänkte han. Jag måste döda djuret.. det ser ut som en människa.” S. 121.  </w:t>
      </w:r>
    </w:p>
    <w:p>
      <w:pPr>
        <w:pStyle w:val="Normal"/>
        <w:rPr/>
      </w:pPr>
      <w:r>
        <w:rPr/>
      </w:r>
    </w:p>
    <w:p>
      <w:pPr>
        <w:pStyle w:val="Normal"/>
        <w:numPr>
          <w:ilvl w:val="0"/>
          <w:numId w:val="2"/>
        </w:numPr>
        <w:rPr/>
      </w:pPr>
      <w:r>
        <w:rPr/>
        <w:t xml:space="preserve">Thérèse lämnades av sin far till Mme. Raquin. Han sa att hennes mor var från ett annat land och att han inte längre kunde ta hand om barnet eftersom att han var sjöman. Camilles mamma är Mme. Raquin, som ständigt oroar sig för att hennes son ska drabbas av någon besvärlig sjukdom. Vid tjugo års ålder behandlas han fortfarande som ett litet barn. Laurent är son till bonden Laurent. Laurent satte sin son i läroverk och gav honom ett bidrag på tolvhundra francs för att han skulle läsa juridik. Hade Laurent gått sin utbildning och inte gått över till måleri, så hade han nog haft ett mer betydelsefullt arbete än det han har idag. Och då hade han förmodligen inte träffar Thérèse. </w:t>
      </w:r>
    </w:p>
    <w:p>
      <w:pPr>
        <w:pStyle w:val="Normal"/>
        <w:rPr/>
      </w:pPr>
      <w:r>
        <w:rPr/>
      </w:r>
    </w:p>
    <w:p>
      <w:pPr>
        <w:pStyle w:val="Normal"/>
        <w:numPr>
          <w:ilvl w:val="0"/>
          <w:numId w:val="2"/>
        </w:numPr>
        <w:rPr/>
      </w:pPr>
      <w:r>
        <w:rPr/>
        <w:t xml:space="preserve"> </w:t>
      </w:r>
      <w:r>
        <w:rPr/>
        <w:t xml:space="preserve">Alla skräckupplevelser som sker i boken går att förklaras. Zola var naturalist och allt som kan tyckas övernaturligt kan förklaras. </w:t>
      </w:r>
    </w:p>
    <w:p>
      <w:pPr>
        <w:pStyle w:val="Normal"/>
        <w:rPr/>
      </w:pPr>
      <w:r>
        <w:rPr/>
      </w:r>
    </w:p>
    <w:p>
      <w:pPr>
        <w:pStyle w:val="Normal"/>
        <w:numPr>
          <w:ilvl w:val="0"/>
          <w:numId w:val="2"/>
        </w:numPr>
        <w:rPr/>
      </w:pPr>
      <w:r>
        <w:rPr/>
        <w:t xml:space="preserve">På sida 70. Finns en ohygglig beskrivning av dessa uppsvällda drunknade människor, liggandes uppradade på bårar. ”Ibland ramlade ansiktskött av dem bitvis…”.  Slutet på sida 72  och till sista meningen på sidan 73. ”Camille var vämjelig.. ” och ”vänstra sidan hade brustit, den öppnade sig som ett hål bland mörkröda slamsor.” S. 122 ”Den enda önskan behärskade dem, önskan att få komma ut ur detta rum där de höll på att kvävas.” Det är Beskrivningarna om död som han främst lyckats locka fram alla sinnena hos läsaren. Det var dessa scener jag fastnade mest för. </w:t>
      </w:r>
    </w:p>
    <w:p>
      <w:pPr>
        <w:pStyle w:val="Heading1"/>
        <w:rPr>
          <w:u w:val="single"/>
        </w:rPr>
      </w:pPr>
      <w:r>
        <w:rPr>
          <w:u w:val="single"/>
        </w:rPr>
        <w:t>Konstruerat Personporträtt i Émilie Zolas anda</w:t>
      </w:r>
    </w:p>
    <w:p>
      <w:pPr>
        <w:pStyle w:val="Normal"/>
        <w:jc w:val="center"/>
        <w:rPr>
          <w:sz w:val="32"/>
          <w:u w:val="single"/>
        </w:rPr>
      </w:pPr>
      <w:r>
        <w:rPr>
          <w:sz w:val="32"/>
          <w:u w:val="single"/>
        </w:rPr>
      </w:r>
    </w:p>
    <w:p>
      <w:pPr>
        <w:pStyle w:val="Normal"/>
        <w:rPr/>
      </w:pPr>
      <w:r>
        <w:rPr/>
        <w:t>Dörren öppnas och in stiger en liten dam med kort grått hår. Hon ger ett friskt och hurtigt intryck. Hennes gråa hår glänser av de starka solstrålar som sipprar in genom den lilla springan mellan dörren och väggen. Sakta drar hon igen dörren efter sig och börjar sedan med ena handen mödosamt ta av sig skorna och ropar tillslut hallå. Genast möts hon av två överlyckliga hundar, som viftar så våldsamt med sina svansar att det smäller mot väggarna. Den ena hunden är så ivrig att han lyckas smälla sin svans så hårt att det blir ett sår. Utan att bry sig viftar hunden allt  intensivare att det skvätter blod över golvet. Damen Suckar tyst för sig själv och pratar med hundarna som om de vore människor. ”Det är bra nu Senna, och Aston det räcker. Nej, gå och lägg er.” Den lilla damen sätter sig sedan vid köksbordet och tar en kopp kaffe i handen. En av hundarna sätter sig framför henne. Lägger sitt stora björnliknande huvud i hennes knä och tittar upp med sina stora olyckliga ögon. Lyfter sedan upp huvudet och börjar dregla. Han dreglar så starkt att saliven droppar och faller mot golvet. De är så tunga, så att man hör. Det är precis som om någon glömt stänga till vattenkranen ordentligt.</w:t>
      </w:r>
    </w:p>
    <w:p>
      <w:pPr>
        <w:pStyle w:val="Normal"/>
        <w:rPr/>
      </w:pPr>
      <w:r>
        <w:rPr/>
      </w:r>
    </w:p>
    <w:p>
      <w:pPr>
        <w:pStyle w:val="Normal"/>
        <w:rPr/>
      </w:pPr>
      <w:r>
        <w:rPr/>
        <w:t>Plötsligt rynkar hon på den lilla raka näsan, hon fick just känslan av torr luft. En luft fylld av damm. Hon började föreställa sig synen av alla dessa små hårstrån och allt vad det var flyga in genom näsborrarna på henne. Hon fick genast en hostattack, utan att veta om hon skulle fortsätta eller sluta att andas, så granskar hon kisande golvet och upptäcker ett par damtussar som lekfullt virvlar omkring i ett hörn. Sedan reser hon sig upp, går bestämt till grovköket och drar fram den bökiga centraldamsugaren, fäster den i väggen och börjar febrilt damsuga. Med långa tag damsuger hon hela undervåningen och när hon tillsist är klar, slår hon sig återigen ner vid köksbordet och dricker upp den lilla skvätt kaffe hon lämnat kvar. Torkar av svetten från den sin höga panna och försöker lugna ner sin häftiga andfåddhet genom långa djupa andetag in genom näsan och ut genom munnen. Så ojar hon tyst för sig själv.</w:t>
      </w:r>
    </w:p>
    <w:p>
      <w:pPr>
        <w:pStyle w:val="Normal"/>
        <w:rPr/>
      </w:pPr>
      <w:r>
        <w:rPr/>
      </w:r>
    </w:p>
    <w:p>
      <w:pPr>
        <w:pStyle w:val="Normal"/>
        <w:rPr/>
      </w:pPr>
      <w:r>
        <w:rPr/>
        <w:t xml:space="preserve"> </w:t>
      </w:r>
      <w:r>
        <w:rPr/>
        <w:t>Kvinnan heter Edith Carlsson. Hon kommer dagligen på besök för att ta hand om hundarna åt sin son och hans familj. Ofta hjälper hon också till med städningen. Precis som hon gjorde nu. Edith är något av en städnarkoman. Överallt måste det vara snyggt och prydligt. Saker som de flesta inte märker kan hon upptäcka inom ett par sekunder innan hon ens klivit innanför dörren. Tillexempel dofter, hon har ett extremt bra luktsinne. När man av misstag råkat bränna en kaka i ugnen, och tror efter ett par timmar ett den fräna lukten försvunnit, så känner hon den fortfarande dagen efter.</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velina Carlss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lass: Sp2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velina Carlsson</w:t>
    </w:r>
  </w:p>
  <w:p>
    <w:pPr>
      <w:pStyle w:val="Header"/>
      <w:rPr/>
    </w:pPr>
    <w:r>
      <w:rPr/>
      <w:t>Klass: Sp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59:00Z</dcterms:created>
  <dc:creator>Carlsson</dc:creator>
  <dc:description/>
  <dc:language>en-US</dc:language>
  <cp:lastModifiedBy>Carlsson</cp:lastModifiedBy>
  <cp:lastPrinted>2005-04-28T23:59:00Z</cp:lastPrinted>
  <dcterms:modified xsi:type="dcterms:W3CDTF">2005-04-28T22:00:00Z</dcterms:modified>
  <cp:revision>3</cp:revision>
  <dc:subject/>
  <dc:title>Analys av Émilie Zolas roman Thérèse Raquin</dc:title>
</cp:coreProperties>
</file>