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delen</w:t>
      </w:r>
    </w:p>
    <w:p>
      <w:pPr>
        <w:pStyle w:val="Normal"/>
        <w:jc w:val="center"/>
        <w:rPr>
          <w:b/>
          <w:b/>
        </w:rPr>
      </w:pPr>
      <w:r>
        <w:rPr>
          <w:b/>
        </w:rPr>
      </w:r>
    </w:p>
    <w:p>
      <w:pPr>
        <w:pStyle w:val="Normal"/>
        <w:jc w:val="center"/>
        <w:rPr/>
      </w:pPr>
      <w:r>
        <w:rPr/>
        <w:t>Jazz</w:t>
      </w:r>
    </w:p>
    <w:p>
      <w:pPr>
        <w:pStyle w:val="Normal"/>
        <w:jc w:val="center"/>
        <w:rPr/>
      </w:pPr>
      <w:r>
        <w:rPr/>
      </w:r>
    </w:p>
    <w:p>
      <w:pPr>
        <w:pStyle w:val="Normal"/>
        <w:rPr>
          <w:color w:val="000000"/>
        </w:rPr>
      </w:pPr>
      <w:r>
        <w:rPr/>
        <w:t xml:space="preserve">Mot slutet av första världskriget, 1918 när jazzen blev känd i Europa så var den betraktad som en moderiktning inom den moderna dansen. </w:t>
      </w:r>
      <w:r>
        <w:rPr>
          <w:color w:val="000000"/>
        </w:rPr>
        <w:t>Det är fortfarande många som vill se saken på det sättet. Men både utvecklingen och forskningen har visat något annat. Jazzen är inte uteslutande dansmusik och den är inte schlagerbetonad. Man är nu ganska säker på att jazzens</w:t>
        <w:br/>
        <w:t>historia går väldigt långt tillbaka i historien, så långt som till 1600-talet, då de första negerslavarna fördes från Afrika till Nordamerika. Musiken som uppkom av en blandning mellan negrernas enkla musik och 1600-talets europeiska musik, bestod i till huvudsak av religiösa sånger. De var av enklaste slag, både text och musikmässigt. Man brukar kalla dem negro spirituals. De som vi idag kallar negro spirituals skiljer sig nog avsevärt</w:t>
        <w:br/>
        <w:t>från de ursprungliga. En egenskap som är väsentlig för all verklig jazz- musik kan spåras redan i negro spirituals är det improvisatoriska draget. Den verkligt klassiska jazzen uppkom i slutet av 1800-talet i sydstaterna omkring New Orleans. Det dröjde ändå ända fram till 1916 innan själva ordet jazz började användas. New Orleans fick sina första negerorkestrar av världsformat redan vid sekelskiftet. Många vita började imitera negrernas spelsätt med mer eller mindre framgång. Av förklarliga skäl har de flesta Jazzmusiker varit svarta. En förklaring till det är att det var ett av de få ställen där de kunde göra karriär. Många stora Jazzmusiker skulle ha sysslat med något annat om de inte diskriminerats. På 1920 och 1930 talet blev Jazzen känd över stora delar av världen tack vare radion och grammofonen. Så småningom spred sig jazzen norrut och fick ett nytt centrum i Chicago. Där framträdde med nya intryck från New Orleans, trumpetaren King Oliver, pianisten och kompositören Jelly Roll och Louis Armstrong, som hade tagit fram en egen stil både som orkesterledare och trumpetsolist. En</w:t>
        <w:br/>
        <w:t>annan uppmärksammad jazzmusiker är Duke Ellington. Den ursprungliga jazzen, den s.k. Äkta jazzen, hot jazz, präglades helt och hållet av improvisation. Jazzen kom att byggas upp kring blåsinstrument i huvudsak. Det kan bero på att när de svarta blivit fria och bosatt sig i t ex New Orleans blev de så förtjusta i militärens uniformsklädda blåsorkestrar. Så med sina gamla, buckliga instrument och utslitna uniformer började de svarta spela på flodbåtar och vid fester, på begravningar och till dans. På de rökiga gamla krogarna fanns det utslitna pianon, på vilka man "rev sönder" blues och andra melodier. Så uppstod "ragtime music" eller bara "rag". Från och med den här tiden är pianot ett centralt instrument i jazzen. Jazzmusikerna sjöng vid varje tillfälle, både inne och ute. Sångsättet hade rötter i afrikansk sångtradition, den avspända men samtidigt intensiva rösten som ibland blev rå och häftig, hör inte hemma i europeisk sång. I jazzsångarnas personliga och uttrycksfulla sångstil lever mycket tradition</w:t>
        <w:br/>
        <w:t>från Afrika kvar än ida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G-Del</w:t>
      </w:r>
    </w:p>
    <w:p>
      <w:pPr>
        <w:pStyle w:val="Normal"/>
        <w:rPr>
          <w:b/>
          <w:b/>
          <w:color w:val="000000"/>
        </w:rPr>
      </w:pPr>
      <w:r>
        <w:rPr>
          <w:b/>
          <w:color w:val="000000"/>
        </w:rPr>
      </w:r>
    </w:p>
    <w:p>
      <w:pPr>
        <w:pStyle w:val="Normal"/>
        <w:rPr>
          <w:b/>
          <w:b/>
          <w:color w:val="000000"/>
        </w:rPr>
      </w:pPr>
      <w:r>
        <w:rPr/>
        <w:drawing>
          <wp:inline distT="0" distB="0" distL="0" distR="0">
            <wp:extent cx="196151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961515" cy="2176145"/>
                    </a:xfrm>
                    <a:prstGeom prst="rect">
                      <a:avLst/>
                    </a:prstGeom>
                  </pic:spPr>
                </pic:pic>
              </a:graphicData>
            </a:graphic>
          </wp:inline>
        </w:drawing>
      </w:r>
    </w:p>
    <w:p>
      <w:pPr>
        <w:pStyle w:val="Normal"/>
        <w:jc w:val="center"/>
        <w:rPr>
          <w:b/>
          <w:b/>
          <w:color w:val="000000"/>
        </w:rPr>
      </w:pPr>
      <w:r>
        <w:rPr>
          <w:b/>
          <w:color w:val="000000"/>
        </w:rPr>
      </w:r>
    </w:p>
    <w:p>
      <w:pPr>
        <w:pStyle w:val="Normal"/>
        <w:rPr>
          <w:b/>
          <w:b/>
          <w:color w:val="000000"/>
        </w:rPr>
      </w:pPr>
      <w:r>
        <w:rPr>
          <w:color w:val="000000"/>
        </w:rPr>
        <w:t>Luis Armstrong var en av de största artisterna inom jazzen någonsin. Han</w:t>
        <w:br/>
        <w:t>utvecklade sin sång till ett perfekt instrument för Vokal jazz som t.ex. I</w:t>
        <w:br/>
        <w:t>want a big butter and egg man eller It´s a wonderful world. Och otaliga framträdande av blues sång. Louis föddes den 4:e augusti år 1900 i New Orleans. Många känner Louis som "Satchmo". Det namnet är en sammanfattning av Satchel-mouth. Som på direkt översättning blir Väsk- mun. Louis växte upp på gatorna och drev omkring som en så kallad Street singer.</w:t>
        <w:br/>
        <w:br/>
        <w:t>Hans största dröm var att bli trummis. Men hans kompis "Bunk" Johnson lärde honom att spela kornett. När Louis var 11 år avlossade han ett skott i luften och polisen tog honom</w:t>
        <w:br/>
        <w:t>till ett hem vanartiga barn. Där lärde han sig att spela Revelj och Cookhouse i ett gammalt jakthorn. Han fortsatte med att spela trumpet, trummor och tillsist kornett. Man kan säga att det var här som Louis fick sina grunder inom musiken. Efter att han kommit ut ur hemmet tog det ett tag innan han hade sparat ihop till en egen kornett. Men han övade med lånade instrument. På 1930 talet bytte han ut kornetten mot sin trumpet. Det var början till hans stora karriär. Han åkte omkring med stora band eller spelade med det som fanns dit han åkte. Från 1935 ledde han Louis Russels. 1940 var hans popularitet för låg så han sökte upp sin promotor Joe Glaser, som gick ganska "hårdhänt" fram. Han började med att avskeda alla i orkestern och anställa nya, unga och aggressiva musiker som inte alls passade Louis. När även detta misslyckades bildade Glaser ett nytt band efter modell av Louis framträdande i New Yorks Town Hall, som bestod av några stjärnsolister. Bandet fick heta Louis Armstrong and hes all stars. Detta blev ett lyckat band och Louis använde samma format i resten av sitt liv men med en del variationer i uppsättningen. I slutet av sin karriär var han mer en sångare än en instrumentalist. (Det var för han hade problem med läpparna.) Louis fortsatte att turnera ända tills han fick en hjärtattack. Den 6 juli 1971 dog Louis när han låg och sov. Nu kommer vi ihåg honom som en av världens bästa och största jazz musike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VG-Del</w:t>
      </w:r>
    </w:p>
    <w:p>
      <w:pPr>
        <w:pStyle w:val="Normal"/>
        <w:jc w:val="center"/>
        <w:rPr>
          <w:b/>
          <w:b/>
          <w:color w:val="000000"/>
        </w:rPr>
      </w:pPr>
      <w:r>
        <w:rPr>
          <w:b/>
          <w:color w:val="000000"/>
        </w:rPr>
      </w:r>
    </w:p>
    <w:p>
      <w:pPr>
        <w:pStyle w:val="Normal"/>
        <w:rPr/>
      </w:pPr>
      <w:r>
        <w:rPr>
          <w:color w:val="000000"/>
        </w:rPr>
        <w:t>Efter andra världskriget uppstod ett intresse i smågrupper och för improvisation i motsats till Ellingtons storbandsjazz. Den nya stilen var mycket svår både harmoniskt och rytmiskt. Improvisationerna var ytterst fantasifulla och mästerliga. Den nya stilen kom att kallas Bebop eller bara bop. Mannen som bildade bopen var den märkliga altsaxofonisten Charlie Parker. Andra namn inom bopen är Dizzy Gillespie på trumpet, pianisten Bud Powell samt sångerskan Ella Fitzgerald och Sarah Vaughan. JAPT (jazz at the Philharmonic) bildades som en konsertorganisation för modern jazz. Som kontrast till den hetsiga bopen uppstod i slutet av 1940-talet den s k cool-jazzen, utmärk av ett avspänt, coolt spelsätt med rak ton utan</w:t>
        <w:br/>
        <w:t>vibrato och en okomplicerad teknik. 1950-talet blev ett stort jazzårtionde. Inte minst på den amerikanska västkusten där den vita jazzen bröt fram. Det var inte så konstigt att man på senare tid gled ifrån den yngre skaran beundrare av jazzen för med tiden började man gå mot en mer seriös spelstil och musik syn. Rock och pop tog över deras intresse, och jazzen blev på 60- talet nästan en exklusivitet, som spelades för finsmakare. Jazzen blev konstmusik. Omkring 1970 uppstod blandformer mellan pop och jazz. Samtidigt vaknade ett nytt intresse för storbandsjazz i 30--40-talsstil. De gamla mästarna blev på nytt aktuella och i Sverige skapades en rad nya stora band.</w:t>
      </w:r>
      <w:r>
        <w:rPr>
          <w:color w:val="666666"/>
        </w:rPr>
        <w:t xml:space="preserve"> </w:t>
      </w:r>
      <w:r>
        <w:rPr>
          <w:color w:val="000000"/>
        </w:rPr>
        <w:t>I Umeå t ex så startade man en årlig jazzfestival. Under 1950 talet var det cool jazz, en stil som byggde på bebop och hade trumpetaren Miles Davis med sitt s.k. Tuba band som en förebild. Under slutet av 1960 talet och i stort sett hela 1970 talet så kombinerades jazz och rock. Där tillkom då också de elektriska instrumenten med bl a elpiano som gav musiken en</w:t>
      </w:r>
      <w:r>
        <w:rPr>
          <w:color w:val="666666"/>
        </w:rPr>
        <w:t xml:space="preserve"> </w:t>
      </w:r>
      <w:r>
        <w:rPr>
          <w:color w:val="000000"/>
        </w:rPr>
        <w:t>helt ny dimension. Förstklassiga musiker hade genom åren kommit fram i många länder bl a i Skandinavien. Flera svenska musiker har ett mycket gott internationellt anseende t ex klarinettisterna Åke Hasselgård och Putte Wickman, saxofonisterna Lars Gullin och Arne Domnéri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19:00Z</dcterms:created>
  <dc:creator>mike</dc:creator>
  <dc:description/>
  <dc:language>en-US</dc:language>
  <cp:lastModifiedBy>mike</cp:lastModifiedBy>
  <dcterms:modified xsi:type="dcterms:W3CDTF">2005-05-26T12:19:00Z</dcterms:modified>
  <cp:revision>2</cp:revision>
  <dc:subject/>
  <dc:title>G-delen</dc:title>
</cp:coreProperties>
</file>