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sz w:val="32"/>
          <w:szCs w:val="32"/>
        </w:rPr>
        <w:t>Politiskt system</w:t>
      </w:r>
      <w:r>
        <w:rPr>
          <w:rFonts w:cs="Verdana" w:ascii="Verdana" w:hAnsi="Verdana"/>
        </w:rPr>
        <w:t xml:space="preserve"> av Nina</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Statsskick:</w:t>
      </w:r>
      <w:r>
        <w:rPr>
          <w:rFonts w:cs="Verdana" w:ascii="Verdana" w:hAnsi="Verdana"/>
        </w:rPr>
        <w:t xml:space="preserve"> Federal demokratisk republik</w:t>
        <w:br/>
      </w:r>
      <w:r>
        <w:rPr>
          <w:rFonts w:cs="Verdana" w:ascii="Verdana" w:hAnsi="Verdana"/>
          <w:b/>
        </w:rPr>
        <w:t>President:</w:t>
      </w:r>
      <w:r>
        <w:rPr>
          <w:rFonts w:cs="Verdana" w:ascii="Verdana" w:hAnsi="Verdana"/>
        </w:rPr>
        <w:t xml:space="preserve"> Negasso Gidada</w:t>
        <w:br/>
      </w:r>
      <w:r>
        <w:rPr>
          <w:rFonts w:cs="Verdana" w:ascii="Verdana" w:hAnsi="Verdana"/>
          <w:b/>
        </w:rPr>
        <w:t xml:space="preserve">Premiärminister: </w:t>
      </w:r>
      <w:r>
        <w:rPr>
          <w:rFonts w:cs="Verdana" w:ascii="Verdana" w:hAnsi="Verdana"/>
        </w:rPr>
        <w:t>Meles Zenaw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tta årets omröstning är den tredje omröstningen sedan 1991 då militärdiktaturen föll i Etiopien. Många hade då förhoppningar och positiva förväntningar på att landets styrelsesätt skulle få radikala förändringar. Det blev tyvärr inte det fria och allmänna val som folket hoppats på. Fortfarande vågar de flesta inte tala ut om sin politiska åsikt. Det ända som kommer fram är hur jordbruket kan förbättras, men ingen vågar kommentera regeringen och deras beslut. Fortfarande är vissa folkgrupper förtryckta i landet som till exempel oromierna. Oromierna är ca en tredje del av Etiopiens befolkning men har aldrig haft något större inflytande i beslut om landets styrelsesätt. Majoriteten av befolkningen i hela Etiopien är egentligen eniga om att mycket skulle behövas göras, som tex; bättre och utbredd vård, utbildning, att regeringen har större inflytande än folket, ökad fattigdom m.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ånga andra afrikanska fattiga länder har lyckats arbeta sig framåt, men varför fungerar det inte för dem, menar folket. På grund av regeringens stadiga grepp om makten är det svårt för folket att göra sig hörda även om de har omröstningar. Många vågar inte medge sin egentliga åsikt pga av straff som kan drabba dem. Många tusentals oromier som talat ut om sina politiska åsikter har torterat, avrättats och trakasserats, och p g a detta har resten av befolkningen svårt att ta mod till sig och göra sig hörda, vilket är fullkomligt förståligt.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ad ska man göra åt problemet?</w:t>
      </w:r>
    </w:p>
    <w:p>
      <w:pPr>
        <w:pStyle w:val="Normal"/>
        <w:rPr>
          <w:rFonts w:ascii="Verdana" w:hAnsi="Verdana" w:cs="Verdana"/>
        </w:rPr>
      </w:pPr>
      <w:r>
        <w:rPr>
          <w:rFonts w:cs="Verdana" w:ascii="Verdana" w:hAnsi="Verdana"/>
        </w:rPr>
        <w:t xml:space="preserve">FN arbetar på en liten del. De hoppas kunna förändra samhället och livssituationen för folket inom en snar framtid. Bidrag som vård och utbildning från andra länder, även Sverige, är en bra början till en långsam men positiv utveckl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111125</wp:posOffset>
            </wp:positionV>
            <wp:extent cx="2857500" cy="1714500"/>
            <wp:effectExtent l="0" t="0" r="0" b="0"/>
            <wp:wrapNone/>
            <wp:docPr id="1" name="_767936_president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767936_president300" descr=""/>
                    <pic:cNvPicPr>
                      <a:picLocks noChangeAspect="1" noChangeArrowheads="1"/>
                    </pic:cNvPicPr>
                  </pic:nvPicPr>
                  <pic:blipFill>
                    <a:blip r:embed="rId2"/>
                    <a:srcRect l="-13" t="-21" r="-13" b="-21"/>
                    <a:stretch>
                      <a:fillRect/>
                    </a:stretch>
                  </pic:blipFill>
                  <pic:spPr bwMode="auto">
                    <a:xfrm>
                      <a:off x="0" y="0"/>
                      <a:ext cx="2857500" cy="171450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Negasso Gidada</w:t>
      </w:r>
    </w:p>
    <w:p>
      <w:pPr>
        <w:pStyle w:val="Normal"/>
        <w:rPr>
          <w:rFonts w:ascii="Verdana" w:hAnsi="Verdana" w:cs="Verdana"/>
          <w:sz w:val="20"/>
          <w:szCs w:val="20"/>
        </w:rPr>
      </w:pPr>
      <w:r>
        <w:rPr>
          <w:rFonts w:cs="Verdana" w:ascii="Verdana" w:hAnsi="Verdana"/>
          <w:sz w:val="20"/>
          <w:szCs w:val="20"/>
        </w:rPr>
        <w:t>Presid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5:50:00Z</dcterms:created>
  <dc:creator>Nina</dc:creator>
  <dc:description/>
  <dc:language>en-US</dc:language>
  <cp:lastModifiedBy>Nina</cp:lastModifiedBy>
  <dcterms:modified xsi:type="dcterms:W3CDTF">2005-05-26T11:54:00Z</dcterms:modified>
  <cp:revision>2</cp:revision>
  <dc:subject/>
  <dc:title>Politiskt system av Nina</dc:title>
</cp:coreProperties>
</file>