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alys av Leon (Luc Besson)</w:t>
      </w:r>
    </w:p>
    <w:p>
      <w:pPr>
        <w:pStyle w:val="Normal"/>
        <w:rPr>
          <w:b/>
          <w:b/>
          <w:sz w:val="28"/>
          <w:szCs w:val="28"/>
        </w:rPr>
      </w:pPr>
      <w:r>
        <w:rPr>
          <w:b/>
          <w:sz w:val="28"/>
          <w:szCs w:val="28"/>
        </w:rPr>
      </w:r>
    </w:p>
    <w:p>
      <w:pPr>
        <w:pStyle w:val="Normal"/>
        <w:rPr>
          <w:b/>
          <w:b/>
        </w:rPr>
      </w:pPr>
      <w:r>
        <w:rPr>
          <w:b/>
        </w:rPr>
        <w:t>Resumé</w:t>
      </w:r>
    </w:p>
    <w:p>
      <w:pPr>
        <w:pStyle w:val="Normal"/>
        <w:rPr>
          <w:b/>
          <w:b/>
        </w:rPr>
      </w:pPr>
      <w:r>
        <w:rPr>
          <w:b/>
        </w:rPr>
      </w:r>
    </w:p>
    <w:p>
      <w:pPr>
        <w:pStyle w:val="Normal"/>
        <w:rPr/>
      </w:pPr>
      <w:r>
        <w:rPr/>
        <w:t>Leon är en yrkesmördare som bor i New York. Han tar hand om Mathilda, en 12-årig flicka vars familj blir mördad. Han lär henne använda vapen och de lever ett ganska lyckligt liv tillsammans. Mathildas mål är att hämnas på polisen Stansfield som dödade hennes lillebror. Hon får hjälp av Leon som offrar allt för Mathildas skull. Och räddar henne i slutet för att själv utkämpa striden med Stansfield. Leon dör i slutet, men han lyckas även döda Stansfield. Så trots allt segrar det goda.</w:t>
      </w:r>
    </w:p>
    <w:p>
      <w:pPr>
        <w:pStyle w:val="Normal"/>
        <w:rPr/>
      </w:pPr>
      <w:r>
        <w:rPr/>
      </w:r>
    </w:p>
    <w:p>
      <w:pPr>
        <w:pStyle w:val="Normal"/>
        <w:rPr/>
      </w:pPr>
      <w:r>
        <w:rPr/>
        <w:t>I filmen förekommer många extrema närbilder och närbilder. Det är även mycket klipp. Det förekommer inte mycket musik i den här filmen.</w:t>
      </w:r>
    </w:p>
    <w:p>
      <w:pPr>
        <w:pStyle w:val="Normal"/>
        <w:rPr/>
      </w:pPr>
      <w:r>
        <w:rPr/>
      </w:r>
    </w:p>
    <w:p>
      <w:pPr>
        <w:pStyle w:val="Normal"/>
        <w:rPr>
          <w:b/>
          <w:b/>
        </w:rPr>
      </w:pPr>
      <w:r>
        <w:rPr>
          <w:b/>
        </w:rPr>
        <w:t>Förtexten</w:t>
      </w:r>
    </w:p>
    <w:p>
      <w:pPr>
        <w:pStyle w:val="Normal"/>
        <w:rPr>
          <w:b/>
          <w:b/>
        </w:rPr>
      </w:pPr>
      <w:r>
        <w:rPr>
          <w:b/>
        </w:rPr>
      </w:r>
    </w:p>
    <w:p>
      <w:pPr>
        <w:pStyle w:val="Normal"/>
        <w:rPr/>
      </w:pPr>
      <w:r>
        <w:rPr/>
        <w:t>I förtexten filmas New York uppifrån, och kameran zoomar in Central park, sedan sveper kameran in i Little Italy, och stannar utanför en restaurang, Supreme Macaroni. Samtidigt kommer förtexten i vitt. Det är ganska dov musik som låter lite asiatisk. Musiken tystnar.</w:t>
      </w:r>
    </w:p>
    <w:p>
      <w:pPr>
        <w:pStyle w:val="Normal"/>
        <w:rPr/>
      </w:pPr>
      <w:r>
        <w:rPr/>
      </w:r>
    </w:p>
    <w:p>
      <w:pPr>
        <w:pStyle w:val="Normal"/>
        <w:rPr>
          <w:b/>
          <w:b/>
        </w:rPr>
      </w:pPr>
      <w:r>
        <w:rPr>
          <w:b/>
        </w:rPr>
        <w:t>Anslag</w:t>
      </w:r>
    </w:p>
    <w:p>
      <w:pPr>
        <w:pStyle w:val="Normal"/>
        <w:rPr>
          <w:b/>
          <w:b/>
        </w:rPr>
      </w:pPr>
      <w:r>
        <w:rPr>
          <w:b/>
        </w:rPr>
      </w:r>
    </w:p>
    <w:p>
      <w:pPr>
        <w:pStyle w:val="Normal"/>
        <w:rPr/>
      </w:pPr>
      <w:r>
        <w:rPr/>
        <w:t>Extrema närbilder på ett glas mjölk, ett öga, ett annat öga, o.s.v. Man förstår att det är två personer som sitter mitt emot varandra. Den ena personen (Tony) säger till den andra (Leon) att Morizio kommit tillbaka till staden, och att han måste dödas. Fortfarande är det extrema närbilder, och ingen musik hörs. Ett foto av Morizios ansikte visas, och samtalet avslutas.</w:t>
      </w:r>
    </w:p>
    <w:p>
      <w:pPr>
        <w:pStyle w:val="Normal"/>
        <w:rPr/>
      </w:pPr>
      <w:r>
        <w:rPr/>
        <w:t xml:space="preserve">Detta är inget ”klassiskt” anslag eftersom huvudpersonen inte hamnar i underläge. Och huvudkonflikten är heller inte tydlig. </w:t>
      </w:r>
    </w:p>
    <w:p>
      <w:pPr>
        <w:pStyle w:val="Normal"/>
        <w:rPr/>
      </w:pPr>
      <w:r>
        <w:rPr/>
      </w:r>
    </w:p>
    <w:p>
      <w:pPr>
        <w:pStyle w:val="Normal"/>
        <w:rPr>
          <w:b/>
          <w:b/>
        </w:rPr>
      </w:pPr>
      <w:r>
        <w:rPr>
          <w:b/>
        </w:rPr>
        <w:t>Presentation</w:t>
      </w:r>
    </w:p>
    <w:p>
      <w:pPr>
        <w:pStyle w:val="Normal"/>
        <w:rPr>
          <w:b/>
          <w:b/>
        </w:rPr>
      </w:pPr>
      <w:r>
        <w:rPr>
          <w:b/>
        </w:rPr>
      </w:r>
    </w:p>
    <w:p>
      <w:pPr>
        <w:pStyle w:val="Normal"/>
        <w:rPr/>
      </w:pPr>
      <w:r>
        <w:rPr/>
        <w:t>Morizio kommer till sin lägenhet med en väska som innehåller narkotika när hans kompanjon säger att någon är på väg upp. Man får se hur Morizios kompanjoner som står och vaktar i trapphuset blir dödade. Och lite lugn musik hörs. Musiken tystnar och man får se hur Leon sätter en kniv mot Morizios hals. Han har visat att han är en skicklig mördare.</w:t>
      </w:r>
    </w:p>
    <w:p>
      <w:pPr>
        <w:pStyle w:val="Normal"/>
        <w:rPr/>
      </w:pPr>
      <w:r>
        <w:rPr/>
      </w:r>
    </w:p>
    <w:p>
      <w:pPr>
        <w:pStyle w:val="Normal"/>
        <w:rPr/>
      </w:pPr>
      <w:r>
        <w:rPr/>
        <w:t xml:space="preserve">I nästa scen får man veta mer om Leon. Han är antagonisten i filmen. Nu får man se hur Leon går och handlar mjölk, som han dricker genom hela filmen. När han kommer upp mot sin lägenhet får man även se huvudkaraktären i filmen, Mathilda. Hon och Leon för ett kort samtal och man förstår att hon har det jobbigt hemma och att hennes pappa slår henne. </w:t>
      </w:r>
    </w:p>
    <w:p>
      <w:pPr>
        <w:pStyle w:val="Normal"/>
        <w:rPr/>
      </w:pPr>
      <w:r>
        <w:rPr/>
        <w:t xml:space="preserve">Detta framgår även tydligt i nästa scen där den drivande karaktären för första gången uppenbarar sig. Den drivande karaktären heter Stansfield och är en korrumperad polis, som är inblandad i narkotika affärer. Han hotar Mathildas pappa, och Leon ser allt från titthålet på sin dörr. Nu har alla karaktärerna i filmen visats.    </w:t>
      </w:r>
    </w:p>
    <w:p>
      <w:pPr>
        <w:pStyle w:val="Normal"/>
        <w:rPr/>
      </w:pPr>
      <w:r>
        <w:rPr/>
      </w:r>
    </w:p>
    <w:p>
      <w:pPr>
        <w:pStyle w:val="Normal"/>
        <w:rPr/>
      </w:pPr>
      <w:r>
        <w:rPr/>
        <w:t xml:space="preserve">I de följande scenerna får man se Leon i sin lägenhet, hur han tar hand om sin planta (som är det enda han älskar), stryker och gör vardagssysslor. Och slutligen hur han sätter sig i en fåtölj för att sova. Denna och följande scen visar hur Leon lever sitt liv. Man vet att han är yrkesmördare, och även en skicklig sådan. Han är lite speciell, och har ett speciellt utseende. Han har ingen familj, men vårdar sin växt som ett barn. Senare i filmen får man veta att växten symboliserar honom själv. Mjölken är ofta en symbol för oskuld, och även om Leon är mördare får man bilden av att han är ganska oskuldsfull. Man ser honom inte som en brutal, ond mördare. </w:t>
      </w:r>
    </w:p>
    <w:p>
      <w:pPr>
        <w:pStyle w:val="Normal"/>
        <w:rPr/>
      </w:pPr>
      <w:r>
        <w:rPr/>
      </w:r>
    </w:p>
    <w:p>
      <w:pPr>
        <w:pStyle w:val="Normal"/>
        <w:rPr/>
      </w:pPr>
      <w:r>
        <w:rPr/>
        <w:t xml:space="preserve">I nästa scen får man se hur Leon vaknar, och parallellt hur det ser ut i lägenheten bredvid, Mathildas. Av den scenen får man veta mer om Mathilda. Hennes lärare ringer och säger att Mathilda inte varit i skolan på två veckor, och Mathilda (som låtsas vara sin mamma) svarar att Mathilda är död. Hon är 12 år och är mellanbarnet i familjen. Det verkar inte som om någon i familjen bryr sig om varandra så mycket. </w:t>
      </w:r>
    </w:p>
    <w:p>
      <w:pPr>
        <w:pStyle w:val="Normal"/>
        <w:rPr/>
      </w:pPr>
      <w:r>
        <w:rPr/>
      </w:r>
    </w:p>
    <w:p>
      <w:pPr>
        <w:pStyle w:val="Normal"/>
        <w:rPr/>
      </w:pPr>
      <w:r>
        <w:rPr/>
        <w:t xml:space="preserve">Den enda biroll i filmen är Tony, som äger Supreme Macaroni. Han är i närmaste relation till Leon, och Leons enda vän. Det är Tony som ger Leon sina jobb, och den som förvarar hans pengar. </w:t>
      </w:r>
    </w:p>
    <w:p>
      <w:pPr>
        <w:pStyle w:val="Normal"/>
        <w:rPr/>
      </w:pPr>
      <w:r>
        <w:rPr/>
      </w:r>
    </w:p>
    <w:p>
      <w:pPr>
        <w:pStyle w:val="Normal"/>
        <w:rPr>
          <w:b/>
          <w:b/>
        </w:rPr>
      </w:pPr>
      <w:r>
        <w:rPr>
          <w:b/>
        </w:rPr>
        <w:t>Fördjupning</w:t>
      </w:r>
    </w:p>
    <w:p>
      <w:pPr>
        <w:pStyle w:val="Normal"/>
        <w:rPr>
          <w:b/>
          <w:b/>
        </w:rPr>
      </w:pPr>
      <w:r>
        <w:rPr>
          <w:b/>
        </w:rPr>
      </w:r>
    </w:p>
    <w:p>
      <w:pPr>
        <w:pStyle w:val="Normal"/>
        <w:rPr/>
      </w:pPr>
      <w:r>
        <w:rPr/>
        <w:t xml:space="preserve">Det är nu det börjar hända lite mer saker i filmen. Stansfield och hans kompanjoner kommer tillbaka till Mathildas lägenhet och skjuter hela Mathildas familj, eftersom hennes pappa misstänks för att ha blandat ut narkotika. I den här scenen presenteras även Stansfield lite utförligare. Man får veta att han själv tar droger och att han är väldigt okänslig. Det är på grund av att han skjuter Mathildas familj han driver handlingen framåt. Det är inte förrän nu man får veta att Stansfield är polis. Musiken i scenen är spänd. Mathilda som just då är och handlar klarar sig. När hon kommer tillbaka och ser vad som hänt knackar hon desperat på hos Leon. Han öppnar dörren efter mycket tvekan, och släpper in henne. När han öppnar dörren blir det väldigt ljust, och det framhäver att hon ”räddats”. </w:t>
      </w:r>
    </w:p>
    <w:p>
      <w:pPr>
        <w:pStyle w:val="Normal"/>
        <w:rPr/>
      </w:pPr>
      <w:r>
        <w:rPr/>
      </w:r>
    </w:p>
    <w:p>
      <w:pPr>
        <w:pStyle w:val="Normal"/>
        <w:rPr/>
      </w:pPr>
      <w:r>
        <w:rPr/>
        <w:t>När Mathilda kommit in till Leon sitter de och pratar. Hon får reda på att han är yrkesmördare och vill att han ska döda de som dödade hennes lillebror. De andra familjemedlemmarna hade hon ingen speciell relation till. När hon inte har råd ber hon istället honom om att hon ska få jobba för honom, och att han ska lära henne hur man hanterar vapen och dödar. Han säger nej, och de går så småningom och lägger sig. Under natten sätter Leon en pistol mot Mathildas huvud då hon sover. Han vet inte hur han ska hantera att hon sökt hjälp hos honom, men han klarar inte av att döda henne. Istället ber han henne följande morgon att gå. Hon säger att hon bestämt sig för att bli yrkesmördare och han ger henne en pistol som ”avskedspresent”. Då säger Mathilda att Leon är ansvarig att ta hand om henne, eftersom han valde att rädda hennes liv och han svarar att han jobbar ensam, och inte kan ta hand om henne. Att hon är för liten och skulle inte klara av att döda. Då tar Mathilda pistolen och ställer sig i fönstret och skjuter flera skott rakt ut. Det är nu Leon beslutar sig för att låta henne stanna och det är här som handlingen verkligen sätter igång. Under de sista scenerna har musiken varit väldigt dramatisk.</w:t>
      </w:r>
    </w:p>
    <w:p>
      <w:pPr>
        <w:pStyle w:val="Normal"/>
        <w:rPr/>
      </w:pPr>
      <w:r>
        <w:rPr/>
      </w:r>
    </w:p>
    <w:p>
      <w:pPr>
        <w:pStyle w:val="Normal"/>
        <w:rPr/>
      </w:pPr>
      <w:r>
        <w:rPr/>
        <w:t xml:space="preserve">Leon lär Mathilda att skjuta och de tar in på ett hotell eftersom de inte kan bo kvar i lägenheten. Man får se hur de lever sitt liv. Hur de tränar, putsar vapen, hur Mathilda lär Leon att läsa o.s.v. Musiken är i dessa scener är gjorda av Björk. Man märker att Leon och Mathilda är helt olika personer, och åldersskillnaden visas tydligt i en scen där de leker charader. Det är också i de här scenerna man tydligt ser Mathildas utveckling. Hur hon ser upp till Leon och hon slutar både röka och svära så fort Leon ber henne, trots att hennes pappa sagt till henne flera gånger tidigare. Växten lyfts också fram mycket. När Leon säger att den är som honom, utan rötter, säger Mathilda att om han verkligen älskade den skulle han plantera ut den i en park, så den kunde rota sig, och att det är henne han borde vattna och sköta istället, säger det rätt så mycket om hur Leon är som person. I en scen säger Mathilda att hon är kär i Leon. Han vet inte hur han ska bemöta det, och blir helt ställd. Mathilda är mitt emellan barn och vuxen. Hon är ett barn och tittar på tecknade program på TV, samtidigt som hon säger till mannen i receptionen att Leon är hennes älskare. Det gör att de tvingas att flytta. När de flyttar lämnar de det trygga och ganska stillsamma liv de levt sen de flyttade förra gången. </w:t>
      </w:r>
    </w:p>
    <w:p>
      <w:pPr>
        <w:pStyle w:val="Normal"/>
        <w:rPr/>
      </w:pPr>
      <w:r>
        <w:rPr/>
      </w:r>
    </w:p>
    <w:p>
      <w:pPr>
        <w:pStyle w:val="Normal"/>
        <w:rPr>
          <w:b/>
          <w:b/>
        </w:rPr>
      </w:pPr>
      <w:r>
        <w:rPr>
          <w:b/>
        </w:rPr>
        <w:t>Konfliktupptrappning</w:t>
      </w:r>
    </w:p>
    <w:p>
      <w:pPr>
        <w:pStyle w:val="Normal"/>
        <w:rPr>
          <w:b/>
          <w:b/>
        </w:rPr>
      </w:pPr>
      <w:r>
        <w:rPr>
          <w:b/>
        </w:rPr>
      </w:r>
    </w:p>
    <w:p>
      <w:pPr>
        <w:pStyle w:val="Normal"/>
        <w:rPr/>
      </w:pPr>
      <w:r>
        <w:rPr/>
        <w:t xml:space="preserve">Mathilda går tillbaka till sin lägenhet för att hämta pengar som hennes pappa gömt under några brädor i golvet. Hon hämtar även sitt gosedjur, en kanin, vilket än en gång visar på att hon fortfarande är ett barn, trots att hon lever ett ganska vuxet liv med Leon. När hon är där kommer Stansfield och två andra poliser, och hon förstår att det var han som sköt hennes lillebror. Hon får även reda på var han har sitt kontor. Det är nu hon bestämmer sig för att döda honom. Man förstår även att något är på gång att hända eftersom Leon går till Tony och säger att Tony ska ge hans pengar till Mathilda om något händer. </w:t>
      </w:r>
    </w:p>
    <w:p>
      <w:pPr>
        <w:pStyle w:val="Normal"/>
        <w:rPr/>
      </w:pPr>
      <w:r>
        <w:rPr/>
      </w:r>
    </w:p>
    <w:p>
      <w:pPr>
        <w:pStyle w:val="Normal"/>
        <w:rPr/>
      </w:pPr>
      <w:r>
        <w:rPr/>
        <w:t xml:space="preserve">Mathilda lyckas ta sig in i polishuset med vapen och följer efter Stansfield in på toaletten. Där upptäcker han henne och ska döda henne, när en annan polis kommer in och berättar att deras kompanjon blivit mördad. Man förstår att det är Leon som gjort det. Därefter kommer Leon till polishuset, eftersom Mathilda skrivit en lapp och berättat vad hon skulle göra, och hämtar henne. Han dödar även ett par av poliserna. Nu går Stansfield till Tony som tvingas berätta om Leon. </w:t>
      </w:r>
    </w:p>
    <w:p>
      <w:pPr>
        <w:pStyle w:val="Normal"/>
        <w:rPr/>
      </w:pPr>
      <w:r>
        <w:rPr/>
      </w:r>
    </w:p>
    <w:p>
      <w:pPr>
        <w:pStyle w:val="Normal"/>
        <w:rPr>
          <w:b/>
          <w:b/>
        </w:rPr>
      </w:pPr>
      <w:r>
        <w:rPr>
          <w:b/>
        </w:rPr>
        <w:t>Konfliktupplösning</w:t>
      </w:r>
    </w:p>
    <w:p>
      <w:pPr>
        <w:pStyle w:val="Normal"/>
        <w:rPr>
          <w:b/>
          <w:b/>
        </w:rPr>
      </w:pPr>
      <w:r>
        <w:rPr>
          <w:b/>
        </w:rPr>
      </w:r>
    </w:p>
    <w:p>
      <w:pPr>
        <w:pStyle w:val="Normal"/>
        <w:rPr/>
      </w:pPr>
      <w:r>
        <w:rPr/>
        <w:t>Mathilda är ute och handlar, och när hon kommer tillbaka är Stansfield och hela insatsstyrkan utanför dörren. De tar Mathilda som gisslan, men Leon dödar flera stycken av poliserna och tar tillbaka Mathilda. Musiken som spelas påminner om Starwars theme och man förstår bara på musiken att det är en strid som utkämpas. Leon skjuter upp en ventil och slänger ner sin växt där, sedan får han Mathilda att ta sig ut samma väg. Han själv stannar eftersom ventilen är för liten för att han ska kunna ta sig ut genom den. Poliserna kastar in rökbomber i lägenheten, men Leon lyckas ta en av de döda polisernas skyddsdräkt. Han bärs sedan ut av poliserna, och tas om hand av sjukvårdare. Just som han tagit av sig masken ser Stansfield åt det hållet, och förstår att det är Leon. Då säger han till alla poliser att utrymma byggnaden. Leon tror att han är fri och börjar gå mot utgången. Musiken är harmonisk då Leon går mot ljuset utanför. Då ser man hur Stansfield dyker upp bakom med en pistol riktad mot Leon. Nu är det den drivande karaktären mot antagonisten. De har följt med i handlingen från början båda två, och ingen av dem har utvecklats genom filmen. Inget annat ljud än den harmoniska musiken hörs. Det är subjektiv kamera och man ser hur Leon, på väg mot ljuset och friheten, ramlar. Man förstår att Stansfield sköt honom, och i nästa scen står Stansfield över en mycket blodig Leon. Precis innan Leon dör ger han Stansfield något, och säger att det är från Mathilda. Precis som Stansfield förstår att det är en spärr till en handgranat hinner han se att Leons kropp är täckt av sprängämnen, och allt sprängs. Detta visar hur den gode Leon, vann över den onde Stansfield. Även om båda dog var det Leon som tillsist dödade både sig själv och Stansfield, för Mathildas skull. Parallellt ser man hur Mathilda med växten på ena armen och sin kanin på andra springer mot Tonys restaura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toning</w:t>
      </w:r>
    </w:p>
    <w:p>
      <w:pPr>
        <w:pStyle w:val="Normal"/>
        <w:rPr>
          <w:b/>
          <w:b/>
        </w:rPr>
      </w:pPr>
      <w:r>
        <w:rPr>
          <w:b/>
        </w:rPr>
      </w:r>
    </w:p>
    <w:p>
      <w:pPr>
        <w:pStyle w:val="Normal"/>
        <w:rPr/>
      </w:pPr>
      <w:r>
        <w:rPr/>
        <w:t xml:space="preserve">Mathilda sitter hos Tony och dricker ett glas mjölk. Han säger att hon kan komma en gång i månaden och hämta pengar. Mathilda gråter och Tony blir arg och säger att hon ska sluta, Leon är död. Men man ser att även han är ledsen. </w:t>
      </w:r>
    </w:p>
    <w:p>
      <w:pPr>
        <w:pStyle w:val="Normal"/>
        <w:rPr/>
      </w:pPr>
      <w:r>
        <w:rPr/>
      </w:r>
    </w:p>
    <w:p>
      <w:pPr>
        <w:pStyle w:val="Normal"/>
        <w:rPr/>
      </w:pPr>
      <w:r>
        <w:rPr/>
        <w:t xml:space="preserve">I nästa scen ser man Mathilda gå upp mot sin gamla skola. Med sig har hon växten. Hon får börja igen, och i den absolut sista scenen får man se hur hon planterar växten i trädgården. Med orden: Här ska vi nog trivas, Leon, slutar filmen. Kameran zoomar ut och man ser samma vy över New York som man gjorde i förtexten. </w:t>
      </w:r>
    </w:p>
    <w:p>
      <w:pPr>
        <w:pStyle w:val="Normal"/>
        <w:rPr/>
      </w:pPr>
      <w:r>
        <w:rPr/>
      </w:r>
    </w:p>
    <w:p>
      <w:pPr>
        <w:pStyle w:val="Normal"/>
        <w:rPr/>
      </w:pPr>
      <w:r>
        <w:rPr/>
        <w:t>Mathilda har utvecklats mycket genom filmen. I början av filmen var Mathilda en flicka som ingen brydde sig om. Hon gjorde som hon ville och lyssnade inte på någon. Genom filmens gång lär hon sig disciplin och att lyda andra människor. Hon blir mer vuxen än barn och går självmant tillbaka till skolan istället för att bara strunta i allt som hon gjorde i början av filmen. Hon har även för första gången blivit kär i någon.</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na Nilson G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52:00Z</dcterms:created>
  <dc:creator>Anna</dc:creator>
  <dc:description/>
  <dc:language>en-US</dc:language>
  <cp:lastModifiedBy>Anna</cp:lastModifiedBy>
  <dcterms:modified xsi:type="dcterms:W3CDTF">2005-05-04T10:52:00Z</dcterms:modified>
  <cp:revision>2</cp:revision>
  <dc:subject/>
  <dc:title>Analys av Leon (Luc Besson)</dc:title>
</cp:coreProperties>
</file>