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nalys av Mannen Utan Minne</w:t>
      </w:r>
    </w:p>
    <w:p>
      <w:pPr>
        <w:pStyle w:val="Normal"/>
        <w:rPr>
          <w:b/>
          <w:b/>
          <w:sz w:val="28"/>
          <w:szCs w:val="28"/>
        </w:rPr>
      </w:pPr>
      <w:r>
        <w:rPr>
          <w:b/>
          <w:sz w:val="28"/>
          <w:szCs w:val="28"/>
        </w:rPr>
      </w:r>
    </w:p>
    <w:p>
      <w:pPr>
        <w:pStyle w:val="Normal"/>
        <w:rPr>
          <w:b/>
          <w:b/>
        </w:rPr>
      </w:pPr>
      <w:r>
        <w:rPr>
          <w:b/>
        </w:rPr>
        <w:t>Resumé</w:t>
      </w:r>
    </w:p>
    <w:p>
      <w:pPr>
        <w:pStyle w:val="Normal"/>
        <w:rPr>
          <w:b/>
          <w:b/>
        </w:rPr>
      </w:pPr>
      <w:r>
        <w:rPr>
          <w:b/>
        </w:rPr>
      </w:r>
    </w:p>
    <w:p>
      <w:pPr>
        <w:pStyle w:val="Normal"/>
        <w:rPr/>
      </w:pPr>
      <w:r>
        <w:rPr/>
        <w:t xml:space="preserve">Mannen utan minne är gjord av Aki Kaurismäki 2002 och är en dramakomedi. </w:t>
      </w:r>
    </w:p>
    <w:p>
      <w:pPr>
        <w:pStyle w:val="Normal"/>
        <w:rPr/>
      </w:pPr>
      <w:r>
        <w:rPr/>
      </w:r>
    </w:p>
    <w:p>
      <w:pPr>
        <w:pStyle w:val="Normal"/>
        <w:rPr/>
      </w:pPr>
      <w:r>
        <w:rPr/>
        <w:t xml:space="preserve">Mannen utan minne handlar om en man som blir misshandlad och förlorar minnet. Han vet inte vem han är eller varifrån han kommer, men han kämpar sig igenom vardagen i Finlands slum. Han bor i en container bland de utslagna, som av samhället har ”dödförklarats”. </w:t>
      </w:r>
    </w:p>
    <w:p>
      <w:pPr>
        <w:pStyle w:val="Normal"/>
        <w:rPr/>
      </w:pPr>
      <w:r>
        <w:rPr/>
      </w:r>
    </w:p>
    <w:p>
      <w:pPr>
        <w:pStyle w:val="Normal"/>
        <w:rPr/>
      </w:pPr>
      <w:r>
        <w:rPr/>
        <w:t xml:space="preserve">Miljöerna är ganska kala, kalla, men ändå väldigt vackra. Det är vackert filmat, och med lite speciella vinklar. Musiken spelar stor roll i filmen, och det är finsk tango som varvas med rock’n’roll. Musiken i filmen symboliserar på något sätt hoppet om ett drägligare liv, och är ett viktigt inslag. Mannen utan minne skildrar livet i slummen på ett roligt och komiskt sätt. Konstiga dialoger, och ännu konstigare situationer. Men ändå är det verklighet. Det visar människors liv utanför den sociala tryggheten. De som står utanför samhället.   </w:t>
      </w:r>
    </w:p>
    <w:p>
      <w:pPr>
        <w:pStyle w:val="Normal"/>
        <w:rPr/>
      </w:pPr>
      <w:r>
        <w:rPr/>
      </w:r>
    </w:p>
    <w:p>
      <w:pPr>
        <w:pStyle w:val="Normal"/>
        <w:rPr>
          <w:b/>
          <w:b/>
        </w:rPr>
      </w:pPr>
      <w:r>
        <w:rPr>
          <w:b/>
        </w:rPr>
        <w:t>Anslag</w:t>
      </w:r>
    </w:p>
    <w:p>
      <w:pPr>
        <w:pStyle w:val="Normal"/>
        <w:rPr>
          <w:b/>
          <w:b/>
        </w:rPr>
      </w:pPr>
      <w:r>
        <w:rPr>
          <w:b/>
        </w:rPr>
      </w:r>
    </w:p>
    <w:p>
      <w:pPr>
        <w:pStyle w:val="Normal"/>
        <w:rPr/>
      </w:pPr>
      <w:r>
        <w:rPr/>
        <w:t xml:space="preserve">En man (M) sitter på ett tåg, och man ser att han går av. Musik hörs i bakgrunden men tystnar. I nästa klipp ser man hur M sitter på en bänk och sover. Några män dyker upp i bakgrunden och puttar ner honom från bänken. De rånar och misshandlar honom, tills man tror att han är död. </w:t>
      </w:r>
    </w:p>
    <w:p>
      <w:pPr>
        <w:pStyle w:val="Normal"/>
        <w:rPr/>
      </w:pPr>
      <w:r>
        <w:rPr/>
      </w:r>
    </w:p>
    <w:p>
      <w:pPr>
        <w:pStyle w:val="Normal"/>
        <w:rPr/>
      </w:pPr>
      <w:r>
        <w:rPr/>
        <w:t xml:space="preserve">Detta är ett typiskt anslag. Filmens huvudkonflikt presenteras. (Mannen tappar under misshandeln sitt minne.) Dessutom hamnar huvudpersonen i underläge. </w:t>
      </w:r>
    </w:p>
    <w:p>
      <w:pPr>
        <w:pStyle w:val="Normal"/>
        <w:rPr/>
      </w:pPr>
      <w:r>
        <w:rPr/>
      </w:r>
    </w:p>
    <w:p>
      <w:pPr>
        <w:pStyle w:val="Normal"/>
        <w:rPr>
          <w:b/>
          <w:b/>
        </w:rPr>
      </w:pPr>
      <w:r>
        <w:rPr>
          <w:b/>
        </w:rPr>
        <w:t>Presentation</w:t>
      </w:r>
    </w:p>
    <w:p>
      <w:pPr>
        <w:pStyle w:val="Normal"/>
        <w:rPr>
          <w:b/>
          <w:b/>
        </w:rPr>
      </w:pPr>
      <w:r>
        <w:rPr>
          <w:b/>
        </w:rPr>
      </w:r>
    </w:p>
    <w:p>
      <w:pPr>
        <w:pStyle w:val="Normal"/>
        <w:rPr/>
      </w:pPr>
      <w:r>
        <w:rPr/>
        <w:t xml:space="preserve">I subjektiv kamera ser man hur M går in på en toalett, och man ser att det är blod på handen. Det är en symfoni som spelas. Inne på toaletten ser man hur en vaktmästare hittar honom. </w:t>
      </w:r>
    </w:p>
    <w:p>
      <w:pPr>
        <w:pStyle w:val="Normal"/>
        <w:rPr/>
      </w:pPr>
      <w:r>
        <w:rPr/>
        <w:t xml:space="preserve">Han hamnar på sjukhus, och dödförklaras. Men helt plötsligt börjar han att röra sig, och går därifrån. </w:t>
      </w:r>
    </w:p>
    <w:p>
      <w:pPr>
        <w:pStyle w:val="Normal"/>
        <w:rPr/>
      </w:pPr>
      <w:r>
        <w:rPr/>
      </w:r>
    </w:p>
    <w:p>
      <w:pPr>
        <w:pStyle w:val="Normal"/>
        <w:rPr/>
      </w:pPr>
      <w:r>
        <w:rPr/>
        <w:t xml:space="preserve">Två pojkar hittar senare M vid en sjö, fortfarande inlindad i massa bandage. Pojkarnas föräldrar tar hand om M och ger honom mat. Trots att de tror att han har rymt från ett mentalsjukhus låter de honom stanna. M har inget minne överhuvudtaget, och vet inte ens vad han heter. Därför pratar han väldigt lite. Familjen som tar hand om honom är väldigt fattig. De bor i ett skjul och har inte ens någon riktig dusch. </w:t>
      </w:r>
    </w:p>
    <w:p>
      <w:pPr>
        <w:pStyle w:val="Normal"/>
        <w:rPr/>
      </w:pPr>
      <w:r>
        <w:rPr/>
      </w:r>
    </w:p>
    <w:p>
      <w:pPr>
        <w:pStyle w:val="Normal"/>
        <w:rPr/>
      </w:pPr>
      <w:r>
        <w:rPr/>
        <w:t>Jag tror att gänget som misshandlar, och nästan dödar, M är den drivande kraften (inte karaktären då det inte är någon speciell person) i den här filmen. De och orättvisorna i samhället är ju de krafter som förändrar situationen. Hade de inte slagit ner M i början hade han inte fått kämpa sig igenom vardagen på det sätt han nu måste, utan minne. Och utan något socialt nätverk, eftersom han i samhällets ögon är ”dödförklarad”.</w:t>
      </w:r>
    </w:p>
    <w:p>
      <w:pPr>
        <w:pStyle w:val="Normal"/>
        <w:rPr/>
      </w:pPr>
      <w:r>
        <w:rPr/>
      </w:r>
    </w:p>
    <w:p>
      <w:pPr>
        <w:pStyle w:val="Normal"/>
        <w:rPr/>
      </w:pPr>
      <w:r>
        <w:rPr/>
        <w:t xml:space="preserve">M är antagonisten i filmen. Han är en lite äldre man, som har ett ganska städat utseende. Han är den gode som kämpar sig igenom vardagen och samhällets orättvisor, mot den drivande kraften. Han utvecklas inte något speciellt, utan kämpar för att få en så dräglig vardag som möjligt. Han vet vad han vill, och gör allt för att det ska bli så. </w:t>
      </w:r>
    </w:p>
    <w:p>
      <w:pPr>
        <w:pStyle w:val="Normal"/>
        <w:rPr/>
      </w:pPr>
      <w:r>
        <w:rPr/>
      </w:r>
    </w:p>
    <w:p>
      <w:pPr>
        <w:pStyle w:val="Normal"/>
        <w:rPr/>
      </w:pPr>
      <w:r>
        <w:rPr/>
        <w:t>I familjen som tar hand om M är det kvinnan som styr. Det visar sig när mannen i familjen tar med sig M till en krog efter att de fått soppa av frälsningsarmén. Mannen säger att han fått lite pengar över, så kvinnan kommer inte att märka om de tar några öl. När de sitter där och pratar kommer det fram att kvinnan slår mannen, och att han dricker i smyg, eftersom inte kvinnan tillåter honom. Man får känslan av att mannen i familjen är lite vek. Men det känns ändå som om det finns kärlek i familjen. De är beroende av varandra för att överleva. Alla pengar måste sparas.</w:t>
      </w:r>
    </w:p>
    <w:p>
      <w:pPr>
        <w:pStyle w:val="Normal"/>
        <w:rPr/>
      </w:pPr>
      <w:r>
        <w:rPr/>
      </w:r>
    </w:p>
    <w:p>
      <w:pPr>
        <w:pStyle w:val="Normal"/>
        <w:rPr/>
      </w:pPr>
      <w:r>
        <w:rPr/>
        <w:t>Parallellt med männens besök på krogen ser man hur kvinnan i stugan sätter på radion, som spelar twist. Det ser ut som om hon gör det i smyg. Det visar att både hon och hennes man drömmer om ett annat liv. Där han har råd att försörja sin familj, och kan gå på krogen när han vill. Och hon inte behöver spara, utan kan leva det lite mer fartfyllda liv som jag på nåt sätt tolkar att twisten symboliserar.</w:t>
      </w:r>
    </w:p>
    <w:p>
      <w:pPr>
        <w:pStyle w:val="Normal"/>
        <w:rPr/>
      </w:pPr>
      <w:r>
        <w:rPr/>
      </w:r>
    </w:p>
    <w:p>
      <w:pPr>
        <w:pStyle w:val="Normal"/>
        <w:rPr/>
      </w:pPr>
      <w:r>
        <w:rPr/>
        <w:t xml:space="preserve">Det finns många biroller i filmen. En av dem som man får se ganska mycket av är mannen i familjen. Han är i närmaste relation till M. Mannen visar M hur det är att bo så fattigt, som de faktiskt gör. Hur man överlever utan nästan några pengar alls. Bland annat genom att få soppa av frälsningsarmén. </w:t>
      </w:r>
    </w:p>
    <w:p>
      <w:pPr>
        <w:pStyle w:val="Normal"/>
        <w:rPr/>
      </w:pPr>
      <w:r>
        <w:rPr/>
      </w:r>
    </w:p>
    <w:p>
      <w:pPr>
        <w:pStyle w:val="Normal"/>
        <w:rPr/>
      </w:pPr>
      <w:r>
        <w:rPr/>
        <w:t xml:space="preserve">Det är på frälsningsarmén som M träffar Irma. Det är hon som är huvudkaraktären i filmen. Irma ger M kläder och försöker att hjälpa honom. Irma är en lite äldre kvinna, och en typisk ”Frälsis”. Hon är präktig och lite torr. När M börjar visa att han är förälskad i henne så försöker hon först avvisa honom. Det går ju inte för sig att hon ska bli kär, och framförallt inte i honom. En av de utslagna i samhället. Men sakta men säkert börjar Irma att mjukna upp. Hon utvecklas från att vara en, vad jag uppfattar det som, en ganska grå och tråkig kvinna, som inte har något annat liv än att dela ut soppa, till att bli en mer levande och utåtriktad kvinna som tar tag i saker och ting. </w:t>
      </w:r>
    </w:p>
    <w:p>
      <w:pPr>
        <w:pStyle w:val="Normal"/>
        <w:rPr/>
      </w:pPr>
      <w:r>
        <w:rPr/>
      </w:r>
    </w:p>
    <w:p>
      <w:pPr>
        <w:pStyle w:val="Normal"/>
        <w:rPr>
          <w:b/>
          <w:b/>
        </w:rPr>
      </w:pPr>
      <w:r>
        <w:rPr>
          <w:b/>
        </w:rPr>
        <w:t>Fördjupning</w:t>
      </w:r>
    </w:p>
    <w:p>
      <w:pPr>
        <w:pStyle w:val="Normal"/>
        <w:rPr>
          <w:b/>
          <w:b/>
        </w:rPr>
      </w:pPr>
      <w:r>
        <w:rPr>
          <w:b/>
        </w:rPr>
      </w:r>
    </w:p>
    <w:p>
      <w:pPr>
        <w:pStyle w:val="Normal"/>
        <w:rPr/>
      </w:pPr>
      <w:r>
        <w:rPr/>
        <w:t>M får med hjälp av mannen i familjen tag i en container som han flyttar in i. En polis hyr ut den till honom. Polisen försöker verka hård, och har t.o.m. döpt sin hund till Hannibal. Men hunden är liksom polisen egentligen ganska mesig. M röjer upp i lägenheten och gör det riktigt mysigt. Han hittar en jukebox som han får att fungera. Han styr upp sitt liv, och försöker söka jobb. Men eftersom han inte vet vad han heter jan han varken få jobb eller pengar.</w:t>
      </w:r>
    </w:p>
    <w:p>
      <w:pPr>
        <w:pStyle w:val="Normal"/>
        <w:rPr/>
      </w:pPr>
      <w:r>
        <w:rPr/>
      </w:r>
    </w:p>
    <w:p>
      <w:pPr>
        <w:pStyle w:val="Normal"/>
        <w:rPr/>
      </w:pPr>
      <w:r>
        <w:rPr/>
        <w:t xml:space="preserve">Det är också nu han bjuder hem Irma på middag. Det känns som att han börjar få tillbaka lite glädje, som han förlorat när allt varit hopplöst. </w:t>
      </w:r>
    </w:p>
    <w:p>
      <w:pPr>
        <w:pStyle w:val="Normal"/>
        <w:rPr/>
      </w:pPr>
      <w:r>
        <w:rPr/>
      </w:r>
    </w:p>
    <w:p>
      <w:pPr>
        <w:pStyle w:val="Normal"/>
        <w:rPr/>
      </w:pPr>
      <w:r>
        <w:rPr/>
        <w:t xml:space="preserve">Han hjälper till mycket på frälsningsarmén och en dag hör han hur frälsningsarméns band repeterar. De spelar tråkig musik, och dessutom i otakt. Han går och pratar med dom. M berättar om Rock’n’roll, R’n’b, och all musik han har i sin jukebox. Han föreslår att de ska börja spela lite mer sån musik, för att nå ut till fler människor. De börjar repa, och den gråa, tråkiga vardagen i Finlands slum blir lite ljusare.      </w:t>
      </w:r>
    </w:p>
    <w:p>
      <w:pPr>
        <w:pStyle w:val="Normal"/>
        <w:rPr/>
      </w:pPr>
      <w:r>
        <w:rPr/>
      </w:r>
    </w:p>
    <w:p>
      <w:pPr>
        <w:pStyle w:val="Normal"/>
        <w:rPr>
          <w:b/>
          <w:b/>
        </w:rPr>
      </w:pPr>
      <w:r>
        <w:rPr>
          <w:b/>
        </w:rPr>
        <w:t>Konfliktupptrappning</w:t>
      </w:r>
    </w:p>
    <w:p>
      <w:pPr>
        <w:pStyle w:val="Normal"/>
        <w:rPr>
          <w:b/>
          <w:b/>
        </w:rPr>
      </w:pPr>
      <w:r>
        <w:rPr>
          <w:b/>
        </w:rPr>
      </w:r>
    </w:p>
    <w:p>
      <w:pPr>
        <w:pStyle w:val="Normal"/>
        <w:rPr/>
      </w:pPr>
      <w:r>
        <w:rPr/>
        <w:t xml:space="preserve">När M går förbi ett bygge där några män står och svetsar minns han att han faktiskt är svetsare. Han går in på kontoret för att söka jobb, men han måste ha ett konto där hans lön ska sättas in. Därför beger han sig till en bank. När han är där kommer en bankrånare dit. Tar pengarna, och låser in M och hon som jobbar där i kassavalvet. Detta är inget dramatiskt bankrån, utan väldigt konstigt. Det är ingen panik eller något sådant. När polisen kommer tar de M och kvinnan till polisstationen. M kan ju inte berätta vem han är vilket gör polisen väldigt frustrerad. Han misstänker att M är bankrånaren. Irma fixar en advokat, och M släpps. </w:t>
      </w:r>
    </w:p>
    <w:p>
      <w:pPr>
        <w:pStyle w:val="Normal"/>
        <w:rPr/>
      </w:pPr>
      <w:r>
        <w:rPr/>
      </w:r>
    </w:p>
    <w:p>
      <w:pPr>
        <w:pStyle w:val="Normal"/>
        <w:rPr/>
      </w:pPr>
      <w:r>
        <w:rPr>
          <w:b/>
        </w:rPr>
        <w:t>Konfliktupplösning och Avtoning</w:t>
      </w:r>
    </w:p>
    <w:p>
      <w:pPr>
        <w:pStyle w:val="Normal"/>
        <w:rPr>
          <w:b/>
          <w:b/>
        </w:rPr>
      </w:pPr>
      <w:r>
        <w:rPr>
          <w:b/>
        </w:rPr>
      </w:r>
    </w:p>
    <w:p>
      <w:pPr>
        <w:pStyle w:val="Normal"/>
        <w:rPr/>
      </w:pPr>
      <w:r>
        <w:rPr/>
        <w:t xml:space="preserve">I och med att M misstänks för rånet, men inte kan säga vem han är publiceras en bild av honom i tidningen. Då hör en kvinna av sig som hävdar att hon är Ms fru. Både Irma och M blir ledsna när de får reda på att M redan är gift, men de inser att M måste åka hem igen. När han kommer ”hem” möts han av sin fru som berättar att de är skilda. Han frågar om han var elak, eller drack för mycket, men hon berättar att han var nykterist. Däremot så spelade han bort alla sina LP-skivor och alla pengar. Tillsist skilde de sig och han tog tåget söderut för att söka jobb. Man får nu reda på vad han heter och vem han ”egentligen” är. Man förstår att han varit musikintresserad, vilket förklarar hans försök att utveckla Frälsningsarméns band. Ms före detta fru är nu omgift. Så M och hans före detta fru tar avsked, och de kan avsluta sitt äktenskap på ett bra sätt. </w:t>
      </w:r>
    </w:p>
    <w:p>
      <w:pPr>
        <w:pStyle w:val="Normal"/>
        <w:rPr/>
      </w:pPr>
      <w:r>
        <w:rPr/>
      </w:r>
    </w:p>
    <w:p>
      <w:pPr>
        <w:pStyle w:val="Normal"/>
        <w:rPr/>
      </w:pPr>
      <w:r>
        <w:rPr/>
        <w:t>M sätter sig på tåget tillbaka. Det är kväll. Kameravinkeln är den samma som i anslaget. När han kommer fram möts han av samma gäng som ska råna honom. När de kommer emot honom kommer alla de utslagna som bor där i slummen fram, fler och fler dyker upp. De går emot gänget som försöker att fly, men man förstår att gänget inte kommer att få någon chans. Här möts antagonisten och den drivande kraften. Och antagonisten vinner.</w:t>
      </w:r>
    </w:p>
    <w:p>
      <w:pPr>
        <w:pStyle w:val="Normal"/>
        <w:rPr/>
      </w:pPr>
      <w:r>
        <w:rPr/>
      </w:r>
    </w:p>
    <w:p>
      <w:pPr>
        <w:pStyle w:val="Normal"/>
        <w:rPr/>
      </w:pPr>
      <w:r>
        <w:rPr/>
        <w:t>M går till Frälsningsarmén, där bandet spelar. Han går fram till Irma, tar henne i handen, och går. Han har gjort sitt val och återvänder till den värld han har byggt upp helt själv. Han har lämnat sit spelmissbruk och allt som var bakom honom. Han gjorde ett val att leva sitt simpla liv i slummen med den kvinna han älsk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nna Nilson G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54:00Z</dcterms:created>
  <dc:creator>Anna</dc:creator>
  <dc:description/>
  <dc:language>en-US</dc:language>
  <cp:lastModifiedBy>Anna</cp:lastModifiedBy>
  <dcterms:modified xsi:type="dcterms:W3CDTF">2005-05-26T11:54:00Z</dcterms:modified>
  <cp:revision>2</cp:revision>
  <dc:subject/>
  <dc:title>Mannen utan minne</dc:title>
</cp:coreProperties>
</file>