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t>STÄMPLAD</w:t>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t>Boken är skriven av Catherine Atkins</w:t>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t>Bokförlaget är Rabén &amp; Sjögren</w:t>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t>Genern är en spännande ungdomsroman.</w:t>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t xml:space="preserve">Boken handlar om en Jeff som var ute med sin familj på en utflykt, </w:t>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t xml:space="preserve">och när dom skulle stanna för att köpa dricka hade de inte tillräkligt med pengar. </w:t>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t>Jeff frågade sina syskon om de kunde hämta mer pengar i bilen.</w:t>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t>Under tiden Jeff stog och väntade på sina syskon kom en man vid namn Ray fram och knivhotade och kidnappade honom.</w:t>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t>Jeff har varit borta i tre år och familjen hade kopplat in FBI och polisen i området för att hitta Jeff och kidnapparen Ray.</w:t>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t>Han var bara 13 år när det här hände, han var då elitspelare i baseball och levde ett helt normalt liv.</w:t>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t>När Jeff kom hem en dag efter det att han blivit hittad var han mycket konstig. Han var inte glad att komma hem han hade tappat hela sitt självförtroende. När ledaren för hela spaningsarbetet kom hem till dom skulle Jeff berätta vad han hade varit, och hur han hade haft det. Jeff fick frågan om han hade blivit skadad.</w:t>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t>Då ville inte Jeff säja något det kändes som om han var på Rays sida att han inte fick säja något.</w:t>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t>Men till slut fick Jeffs pappa reda på vad han ville veta och på det sättet fick dom tag i Ray.</w:t>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t>När poliserna hade fått Rays verson av vad som hände ville dom höra Jeffs verson också. Det tog lång tid att få fram för Jeff vågade inte säja något.</w:t>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t>Media hade börjat skriva om att Jeff var tillbaka och att Ray hade kidnappat honom för att han ville han någon att ha sex med.</w:t>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t>Nu börjad alla prata om att Jeff var bög.</w:t>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t>När Jeff nu skulle börja skolan skrek alla till honom att han var bög.</w:t>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t>Så det blev svårt att börja i skolan igen, men det klarar han väldigt bra.</w:t>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t>Jeffs kidnappare sitter nu i fängelse och Jeff kan börja om sitt liv på nytt.</w:t>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t>Jag tycker att boken får 4 hallon av 5 möjliga</w:t>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t xml:space="preserve">Jag tycker att boken kan rekommenderas till alla som gillar spännande böcker för den här boken är svårt att lägga ifrån sig, man blir fängslad av historien och vill veta slutet. </w:t>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r>
    </w:p>
    <w:p>
      <w:pPr>
        <w:pStyle w:val="PlainText"/>
        <w:rPr>
          <w:rFonts w:ascii="Albertus Extra Bold" w:hAnsi="Albertus Extra Bold" w:cs="Albertus Extra Bold"/>
          <w:sz w:val="28"/>
          <w:szCs w:val="28"/>
          <w:lang w:val="sv-SE"/>
        </w:rPr>
      </w:pPr>
      <w:r>
        <w:rPr>
          <w:rFonts w:cs="Albertus Extra Bold" w:ascii="Albertus Extra Bold" w:hAnsi="Albertus Extra Bold"/>
          <w:sz w:val="28"/>
          <w:szCs w:val="28"/>
          <w:lang w:val="sv-SE"/>
        </w:rPr>
        <w:t xml:space="preserve">Den här boken är resencerad av </w:t>
      </w:r>
    </w:p>
    <w:p>
      <w:pPr>
        <w:pStyle w:val="Normal"/>
        <w:rPr>
          <w:rFonts w:ascii="Albertus Extra Bold" w:hAnsi="Albertus Extra Bold" w:cs="Albertus Extra Bold"/>
          <w:sz w:val="28"/>
          <w:szCs w:val="28"/>
          <w:lang w:val="sv-SE"/>
        </w:rPr>
      </w:pPr>
      <w:r>
        <w:rPr>
          <w:rFonts w:cs="Albertus Extra Bold" w:ascii="Albertus Extra Bold" w:hAnsi="Albertus Extra Bold"/>
          <w:sz w:val="28"/>
          <w:szCs w:val="28"/>
          <w:lang w:val="sv-S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bertus Extra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34:00Z</dcterms:created>
  <dc:creator> </dc:creator>
  <dc:description/>
  <dc:language>en-US</dc:language>
  <cp:lastModifiedBy> </cp:lastModifiedBy>
  <dcterms:modified xsi:type="dcterms:W3CDTF">2005-05-25T14:34:00Z</dcterms:modified>
  <cp:revision>1</cp:revision>
  <dc:subject/>
  <dc:title>STÄMPLAD</dc:title>
</cp:coreProperties>
</file>