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vskris – skilsmässobarn</w:t>
      </w:r>
    </w:p>
    <w:p>
      <w:pPr>
        <w:pStyle w:val="Normal"/>
        <w:rPr>
          <w:b/>
          <w:b/>
          <w:sz w:val="28"/>
          <w:szCs w:val="28"/>
        </w:rPr>
      </w:pPr>
      <w:r>
        <w:rPr>
          <w:b/>
          <w:sz w:val="28"/>
          <w:szCs w:val="28"/>
        </w:rPr>
      </w:r>
    </w:p>
    <w:p>
      <w:pPr>
        <w:pStyle w:val="Normal"/>
        <w:rPr/>
      </w:pPr>
      <w:r>
        <w:rPr/>
        <w:t xml:space="preserve">Jag har valt att fördjupa mig i en livskris som är familjerelaterat. Nämligen när föräldrar skiljer sig. Jag har själv inte varit med om det men jag har kompisar som har erfarenheter om detta. Och dom jag känner har det faktiskt mycket bra nu. En av mina vänner, vars föräldrar bor nästan grannar, har inga problem med att dom inte bor ihop längre. Om jag försöker tänka mig in i en sådan situation själv, så vet jag inte hur jag skulle bete mig efter skilsmässan. Vågar knappt tänka tanken. Men som sagt, det kan gå smidigt som t ex med mina vänners situationer. Och om man beslutar om skilsmässa så är det ju ofta av tunga orsaker. Men det kan ju också få stora konsekvenser i familjen i övrigt. Och hårdast drabbas oftast barnen. Dom huvudsakliga problemen för skilsmässobarn är att tvingas skiljas från en av föräldrarna, att det inte längre är den ursprungliga familjen, och att barnets ursprungliga plats i familjen har rubbats. De flesta barnen ser det också som om dom har ett slags uppdrag att försöka återförena föräldrarna. Barnen vill alltid att mamma och pappa ska vara tillsammans, det gäller också för äktenskap som har varit mycket svåra. Barnen är mycket lojala mot sina föräldrar. Dom förtränger och förneka ofta sina egna känslor. Många barn tror att om dom bara uppfört sig bättre, eller fått bättre betyg i skolan, skulle inte detta ha hänt. Dom får fruktansvärda skuldkänslor, de upplever också en stor lojalitetskonflikt, när dom är hos den ena föräldern har de skuldkänslor över att dom inte är hos den andre, och tvärtom. </w:t>
      </w:r>
    </w:p>
    <w:p>
      <w:pPr>
        <w:pStyle w:val="Normal"/>
        <w:rPr/>
      </w:pPr>
      <w:r>
        <w:rPr/>
      </w:r>
    </w:p>
    <w:p>
      <w:pPr>
        <w:pStyle w:val="Normal"/>
        <w:rPr/>
      </w:pPr>
      <w:r>
        <w:rPr/>
        <w:t xml:space="preserve">I en skilsmässa kan barnet reagera med vrede, sorg eller depression. </w:t>
      </w:r>
    </w:p>
    <w:p>
      <w:pPr>
        <w:pStyle w:val="Normal"/>
        <w:rPr/>
      </w:pPr>
      <w:r>
        <w:rPr/>
        <w:t xml:space="preserve">Här är några betydelsefulla omständigheter om barnet och skilsmässan. </w:t>
      </w:r>
    </w:p>
    <w:p>
      <w:pPr>
        <w:pStyle w:val="Normal"/>
        <w:rPr/>
      </w:pPr>
      <w:r>
        <w:rPr/>
      </w:r>
    </w:p>
    <w:p>
      <w:pPr>
        <w:pStyle w:val="Normal"/>
        <w:numPr>
          <w:ilvl w:val="0"/>
          <w:numId w:val="2"/>
        </w:numPr>
        <w:rPr>
          <w:szCs w:val="20"/>
        </w:rPr>
      </w:pPr>
      <w:r>
        <w:rPr/>
        <w:t xml:space="preserve">Barnets ålder när skilsmässan genomförs </w:t>
      </w:r>
    </w:p>
    <w:p>
      <w:pPr>
        <w:pStyle w:val="Normal"/>
        <w:numPr>
          <w:ilvl w:val="0"/>
          <w:numId w:val="2"/>
        </w:numPr>
        <w:rPr>
          <w:szCs w:val="20"/>
        </w:rPr>
      </w:pPr>
      <w:r>
        <w:rPr/>
        <w:t xml:space="preserve">Barnets intellekt </w:t>
      </w:r>
    </w:p>
    <w:p>
      <w:pPr>
        <w:pStyle w:val="Normal"/>
        <w:numPr>
          <w:ilvl w:val="0"/>
          <w:numId w:val="2"/>
        </w:numPr>
        <w:rPr>
          <w:szCs w:val="20"/>
        </w:rPr>
      </w:pPr>
      <w:r>
        <w:rPr/>
        <w:t xml:space="preserve">Barnets känslomässiga mognad. </w:t>
      </w:r>
    </w:p>
    <w:p>
      <w:pPr>
        <w:pStyle w:val="Normal"/>
        <w:numPr>
          <w:ilvl w:val="0"/>
          <w:numId w:val="2"/>
        </w:numPr>
        <w:rPr>
          <w:szCs w:val="20"/>
        </w:rPr>
      </w:pPr>
      <w:r>
        <w:rPr/>
        <w:t xml:space="preserve">Förhållandet till föräldrarna </w:t>
      </w:r>
    </w:p>
    <w:p>
      <w:pPr>
        <w:pStyle w:val="Normal"/>
        <w:numPr>
          <w:ilvl w:val="0"/>
          <w:numId w:val="2"/>
        </w:numPr>
        <w:rPr>
          <w:szCs w:val="20"/>
        </w:rPr>
      </w:pPr>
      <w:r>
        <w:rPr/>
        <w:t xml:space="preserve">Omständigheter kring skilsmässan. </w:t>
      </w:r>
    </w:p>
    <w:p>
      <w:pPr>
        <w:pStyle w:val="Normal"/>
        <w:numPr>
          <w:ilvl w:val="0"/>
          <w:numId w:val="2"/>
        </w:numPr>
        <w:rPr>
          <w:szCs w:val="20"/>
        </w:rPr>
      </w:pPr>
      <w:r>
        <w:rPr/>
        <w:t xml:space="preserve">Andras reaktioner på skilsmässan </w:t>
      </w:r>
    </w:p>
    <w:p>
      <w:pPr>
        <w:pStyle w:val="Normal"/>
        <w:numPr>
          <w:ilvl w:val="0"/>
          <w:numId w:val="2"/>
        </w:numPr>
        <w:rPr>
          <w:szCs w:val="20"/>
        </w:rPr>
      </w:pPr>
      <w:r>
        <w:rPr/>
        <w:t xml:space="preserve">Barnets tidigare erfarenhet av kriser. </w:t>
      </w:r>
    </w:p>
    <w:p>
      <w:pPr>
        <w:pStyle w:val="Normal"/>
        <w:numPr>
          <w:ilvl w:val="0"/>
          <w:numId w:val="1"/>
        </w:numPr>
        <w:rPr>
          <w:color w:val="000000"/>
          <w:sz w:val="17"/>
          <w:szCs w:val="17"/>
        </w:rPr>
      </w:pPr>
      <w:r>
        <w:rPr/>
        <w:t xml:space="preserve">Om det finns tillgång till kompetenta ersättningspersoner. </w:t>
      </w:r>
      <w:r>
        <w:rPr>
          <w:szCs w:val="20"/>
        </w:rPr>
        <w:br/>
      </w:r>
    </w:p>
    <w:p>
      <w:pPr>
        <w:pStyle w:val="Normal"/>
        <w:rPr>
          <w:color w:val="000000"/>
          <w:sz w:val="17"/>
          <w:szCs w:val="17"/>
        </w:rPr>
      </w:pPr>
      <w:r>
        <w:rPr>
          <w:color w:val="000000"/>
          <w:sz w:val="17"/>
          <w:szCs w:val="17"/>
        </w:rPr>
      </w:r>
    </w:p>
    <w:p>
      <w:pPr>
        <w:pStyle w:val="Normal"/>
        <w:rPr/>
      </w:pPr>
      <w:r>
        <w:rPr/>
        <w:t>Det kommer alltid reaktioner vid en skilsmässa, frågan är bara vilka, och hur våldsamma de blir. Barn som inte visar några känslor eller reaktioner behöver hjälp att uttrycka sig, om det som rör sig inom dem, annars finns det stor risk att dom senare drabbas av depressioner. Förskolebarn får ett regressivt beteende. Alltså att de kan gå tillbaka till ett tidigare utvecklingssteg, t ex börja kissa på sig igen. Dom 6-9 åriga barnen är mycket sårbara, dom är fortfarande för omogna för att helt förstå vad som händer, men det är stort nog att förstå att det är mycket obehagligt. I den åldern har barn också svårt att tala om vad dom tänker på. Dom kan reagera med vrede, koncentrationssvårigheter och inlärningsproblem. Men barn på 9 till 12-13 år har börjat få betydelsefulla förhållanden till andra än bara sina föräldrar. Och det kan ju vara en lättnad att få tala med någon utanför familjen om sina problem och känslor.  Barn på 12-13 år får också själva bestämma vart dom vill b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ad kan vara viktigt att tänka på?</w:t>
      </w:r>
    </w:p>
    <w:p>
      <w:pPr>
        <w:pStyle w:val="Normal"/>
        <w:rPr/>
      </w:pPr>
      <w:r>
        <w:rPr/>
        <w:t>Att tala med barnet är mycket viktigt. Att visa en öppenhet för barnets känslor, som kan vara vrede, fruktan eller oro. Barnet ska ha rätt till sina egna känslor, även om det gör ont som förälder att höra vilken smärta ditt beslut har vållat ditt barn. Det är också viktigt att välja ett tillfälle att prata när man själv är i balans. Och även om man har pratat under processen, under skilsmässan så är det bästa att prata senare i processen, alltid bra att prata. Undersök om det finns nya frågor, den öppna dialogen är otroligt viktig. Barnet kan också uttrycka sig med annat än ord. Leken är t ex mycket viktig. Lek med barnet, och lek igenom alla känslor. Barnet kan behöva avreagera sig våldsamma lekar eller fysiska aktiviteter. Också genom att rita är ett sätt att få en inblick i hur barnet tänker. Genom teckningarna kan man börja diskutera för att veta vad som rör sig i barnets huvud. Men undvik att vara fördömande. Man ska också undvika att säga dåliga saker om den andra föräldern, barnet vet att han/hon är en del av båda föräldrarna och då kritiserar man också barne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kard Fransson ED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30:00Z</dcterms:created>
  <dc:creator>Rikard Fransson</dc:creator>
  <dc:description/>
  <dc:language>en-US</dc:language>
  <cp:lastModifiedBy>Rikard Fransson</cp:lastModifiedBy>
  <cp:lastPrinted>2005-05-17T19:22:00Z</cp:lastPrinted>
  <dcterms:modified xsi:type="dcterms:W3CDTF">2005-05-17T17:30:00Z</dcterms:modified>
  <cp:revision>2</cp:revision>
  <dc:subject/>
  <dc:title>Jag har valt att fördjupa mig i en livskris som är familjerelaterat</dc:title>
</cp:coreProperties>
</file>