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Laktosintolerans</w:t>
      </w:r>
    </w:p>
    <w:p>
      <w:pPr>
        <w:pStyle w:val="Normal"/>
        <w:rPr>
          <w:rFonts w:ascii="Verdana" w:hAnsi="Verdana" w:cs="Verdana"/>
          <w:sz w:val="20"/>
        </w:rPr>
      </w:pPr>
      <w:r>
        <w:rPr>
          <w:rFonts w:cs="Verdana" w:ascii="Verdana" w:hAnsi="Verdana"/>
          <w:sz w:val="20"/>
        </w:rPr>
      </w:r>
    </w:p>
    <w:p>
      <w:pPr>
        <w:pStyle w:val="Heading1"/>
        <w:rPr/>
      </w:pPr>
      <w:r>
        <w:rPr/>
        <w:t>Vad är laktosintolerans?</w:t>
      </w:r>
    </w:p>
    <w:p>
      <w:pPr>
        <w:pStyle w:val="Normal"/>
        <w:rPr>
          <w:rFonts w:ascii="Verdana" w:hAnsi="Verdana" w:cs="Verdana"/>
          <w:sz w:val="20"/>
        </w:rPr>
      </w:pPr>
      <w:r>
        <w:rPr>
          <w:rFonts w:cs="Verdana" w:ascii="Verdana" w:hAnsi="Verdana"/>
          <w:sz w:val="20"/>
        </w:rPr>
        <w:t xml:space="preserve">Laktos är samma sak som mjölksocker och den huvudsakliga kolhydraten i nästan all slags mjölk. Det finns tre olika typer av laktosintolerans; antingen medfödd, primär eller sekundär. Medfödd laktosintolerans är ovanlig, primär är den vanligaste formen bland vuxna, den är dock mindre vanlig bland 2 åriga barn och yngre. Den sekundära formen är en övergående form av laktosintolerans som kan uppstå efter t ex akut magsjuka eller vid någon skada på tarmslemhinna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Vad händer i kroppen?</w:t>
      </w:r>
    </w:p>
    <w:p>
      <w:pPr>
        <w:pStyle w:val="Normal"/>
        <w:rPr>
          <w:rFonts w:ascii="Verdana" w:hAnsi="Verdana" w:cs="Verdana"/>
          <w:sz w:val="20"/>
        </w:rPr>
      </w:pPr>
      <w:r>
        <w:rPr>
          <w:rFonts w:cs="Verdana" w:ascii="Verdana" w:hAnsi="Verdana"/>
          <w:sz w:val="20"/>
        </w:rPr>
        <w:t xml:space="preserve">När man är laktosintolerant saknar man förmågan att bryta ner laktos, eller så är den kraftigt minskad. Så blir det när man saknar eller har för låg aktivitet av enzymet laktas i tunntarmen. Det är laktas som bryter ner laktos och när nedbrytningen inte fungerar som den ska går laktoset vidare till tjocktarmen och ger där besvär. Laktasets uppgift är alltså att spjälka laktosen till två enkla sockerarter – glukos och galaktos. Då kan glukosen tas upp av blodet. Finns det inte tillräckligt med laktas fortsätter ospjälkad laktos vidare till tjocktarmen där den börjar jäsa och bilda syror och gaser. Då kan man få besvär som; uppspändhet, magknip, gasbildning, diarré och illamående. Det finns många personer med laktosintolerans som inte är medvetna om att de har det eftersom deras intag av laktos kan vara under den nivå som krävs för att man ska upptäcka några symptom.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Hur många har detta besvär?</w:t>
      </w:r>
    </w:p>
    <w:p>
      <w:pPr>
        <w:pStyle w:val="Normal"/>
        <w:rPr>
          <w:rFonts w:ascii="Verdana" w:hAnsi="Verdana" w:cs="Verdana"/>
          <w:sz w:val="20"/>
        </w:rPr>
      </w:pPr>
      <w:r>
        <w:rPr>
          <w:rFonts w:cs="Verdana" w:ascii="Verdana" w:hAnsi="Verdana"/>
          <w:sz w:val="20"/>
        </w:rPr>
        <w:t>Det är olika många som har detta besvär beroende på var i världen man bor. I Sverige är det ca 2-3 % av den vuxna befolkningen som är laktosintoleranta.15-20 % i Finland, 50 % i Medelhavsländerna och upp till 100 % av den vuxna befolkningen i vissa delar av Asien. Laktosintolerans blir allt vanligare i Sverige pga. att många av våra invandrare är de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Vad ska man äta och tänka på?</w:t>
      </w:r>
    </w:p>
    <w:p>
      <w:pPr>
        <w:pStyle w:val="Normal"/>
        <w:rPr>
          <w:rFonts w:ascii="Verdana" w:hAnsi="Verdana" w:cs="Verdana"/>
          <w:sz w:val="20"/>
        </w:rPr>
      </w:pPr>
      <w:r>
        <w:rPr>
          <w:rFonts w:cs="Verdana" w:ascii="Verdana" w:hAnsi="Verdana"/>
          <w:sz w:val="20"/>
        </w:rPr>
        <w:t>Idag finns det ett enzym man kan tillföra maten för att laktosintoleranta ska kunna äta mjölkprodukter. Detta enzym hjälper alltså till att bryta ner laktosen. De värsta symptomen kan man också undvika genom att äta mjölkprodukter tillsammans med fiberkomponenter och mat. Då går laktoset långsammare och laktaset får längre tid på sig att verka. Av samma anledning kan det hjälpa att äta fetare produkter och undvika lättprodukter. Yoghurt som är en fermenterad mjölkprodukt kan ibland ätas utan besvär tack vare att det innehåller endogent laktas som frigörs i tunntarmen så laktoset kan brytas ned. Vissa kan vara mycket laktosintoleranta och ska se upp med tabletter och livsmedel med små mängder laktos. Ofta används laktos som fyllnadsmedel i tabletter, dock är det mycket små mänger, men kan vara än så illa för känsliga personer.</w:t>
      </w:r>
    </w:p>
    <w:p>
      <w:pPr>
        <w:pStyle w:val="TextBody"/>
        <w:rPr/>
      </w:pPr>
      <w:r>
        <w:rPr/>
        <w:t xml:space="preserve">Om man funderar på hur man ska lägga om kosten om man upptäcker att man är laktosintolerans finns det flera olika sätt. Antingen utesluter du helt laktosprodukter men får då uppsöka dietist och ta reda på vad du ska äta för att få i dig dagsbehovet av kalcium. Det finns också tabletter man kan äta innan man intar kost innehållandes laktos, tabletterna innehåller då laktas som hjälper till att bryta ned laktos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Källor:</w:t>
      </w:r>
    </w:p>
    <w:p>
      <w:pPr>
        <w:pStyle w:val="TextBody"/>
        <w:rPr/>
      </w:pPr>
      <w:hyperlink r:id="rId2">
        <w:r>
          <w:rPr>
            <w:rStyle w:val="InternetLink"/>
          </w:rPr>
          <w:t>http://www.livsmedelssverige.org/halsa/all-lakto.htm</w:t>
        </w:r>
      </w:hyperlink>
      <w:r>
        <w:rPr/>
        <w:t xml:space="preserve"> 31/1-05</w:t>
      </w:r>
    </w:p>
    <w:p>
      <w:pPr>
        <w:pStyle w:val="TextBody"/>
        <w:rPr/>
      </w:pPr>
      <w:hyperlink r:id="rId3">
        <w:r>
          <w:rPr>
            <w:rStyle w:val="InternetLink"/>
          </w:rPr>
          <w:t>http://web.telia.com/~u35108105/kost_vid_laktosintolerans.htm</w:t>
        </w:r>
      </w:hyperlink>
      <w:r>
        <w:rPr/>
        <w:t xml:space="preserve"> 31/1-05</w:t>
      </w:r>
    </w:p>
    <w:p>
      <w:pPr>
        <w:pStyle w:val="TextBody"/>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len Andersson</w:t>
      <w:tab/>
      <w:tab/>
    </w:r>
    <w:r>
      <w:rPr/>
      <w:fldChar w:fldCharType="begin"/>
    </w:r>
    <w:r>
      <w:rPr/>
      <w:instrText xml:space="preserve"> DATE \@"yyyy-MM-dd" </w:instrText>
    </w:r>
    <w:r>
      <w:rPr/>
      <w:fldChar w:fldCharType="separate"/>
    </w:r>
    <w:r>
      <w:rPr/>
      <w:t>2026-07-29</w:t>
    </w:r>
    <w:r>
      <w:rPr/>
      <w:fldChar w:fldCharType="end"/>
    </w:r>
    <w:r>
      <w:rPr/>
      <w:tab/>
    </w:r>
  </w:p>
  <w:p>
    <w:pPr>
      <w:pStyle w:val="Header"/>
      <w:rPr/>
    </w:pPr>
    <w:r>
      <w:rPr/>
      <w:t>SPSP2</w:t>
      <w:tab/>
      <w:tab/>
      <w:t>Naturkunska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smedelssverige.org/halsa/all-lakto.htm" TargetMode="External"/><Relationship Id="rId3" Type="http://schemas.openxmlformats.org/officeDocument/2006/relationships/hyperlink" Target="http://web.telia.com/~u35108105/kost_vid_laktosintoleran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3:00Z</dcterms:created>
  <dc:creator>Ellen Andersson</dc:creator>
  <dc:description/>
  <dc:language>en-US</dc:language>
  <cp:lastModifiedBy>Ellen Andersson</cp:lastModifiedBy>
  <dcterms:modified xsi:type="dcterms:W3CDTF">2005-02-01T19:31:00Z</dcterms:modified>
  <cp:revision>12</cp:revision>
  <dc:subject/>
  <dc:title>Laktosintolerans</dc:title>
</cp:coreProperties>
</file>