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sz w:val="28"/>
          <w:szCs w:val="28"/>
        </w:rPr>
      </w:pPr>
      <w:r>
        <w:rPr>
          <w:sz w:val="28"/>
          <w:szCs w:val="28"/>
        </w:rPr>
        <w:t xml:space="preserve">Jag ska presentera mig för min nya vän. Jag heter Jens Lehman och du ska vara min dagbok och följa mig under dom närmsta åren. Jag är 18 år, ganska lång, har brunt hår och många tycker nog att jag ser galen ut, men det är jag inte. Jag är en väldigt känslosam och sympatisk människa. </w:t>
      </w:r>
    </w:p>
    <w:p>
      <w:pPr>
        <w:pStyle w:val="Normal"/>
        <w:rPr>
          <w:sz w:val="28"/>
          <w:szCs w:val="28"/>
        </w:rPr>
      </w:pPr>
      <w:r>
        <w:rPr>
          <w:sz w:val="28"/>
          <w:szCs w:val="28"/>
        </w:rPr>
        <w:t>Jag och min familj bor i Tyskland i en liten förort till Berlin, det är min mamma Andrea, pappa Lars och min äldre bror Stefan.</w:t>
      </w:r>
    </w:p>
    <w:p>
      <w:pPr>
        <w:pStyle w:val="Normal"/>
        <w:rPr/>
      </w:pPr>
      <w:r>
        <w:rPr>
          <w:sz w:val="28"/>
          <w:szCs w:val="28"/>
        </w:rPr>
        <w:t>Det var lite kort om mig, men jag kommer snart att skriva igen.</w:t>
      </w:r>
    </w:p>
    <w:p>
      <w:pPr>
        <w:pStyle w:val="Normal"/>
        <w:rPr>
          <w:sz w:val="28"/>
          <w:szCs w:val="28"/>
        </w:rPr>
      </w:pPr>
      <w:r>
        <w:rPr>
          <w:sz w:val="28"/>
          <w:szCs w:val="28"/>
        </w:rPr>
      </w:r>
    </w:p>
    <w:p>
      <w:pPr>
        <w:pStyle w:val="Normal"/>
        <w:rPr>
          <w:sz w:val="28"/>
          <w:szCs w:val="28"/>
        </w:rPr>
      </w:pPr>
      <w:r>
        <w:rPr>
          <w:sz w:val="28"/>
          <w:szCs w:val="28"/>
        </w:rPr>
        <w:t xml:space="preserve">Tyskland är inne i bittra tider. Nazisterna tar över mer och mer. Deras ledare Adolf Hitler syns allt mer i tidningarna och hörs allt oftare om i radio, man hör många prata om honom och nazisterna på gatorna. Hitler pratar mycket om att judarna är mindre värde än oss vanliga tyskar. Folk är rädda för att säga emot, man hör rykten om folk som har blivit brutalt misshandlade för att dom har sagt emot. Judarna kommer nog få det svårt framöver. Jag är också rädd, men inte bara för nazisterna utan också för mina kompisar som pratar allt mer om nazisterna, det låter nästan som om dom tycker det är bra. Jag är rädd för att dom ska överge mig, om jag säger att jag inte tycker det var bra. Svar: Ja! jag har sagt att jag tycker det är bra bara för att dom inte ska tycka illa om mig. </w:t>
      </w:r>
    </w:p>
    <w:p>
      <w:pPr>
        <w:pStyle w:val="Normal"/>
        <w:rPr>
          <w:sz w:val="28"/>
          <w:szCs w:val="28"/>
        </w:rPr>
      </w:pPr>
      <w:r>
        <w:rPr>
          <w:sz w:val="28"/>
          <w:szCs w:val="28"/>
        </w:rPr>
        <w:t>Men jag tycker ju inte att det är bra. Jag vet inte vad jag ska göra.</w:t>
      </w:r>
    </w:p>
    <w:p>
      <w:pPr>
        <w:pStyle w:val="Normal"/>
        <w:rPr/>
      </w:pPr>
      <w:r>
        <w:rPr>
          <w:sz w:val="28"/>
          <w:szCs w:val="28"/>
        </w:rPr>
        <w:t>Nu måste jag sluta men jag skriver snart igen. Det känns som om du är den enda som lyssnar på mig, dagboken.</w:t>
      </w:r>
    </w:p>
    <w:p>
      <w:pPr>
        <w:pStyle w:val="Normal"/>
        <w:rPr>
          <w:sz w:val="28"/>
          <w:szCs w:val="28"/>
        </w:rPr>
      </w:pPr>
      <w:r>
        <w:rPr>
          <w:sz w:val="28"/>
          <w:szCs w:val="28"/>
        </w:rPr>
      </w:r>
    </w:p>
    <w:p>
      <w:pPr>
        <w:pStyle w:val="Normal"/>
        <w:rPr/>
      </w:pPr>
      <w:r>
        <w:rPr>
          <w:sz w:val="28"/>
          <w:szCs w:val="28"/>
        </w:rPr>
        <w:t>Hjälp! Vad ska jag göra? Mina vänner säger att dom ska gå med i det nazistiska partiet om dom får chansen och problemet är att jag har sagt att jag också ska det. Det måste vara ett av dom största snedstegen jag någonsin har gjort i mitt liv. Jag förstår inte hur mina kompisar kan göra så här. Dom driver allt mer in på nazisternas spår. Dom har Hitler som en stor idol.</w:t>
      </w:r>
    </w:p>
    <w:p>
      <w:pPr>
        <w:pStyle w:val="Normal"/>
        <w:rPr>
          <w:sz w:val="28"/>
          <w:szCs w:val="28"/>
        </w:rPr>
      </w:pPr>
      <w:r>
        <w:rPr>
          <w:sz w:val="28"/>
          <w:szCs w:val="28"/>
        </w:rPr>
        <w:t xml:space="preserve">Och snart är det val också. Hur ska det gå? Jag har pratat med min mamma om vad hon och pappa ska rösta på. Hon berättade att dom tänker rösta på nazisterna för att inte riskera något bråk. Dom tror ändå inte att nazisterna och Hitler har tillräckligt stöd i tyska folket för att vinna valet. Jag vet inte hur jag ska göra med valet, men jag ska nog också rösta på nazisterna för att inte ställa till det för mig. Jag ser ingen ljus framtid för tyskland. </w:t>
      </w:r>
    </w:p>
    <w:p>
      <w:pPr>
        <w:pStyle w:val="Normal"/>
        <w:rPr>
          <w:sz w:val="28"/>
          <w:szCs w:val="28"/>
        </w:rPr>
      </w:pPr>
      <w:r>
        <w:rPr>
          <w:sz w:val="28"/>
          <w:szCs w:val="28"/>
        </w:rPr>
      </w:r>
    </w:p>
    <w:p>
      <w:pPr>
        <w:pStyle w:val="Normal"/>
        <w:rPr>
          <w:sz w:val="28"/>
          <w:szCs w:val="28"/>
        </w:rPr>
      </w:pPr>
      <w:r>
        <w:rPr>
          <w:sz w:val="28"/>
          <w:szCs w:val="28"/>
        </w:rPr>
        <w:t>Nu är det över. Jag har varit och röstat för första gången. Jag röstade på nazisterna även fast jag inte ville det. Jag har pratat med mina vänner och dom har så klart också röstat som jag men skillnaden är att dom gör det för att dom vill att det ska bli så. Mina föräldrar och min bror har också röstat på nazisterna i enda syfte att inte hamna i bråk. Det verkar som om det är väldigt många som har gjort samma sak.</w:t>
      </w:r>
    </w:p>
    <w:p>
      <w:pPr>
        <w:pStyle w:val="Normal"/>
        <w:rPr>
          <w:sz w:val="28"/>
          <w:szCs w:val="28"/>
        </w:rPr>
      </w:pPr>
      <w:r>
        <w:rPr>
          <w:sz w:val="28"/>
          <w:szCs w:val="28"/>
        </w:rPr>
        <w:t>Det är en konstig stämning i våran lilla stad, det är som om alla går och väntar på att någon ska göra nått men man själv vågar inte. Man väntar på en hjälte. För dom allra flesta är emot nazismen. Det bor också ett stort antal judar i våran lilla stad och dom är ju självklar emot nazismen men det var nog ändå rätt många som röstade på Hitler för att dom inte ska hamna i bråk. Det finns bara en liten grupp som är för nazismen och det är mina kompisar och jag har som vanligt klantat till det för mig, efter som jag har sagt till mina kompisar att jag är för nazisterna så räknar många mig till den lilla gruppen. Det känns som om alla tittar på mig när jag är ute, som om jag har ”nazist” skrivet i pannan.</w:t>
      </w:r>
    </w:p>
    <w:p>
      <w:pPr>
        <w:pStyle w:val="Normal"/>
        <w:rPr/>
      </w:pPr>
      <w:r>
        <w:rPr>
          <w:sz w:val="28"/>
          <w:szCs w:val="28"/>
        </w:rPr>
        <w:t>I morgon kommer resultatet av valet. Jag hoppas att Hitler inte får så mycket röster. Då kanske det här skiten lägger sig ett tag. Jag tycker verkligen inte om det här. Om det hela lägger sig ett tag hoppas jag att mina kompisar blir som vanligt igen och glömmer Hitler och slutar att rita hakkors över allt. Det känns som om Hitler är farlig på något sätt. En del av det han säger är ganska bra men andra saker är förfärligt. Jag tycker att kommunismen låter lite konstig men jag tycker absolut inte att de är ett hot mot mänskligheten. Judar, slaver och svarta är inte underlägsna, det är det värsta jag har hört. Freden efter det stora krig som var för några år sedan kan diskuteras men vi i våran familj är vi helt överens om att fred var det bästa för alla, då slapp flera oskyldiga dö. Allt detta säger Hitler i alla hans valkampanjer. Min pappa var med i kriget och han har berättat hur det var och det lät förfärligt så fred var nog det bästa även om det inte gynnade oss tyskar. Jag har hört ett tal med Hitler och jag kan säga att är det något han kan så är det att tala. Han får nog många med sig bara genom att hålla tal. Det känns som om Hitler vinner i alla fall. Men vi får se och hoppas på det bästa.</w:t>
      </w:r>
    </w:p>
    <w:p>
      <w:pPr>
        <w:pStyle w:val="Normal"/>
        <w:rPr>
          <w:sz w:val="28"/>
          <w:szCs w:val="28"/>
        </w:rPr>
      </w:pPr>
      <w:r>
        <w:rPr>
          <w:sz w:val="28"/>
          <w:szCs w:val="28"/>
        </w:rPr>
      </w:r>
    </w:p>
    <w:p>
      <w:pPr>
        <w:pStyle w:val="Normal"/>
        <w:rPr>
          <w:sz w:val="28"/>
          <w:szCs w:val="28"/>
        </w:rPr>
      </w:pPr>
      <w:r>
        <w:rPr>
          <w:sz w:val="28"/>
          <w:szCs w:val="28"/>
        </w:rPr>
        <w:t xml:space="preserve">Hitler vann inte! Paul von Hindenburg vann, visserligen är han 84 år och kommer nog snart att dö av sin höga ålder eller så förgiftar Hitler honom säkert, men jag tycker i alla fall att det är bättre än att Hitler vann. Men det verkar fortsätta på samma sätt som förut. Mina vänner är arga för att Hitler inte vann och jag fortsätter att spela för mina vänner. </w:t>
      </w:r>
    </w:p>
    <w:p>
      <w:pPr>
        <w:pStyle w:val="Normal"/>
        <w:rPr>
          <w:sz w:val="28"/>
          <w:szCs w:val="28"/>
        </w:rPr>
      </w:pPr>
      <w:r>
        <w:rPr>
          <w:sz w:val="28"/>
          <w:szCs w:val="28"/>
        </w:rPr>
      </w:r>
    </w:p>
    <w:p>
      <w:pPr>
        <w:pStyle w:val="Normal"/>
        <w:rPr>
          <w:sz w:val="28"/>
          <w:szCs w:val="28"/>
        </w:rPr>
      </w:pPr>
      <w:r>
        <w:rPr>
          <w:sz w:val="28"/>
          <w:szCs w:val="28"/>
        </w:rPr>
        <w:t>Något år senare.</w:t>
      </w:r>
    </w:p>
    <w:p>
      <w:pPr>
        <w:pStyle w:val="Normal"/>
        <w:rPr>
          <w:sz w:val="28"/>
          <w:szCs w:val="28"/>
        </w:rPr>
      </w:pPr>
      <w:r>
        <w:rPr>
          <w:sz w:val="28"/>
          <w:szCs w:val="28"/>
        </w:rPr>
      </w:r>
    </w:p>
    <w:p>
      <w:pPr>
        <w:pStyle w:val="Normal"/>
        <w:rPr>
          <w:sz w:val="28"/>
          <w:szCs w:val="28"/>
        </w:rPr>
      </w:pPr>
      <w:r>
        <w:rPr>
          <w:sz w:val="28"/>
          <w:szCs w:val="28"/>
        </w:rPr>
        <w:t>1 september, 1939</w:t>
      </w:r>
    </w:p>
    <w:p>
      <w:pPr>
        <w:pStyle w:val="Normal"/>
        <w:rPr>
          <w:sz w:val="28"/>
          <w:szCs w:val="28"/>
        </w:rPr>
      </w:pPr>
      <w:r>
        <w:rPr>
          <w:sz w:val="28"/>
          <w:szCs w:val="28"/>
        </w:rPr>
        <w:t>Idag har ett krig börjat. Tyskland har stormat Polen.</w:t>
      </w:r>
    </w:p>
    <w:p>
      <w:pPr>
        <w:pStyle w:val="Normal"/>
        <w:rPr>
          <w:sz w:val="28"/>
          <w:szCs w:val="28"/>
        </w:rPr>
      </w:pPr>
      <w:r>
        <w:rPr>
          <w:sz w:val="28"/>
          <w:szCs w:val="28"/>
        </w:rPr>
        <w:t>Detta är nog början till något stort. Jag vet inte hur stor attacken har varit och hur det har gått men jag gissar att tyskarna var ganska överlägsna.</w:t>
      </w:r>
    </w:p>
    <w:p>
      <w:pPr>
        <w:pStyle w:val="Normal"/>
        <w:rPr>
          <w:sz w:val="28"/>
          <w:szCs w:val="28"/>
        </w:rPr>
      </w:pPr>
      <w:r>
        <w:rPr>
          <w:sz w:val="28"/>
          <w:szCs w:val="28"/>
        </w:rPr>
      </w:r>
    </w:p>
    <w:p>
      <w:pPr>
        <w:pStyle w:val="Normal"/>
        <w:rPr>
          <w:sz w:val="28"/>
          <w:szCs w:val="28"/>
        </w:rPr>
      </w:pPr>
      <w:r>
        <w:rPr>
          <w:sz w:val="28"/>
          <w:szCs w:val="28"/>
        </w:rPr>
        <w:t>Något år senare.</w:t>
      </w:r>
    </w:p>
    <w:p>
      <w:pPr>
        <w:pStyle w:val="Normal"/>
        <w:rPr>
          <w:sz w:val="28"/>
          <w:szCs w:val="28"/>
        </w:rPr>
      </w:pPr>
      <w:r>
        <w:rPr>
          <w:sz w:val="28"/>
          <w:szCs w:val="28"/>
        </w:rPr>
      </w:r>
    </w:p>
    <w:p>
      <w:pPr>
        <w:pStyle w:val="Normal"/>
        <w:rPr>
          <w:sz w:val="28"/>
          <w:szCs w:val="28"/>
        </w:rPr>
      </w:pPr>
      <w:r>
        <w:rPr>
          <w:sz w:val="28"/>
          <w:szCs w:val="28"/>
        </w:rPr>
        <w:t>Nu har det hänt något förfärligt! Det har kommit upp affischer med nazistiskt propaganda i våran lilla stad. Det står något om att Hitler vill ha all hjälp han kan få med att styra landet och därför så vill han att så många som möjligt ska gå med i hans så kallade parti, men jag tycker att det börjar likna en arme. Det står att det inom några dagar ska komma en representant från Hitlers parti och samla in anmälningar från alla intresserade. Det står att det är som ett jobb och att man får lön. På det sättet kommer dom nog få med sig många här ifrån, för att det finns knappt några jobb längre. Mina vänner ska gå med i partiet nu och tjatar hela tiden på mig att jag också ska gå med, men jag har faktiskt hittills sagt nej. Min bror säger att han är trött på att inte ha något jobb och ska gå med bara för det. Jag tror han gör det lite för att han gillar nazisterna och Hitler. Min mamma försöker att övertala honom att inte göra det, men det blir bara bråk mellan dom så fort dom pratar om Hitler. Min pappa säger inte så mycket om det trots att mamma vädjar till honom att försöka övertyga Stefan att han kan hitta ett annat jobb och att nazismen inte är bra. Det känns som om våran familj är på väg att splittras och det är den så kallade politikens fel.</w:t>
      </w:r>
    </w:p>
    <w:p>
      <w:pPr>
        <w:pStyle w:val="Normal"/>
        <w:rPr>
          <w:sz w:val="28"/>
          <w:szCs w:val="28"/>
        </w:rPr>
      </w:pPr>
      <w:r>
        <w:rPr>
          <w:sz w:val="28"/>
          <w:szCs w:val="28"/>
        </w:rPr>
      </w:r>
    </w:p>
    <w:p>
      <w:pPr>
        <w:pStyle w:val="Normal"/>
        <w:rPr>
          <w:sz w:val="28"/>
          <w:szCs w:val="28"/>
        </w:rPr>
      </w:pPr>
      <w:r>
        <w:rPr>
          <w:sz w:val="28"/>
          <w:szCs w:val="28"/>
        </w:rPr>
        <w:t>Nu har jag gjort det igen. Jag har låtit mig blivit övertalad av mina vänner. Jag har gått med nazisterna och där med sagt upp familjelivet med min mamma och pappa. Jag valde mina vänner före mina föräldrar! Hur kan jag göra något så dumt och dessutom valde jag nazisterna före mina föräldrar. Jag ska åka till Berlin och lyssna på ett tal med Hitler om några dagar, jag får bo hos min vän till dess. Min mamma blev helt förkrossad när hon fick veta att jag hade gått med och pappa blev inte precis glad. Han sa: om du går med dom, kommer du aldrig tillbaka till oss! För mig är du en död son då. Så jag har packat med mig mina kläder och dig dagboken, du är den enda som man kan säga vad man verkligen känner till. Mina vänner är som en kniv mot strupen, man får inte säga något som man inte ska. Då blir det bara struligt och en konstig stämning, det är väldigt lätt att hamna i konflikt med dom. Det är nästa som om vi är ett gäng tjejer, om man är ovänner så blir man utfryst och dom är väldigt långsynta. Det är ett väldigt annorlunda gäng och egentligen är dom inga jättesnälla kompisar heller. Förresten har jag inte skrivit vilka mina så kallade vänner är, du känner dom bara som vännerna. Dom är fyra stycken och vi har känt varandra sedan vi var små. Dom heter Jörgen, Oliver, Matteus och Mats. Vi känner varandra dels för att vi bor, eller bodde får man snart säga, i samma kvarter, men också för att vi spelade i samma fotbollslag. Jag och Oliver är målvakter båda två och är ungefär lika bra eller dåliga, undra hur många gånger vi har bråkat med varandra om vem som är bäst. Jag och Oliver är nog dom två i vårat gäng som är sämst kompisar, vi slogs mycket när vi var yngre och tävlade i allt, de gör vi nog nu med. Jag och Jörgen är bästa kompisar, han är nog den enda av dom som man kan kalla riktig kompis, men har blivigt konstig det senaste året när Hitler blivit känd. Mats och Matteus är bara där liksom, jag känner dom inte så bra egentligen även fast vi har ”känt” varandra väldigt länge. Vi fem och många andra har alltså gått med nazisterna och påbörjat en resa som jag inte ens vågar tänka på vart den kommer att slutar.</w:t>
      </w:r>
    </w:p>
    <w:p>
      <w:pPr>
        <w:pStyle w:val="Normal"/>
        <w:rPr>
          <w:sz w:val="28"/>
          <w:szCs w:val="28"/>
        </w:rPr>
      </w:pPr>
      <w:r>
        <w:rPr>
          <w:sz w:val="28"/>
          <w:szCs w:val="28"/>
        </w:rPr>
      </w:r>
    </w:p>
    <w:p>
      <w:pPr>
        <w:pStyle w:val="Normal"/>
        <w:rPr>
          <w:sz w:val="28"/>
          <w:szCs w:val="28"/>
        </w:rPr>
      </w:pPr>
      <w:r>
        <w:rPr>
          <w:sz w:val="28"/>
          <w:szCs w:val="28"/>
        </w:rPr>
        <w:t>Hitler är nu Tysklands stora ledare säga vad man vill om den saken men det är han. Han har en stor organisation med många högerhänder. Hitler och hans partimedlemmar har börjat få igenom sitt budskap till fler och fler och nazisterna blir bara fler och fler. Hitler verkar ha som främsta målgrupp unga män i tjugoårsåldern och med det har han fått en stark ”arme” men unga starka män. Han vänder sig alltid direkt till tyska folket och därför har han anhängare i alla åldrar och kön. Judarna där emot börjar få det allt svårare.</w:t>
      </w:r>
    </w:p>
    <w:p>
      <w:pPr>
        <w:pStyle w:val="Normal"/>
        <w:rPr>
          <w:sz w:val="28"/>
          <w:szCs w:val="28"/>
        </w:rPr>
      </w:pPr>
      <w:r>
        <w:rPr>
          <w:sz w:val="28"/>
          <w:szCs w:val="28"/>
        </w:rPr>
        <w:t>Hitler har bestämt att alla judar ska bära en stjärna fastsydd på jackärmen så att man ser vem som är jude eller inte. Judarna verkar inte ha några vettiga rättigheter kvar, dom får inte ens gå på trottoaren utan måste gå på gatan bredvid trottoaren. Jag tycker synd om judarna men det får jag inte visa för jag har ju blivit en ”nazist” på heltid</w:t>
      </w:r>
    </w:p>
    <w:p>
      <w:pPr>
        <w:pStyle w:val="Normal"/>
        <w:rPr>
          <w:sz w:val="28"/>
          <w:szCs w:val="28"/>
        </w:rPr>
      </w:pPr>
      <w:r>
        <w:rPr>
          <w:sz w:val="28"/>
          <w:szCs w:val="28"/>
        </w:rPr>
      </w:r>
    </w:p>
    <w:p>
      <w:pPr>
        <w:pStyle w:val="Normal"/>
        <w:rPr>
          <w:sz w:val="28"/>
          <w:szCs w:val="28"/>
        </w:rPr>
      </w:pPr>
      <w:r>
        <w:rPr>
          <w:sz w:val="28"/>
          <w:szCs w:val="28"/>
        </w:rPr>
        <w:t>Hej dagbok! Det var länge sedan jag skrev.</w:t>
      </w:r>
    </w:p>
    <w:p>
      <w:pPr>
        <w:pStyle w:val="Normal"/>
        <w:rPr>
          <w:sz w:val="28"/>
          <w:szCs w:val="28"/>
        </w:rPr>
      </w:pPr>
      <w:r>
        <w:rPr>
          <w:sz w:val="28"/>
          <w:szCs w:val="28"/>
        </w:rPr>
        <w:t>Jag börjar känna mig mer och mer som en riktig nazist. Det är inget jag mår så bra av. Jag måste lyda orderna jag får av våran ledare. Så jag har dödat en människa för första gången i mitt liv. Jag har nog aldrig i hela mitt liv gjort något värre. Jag mår väldigt dåligt när jag tänker på det. Vad hade han gjort för ont mot mig? Varför förtjänade han att dö? Jag får inte visa att jag mår dåligt av det. Den ända jag har sagt det till är Jörgen. Han och jag är ensamma kvar för vi har skilts från Oliver, Matteus och Mats. Dom gick med i armen som ska gå med i den planerade offensiven mot Sovjetunionen. Dom sa att Hitler hade frågat dom personligen, men det var snarare så att han höll ett tal för oss och ca: 1000 andra nazister. Men dom har blivit totalt hjärntvättade av nazisterna, det tycker till och med Jörgen. Hitler vinner allas förtroende enbart genom sina tal. Jag har pratat med Jörgen om att jag mår dåligt, han är nog den enda som man kan prata med här. Han säger att han inte mår så bra han heller men han tycker att han lika gärna kan vara kvar nu när han har något att hålla på med, hemma skulle det ändå inte finnas några jobb. Han håller med om att det inte är speciellt trevligt att döda folk men han tycker att det är sånt man får leva med i så här dystra tider. Han säger att man ändå skulle vara tvungen döda om man var med i kriget för annars skulle man inte överleva. Här är det ingen större risk att bli dödad i strid. Visst vi har blivit attackerade av lokalbefolkningen vid några få tillfällen och dom har lyckats döda ett tiotal av oss. Men om dom har dödat tio av oss har vi dödat kanske 10 gånger fler bara på vägen till Ungern (vi är på hemligt uppdrag) där vi ska döda ytterligare ett hundratal judar. Det är inget jag längtar efter men jag måste ändå göra det, jag har ju inget att återvända till. Jag har ju inte ens ett hem att längta till, jag vet ju att jag inte är välkommen där. Jag kommer nog att döda fler människor men det vill jag inte tänka på nu, då mår jag bara sämre. Det enda jag vill nu, är att det här ska ta slut. Det spelar ingen roll hur, bara det tar slut! Jag ska nog börja be till gud och se om det finns någon som lyssnar.</w:t>
      </w:r>
    </w:p>
    <w:p>
      <w:pPr>
        <w:pStyle w:val="Normal"/>
        <w:rPr>
          <w:sz w:val="28"/>
          <w:szCs w:val="28"/>
        </w:rPr>
      </w:pPr>
      <w:r>
        <w:rPr>
          <w:sz w:val="28"/>
          <w:szCs w:val="28"/>
        </w:rPr>
        <w:t>Jag har sett och hör att folk som vi avrättat be till gud det sista de hann göra innan vi sköt. Kanske gud kan befria mig, kanske gud är utvägen här ifrån. Men hur ska jag kunna nå gud? Jag som har dödat och åtskilliga andra synder. Jag kommer att hamna i helvetet och Hitler och alla hans anhängare kommer att göra mig sällskap. Jag kommer aldrig att bli befriad från nazisterna. Enda orsaken till det var att jag inte ville bli lämnad av mina så kallade kompisar.</w:t>
      </w:r>
    </w:p>
    <w:p>
      <w:pPr>
        <w:pStyle w:val="Normal"/>
        <w:rPr/>
      </w:pPr>
      <w:r>
        <w:rPr>
          <w:sz w:val="28"/>
          <w:szCs w:val="28"/>
        </w:rPr>
        <w:t xml:space="preserve">Mitt liv är förstört på grund av ett enda misstag. </w:t>
      </w:r>
    </w:p>
    <w:p>
      <w:pPr>
        <w:pStyle w:val="Normal"/>
        <w:rPr>
          <w:sz w:val="28"/>
          <w:szCs w:val="28"/>
        </w:rPr>
      </w:pPr>
      <w:r>
        <w:rPr>
          <w:sz w:val="28"/>
          <w:szCs w:val="28"/>
        </w:rPr>
        <w:t xml:space="preserve">Du är min enda riktiga kompis dagboken! Du är den enda som lyssnar, du är den enda men kan vända sig till när man behöver stänga omvärlden ute. Men vad är en dagbok att komma med? Det är egentligen inget annat än ett papper som man skriver och klagar till. Ingen läser ju det här förutom jag så då är det ju ingen som lyssnar egentligen. Det här är nog sista gången jag skriver till dig. I alla fall så kommer jag inte att skriva på ett bra tag. Jag ska försöka hitta en riktig vän som lyssnar på mig. Den första jag kommer att vända mig till är Jörgen. </w:t>
      </w:r>
    </w:p>
    <w:p>
      <w:pPr>
        <w:pStyle w:val="Normal"/>
        <w:rPr>
          <w:sz w:val="28"/>
          <w:szCs w:val="28"/>
        </w:rPr>
      </w:pPr>
      <w:r>
        <w:rPr>
          <w:sz w:val="28"/>
          <w:szCs w:val="28"/>
        </w:rPr>
      </w:r>
    </w:p>
    <w:p>
      <w:pPr>
        <w:pStyle w:val="Normal"/>
        <w:rPr/>
      </w:pPr>
      <w:r>
        <w:rPr>
          <w:sz w:val="28"/>
          <w:szCs w:val="28"/>
        </w:rPr>
        <w:t>Idag har jag börjat tror på gud!</w:t>
      </w:r>
    </w:p>
    <w:p>
      <w:pPr>
        <w:pStyle w:val="Normal"/>
        <w:rPr/>
      </w:pPr>
      <w:r>
        <w:rPr>
          <w:sz w:val="28"/>
          <w:szCs w:val="28"/>
        </w:rPr>
        <w:t xml:space="preserve">När vi stod där vi floden, med ett hundratal judar framför oss, kom det en man fram till vårat befäl och sa att vi inte skull döda dom. Han hette Raul Wallenberg. Han sa att dom hade svenskt medborgarskap och därför inte fick dödas. Jag slapp död i alla fall för den här gången! </w:t>
      </w:r>
    </w:p>
    <w:p>
      <w:pPr>
        <w:pStyle w:val="Normal"/>
        <w:rPr/>
      </w:pPr>
      <w:r>
        <w:rPr>
          <w:sz w:val="28"/>
          <w:szCs w:val="28"/>
        </w:rPr>
        <w:t xml:space="preserve">Jag, precis som judarna, kommer att vara evigt tacksamma honom för att han räddade oss från att döda eller bli dödade. Jag vet inte så mycket om den här Raul Wallenberg men jag ska försöka ta reda på mer om honom. Jag ska fråga folk jag träffar om honom och jag ska leta fakta i varje tidning efter honom. </w:t>
      </w:r>
    </w:p>
    <w:p>
      <w:pPr>
        <w:pStyle w:val="Normal"/>
        <w:rPr>
          <w:sz w:val="28"/>
          <w:szCs w:val="28"/>
        </w:rPr>
      </w:pPr>
      <w:r>
        <w:rPr>
          <w:sz w:val="28"/>
          <w:szCs w:val="28"/>
        </w:rPr>
        <w:t xml:space="preserve">Jag ska börja skriva i dig igen nu. Jag kan inte sluta bara. Jag tror de är bra att jag skriver här. </w:t>
      </w:r>
    </w:p>
    <w:p>
      <w:pPr>
        <w:pStyle w:val="Normal"/>
        <w:rPr>
          <w:sz w:val="28"/>
          <w:szCs w:val="28"/>
        </w:rPr>
      </w:pPr>
      <w:r>
        <w:rPr>
          <w:sz w:val="28"/>
          <w:szCs w:val="28"/>
        </w:rPr>
        <w:t>Jag ska skriva igen när jag vet mer om Raul.</w:t>
      </w:r>
    </w:p>
    <w:p>
      <w:pPr>
        <w:pStyle w:val="Normal"/>
        <w:rPr>
          <w:sz w:val="28"/>
          <w:szCs w:val="28"/>
        </w:rPr>
      </w:pPr>
      <w:r>
        <w:rPr>
          <w:sz w:val="28"/>
          <w:szCs w:val="28"/>
        </w:rPr>
      </w:r>
    </w:p>
    <w:p>
      <w:pPr>
        <w:pStyle w:val="Normal"/>
        <w:rPr>
          <w:sz w:val="28"/>
          <w:szCs w:val="28"/>
        </w:rPr>
      </w:pPr>
      <w:r>
        <w:rPr>
          <w:sz w:val="28"/>
          <w:szCs w:val="28"/>
        </w:rPr>
        <w:t xml:space="preserve">Nu vet jag mer om Raul! Han kommer från Sverige och är nästan som en ambassadör här i Budapest. Han jobbar eller vad man ska säga med att rädda judar. Han hjälper dom att få svenska skyddspass och om en jude får ett sån så får inte vi ta dom. Dom blir som svenska medborgare. Han har räddat många judar på det sättet och jag hoppas att han räddar många till. </w:t>
      </w:r>
    </w:p>
    <w:p>
      <w:pPr>
        <w:pStyle w:val="Normal"/>
        <w:rPr>
          <w:sz w:val="28"/>
          <w:szCs w:val="28"/>
        </w:rPr>
      </w:pPr>
      <w:r>
        <w:rPr>
          <w:sz w:val="28"/>
          <w:szCs w:val="28"/>
        </w:rPr>
        <w:t xml:space="preserve">Jag vet inte riktig vad som kommer att hända med oss nu. Vi har ju inte uppdrag att slutföra nu. Jag ska prata med Jörgen om han vet nått. Jag har inte så mycket mer att skriva nu. </w:t>
      </w:r>
    </w:p>
    <w:p>
      <w:pPr>
        <w:pStyle w:val="Normal"/>
        <w:rPr>
          <w:sz w:val="28"/>
          <w:szCs w:val="28"/>
        </w:rPr>
      </w:pPr>
      <w:r>
        <w:rPr>
          <w:sz w:val="28"/>
          <w:szCs w:val="28"/>
        </w:rPr>
      </w:r>
    </w:p>
    <w:p>
      <w:pPr>
        <w:pStyle w:val="Normal"/>
        <w:rPr>
          <w:bCs/>
          <w:color w:val="000000"/>
          <w:sz w:val="28"/>
          <w:szCs w:val="28"/>
        </w:rPr>
      </w:pPr>
      <w:r>
        <w:rPr>
          <w:sz w:val="28"/>
          <w:szCs w:val="28"/>
        </w:rPr>
        <w:t xml:space="preserve">Jörgen ha berättat nått som jag inte blir så glad över. Han säger att vårat befäl har skickat bud till en gubbe som heter </w:t>
      </w:r>
      <w:r>
        <w:rPr>
          <w:bCs/>
          <w:color w:val="000000"/>
          <w:sz w:val="28"/>
          <w:szCs w:val="28"/>
        </w:rPr>
        <w:t>Adolf Eichmann. Han har tydligen hand om Hitlers judefrågor. Han ska skicka en ny lista med namn. Så vi kommer nog att få döda än då. Men jag hoppas att Raul Wallenberg dyker upp igen. Jag ska be till gud om att få träffa honom igen.</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Nu har vi fått ett nytt uppdrag. Vi ska döda ca 25 judar i morgon bitti. Vi har förflyttat oss in i Budapest för att vi ska kunna ta dom lite överraskande.</w:t>
      </w:r>
    </w:p>
    <w:p>
      <w:pPr>
        <w:pStyle w:val="Normal"/>
        <w:rPr>
          <w:sz w:val="28"/>
          <w:szCs w:val="28"/>
        </w:rPr>
      </w:pPr>
      <w:r>
        <w:rPr>
          <w:sz w:val="28"/>
          <w:szCs w:val="28"/>
        </w:rPr>
        <w:t>Vi ska ta dom till en flod och avrätta dom där. I kväll kommer jag inte kunna sova, jag kommer bara att ligga och tänka på det som komma skall. Jag ska försöka samla på mig det mod som kommer att behövas. Vi är just nu på väg in i Budapest och är snart framme där vi ska sova i natt. Det går inte så fort men det gör inte så mycket. När vi kommer fram kommer jag ändå bara tänka mer på det i morgon bitti.  Men nu vill jag tänka på något annat.</w:t>
      </w:r>
    </w:p>
    <w:p>
      <w:pPr>
        <w:pStyle w:val="Normal"/>
        <w:rPr>
          <w:sz w:val="28"/>
          <w:szCs w:val="28"/>
        </w:rPr>
      </w:pPr>
      <w:r>
        <w:rPr>
          <w:sz w:val="28"/>
          <w:szCs w:val="28"/>
        </w:rPr>
        <w:t xml:space="preserve">Jag kan beskriva Budapest. Budapest är en stad som har många gamla fina hus. Jag skulle nog kunna tänka mig att besöka den här staden i när kriget är slut. När den är återställt från alla skador både ytliga och folkliga skador vill säga. Det kommer nog att ta tid för Budapest, precis som alla andra städer som är drabbade av kriget. Kriget har drabbat nästan hela Europa och stora delar av omvärlden också. Tyskland har ockuperat många länder och är i krig men stora delar av Europa. Hitlers största motståndare är Storbritannien, USA och Sovjetunionen. Enligt dom rykten jag har hört var Tyskland och Sovjet från början en pakt. Dom lovade att inte attackera varandra i kriget. Det skulle vara för att vi i Tyskland skulle slippa kriga mot två fronter samtidigt. Det är nästa samma plan som vi använde under det förra stora kriget. Men nu har Hitler brutit den pakten för länge sen. Jag har hört att tyska armen är långt inne på sovjetisk mark. Men dom har inget att äta och snart är det vinter. Jag vet inte om dom har med sig någon vinterutrustning för innan Oliver och dom åkte lät det som om det skulle vara en snabb och smärtfri resa. Men jag bryr mig inte om dom längre, jag vet inte ens om dom lever. Dom kanske har dött i dom strider dom var tvungna att gå med i för att Hitler hade frågat dom speciellt. Jag förstår inte hur man kan bli så himla blåsta. Jag tycker faktiskt lite synd om dom, tänk om dom har dött, dom har ju hela livet framför sig och Mats som har en flicka hemma i vårt före detta kvarter. Jag vet inte om det finns så mycket kvar av det för Storbritannien och USA bombar Berlin och andra tyska städer häftigt och ofta. Skadorna är nog inga små skador. Undrar om vårat hus står kvar och hur mamma och pappa har det, om dom lever. Jag förstår inte hur jag kan åka runt med detta nazist förband utan att ens veta om mina föräldrar lever! </w:t>
      </w:r>
    </w:p>
    <w:p>
      <w:pPr>
        <w:pStyle w:val="Normal"/>
        <w:rPr/>
      </w:pPr>
      <w:r>
        <w:rPr>
          <w:sz w:val="28"/>
          <w:szCs w:val="28"/>
        </w:rPr>
        <w:t>Men nu är vi snart framme så jag måste sluta nu.</w:t>
      </w:r>
    </w:p>
    <w:p>
      <w:pPr>
        <w:pStyle w:val="Normal"/>
        <w:rPr>
          <w:sz w:val="28"/>
          <w:szCs w:val="28"/>
        </w:rPr>
      </w:pPr>
      <w:r>
        <w:rPr>
          <w:sz w:val="28"/>
          <w:szCs w:val="28"/>
        </w:rPr>
      </w:r>
    </w:p>
    <w:p>
      <w:pPr>
        <w:pStyle w:val="Normal"/>
        <w:rPr>
          <w:sz w:val="28"/>
          <w:szCs w:val="28"/>
        </w:rPr>
      </w:pPr>
      <w:r>
        <w:rPr>
          <w:sz w:val="28"/>
          <w:szCs w:val="28"/>
        </w:rPr>
        <w:t xml:space="preserve">Idag har jag blivit helt övertygad om att Gud finns! Jag har träffat Raul Wallenberg igen. Jag har till och med talat med honom! </w:t>
      </w:r>
    </w:p>
    <w:p>
      <w:pPr>
        <w:pStyle w:val="Normal"/>
        <w:rPr>
          <w:sz w:val="28"/>
          <w:szCs w:val="28"/>
        </w:rPr>
      </w:pPr>
      <w:r>
        <w:rPr>
          <w:sz w:val="28"/>
          <w:szCs w:val="28"/>
        </w:rPr>
        <w:t>Om det finns någon Jesus i våran tid är han en het kandidat!</w:t>
      </w:r>
    </w:p>
    <w:p>
      <w:pPr>
        <w:pStyle w:val="Normal"/>
        <w:rPr>
          <w:sz w:val="28"/>
          <w:szCs w:val="28"/>
        </w:rPr>
      </w:pPr>
      <w:r>
        <w:rPr>
          <w:sz w:val="28"/>
          <w:szCs w:val="28"/>
        </w:rPr>
        <w:t>Nu ska jag berätta hur det gick till när jag talade till min frälsare.</w:t>
      </w:r>
    </w:p>
    <w:p>
      <w:pPr>
        <w:pStyle w:val="Normal"/>
        <w:rPr>
          <w:sz w:val="28"/>
          <w:szCs w:val="28"/>
        </w:rPr>
      </w:pPr>
      <w:r>
        <w:rPr>
          <w:sz w:val="28"/>
          <w:szCs w:val="28"/>
        </w:rPr>
        <w:t>När vi stod där vi floden med alla judar framför oss och tog emot alla deras mutor och sista försök till att överleva skrek vårat befäl till mig att komma. Sedan sa han att detta var ett perfekt tillfälle för mig att bevisa att jag var en riktig nazist. Han sa att jag skulle få leda avrättningen och han skulle lämna mig som befäl för han hade affärer på annat håll. Så han lämnade mig där vid floden med allt i mina händer. Jag stod där och väntade in att befälet skulle åka. Dom andra hade slutat med judarna och stod och tittade på mig och det gjorde judarna med. Det kändes som om tiden stod stilla och allas blickar var riktade mot mig. Jag hade makten! Jag kunde ge order. Jag kunde bestämma!</w:t>
      </w:r>
    </w:p>
    <w:p>
      <w:pPr>
        <w:pStyle w:val="Normal"/>
        <w:rPr>
          <w:sz w:val="28"/>
          <w:szCs w:val="28"/>
        </w:rPr>
      </w:pPr>
      <w:r>
        <w:rPr>
          <w:sz w:val="28"/>
          <w:szCs w:val="28"/>
        </w:rPr>
        <w:t>Mitt i den stunden när alla väntade på att jag skulle göra något kom det en fin bil rullande. Bilen stannade en bit där ifrån och ut ur bilen klev han, Raul Wallenberg. Han gick mot mig med en bunt i handen som jag gissade var pass. Han frågade vad som föregick och jag berättade det för honom och försökte låta lite bestämd. Sen sa han att vi inte fick döda judarna för att dom var svenska medborgare. Jag pratade lite tystare och sa till honom att jag var tacksam. Han tittade lite förvånat på mig. Sen sa jag att jag inte vill att dom skulle dö, att jag inte var nazist på riktigt. Han tittade lite konstigt på mig och jag fortsatte. Jag tänkte att detta var min stora chans att komma här ifrån. Jag frågade om han och jag kunde prata lite senare på nått annat ställe. Han sa att jag skulle komma till hans kontor och gav mig adressen dit. Sedan sa jag åt ”mina” mannar att släppa judarna. Det var några som klagade men dom lät dom ändå gå. Jag fattar inte hur man kan klaga över att slippa döda oskyldiga och försvarslösa människor. Nazismen har verkligen ändrat på folks moral!</w:t>
      </w:r>
    </w:p>
    <w:p>
      <w:pPr>
        <w:pStyle w:val="Normal"/>
        <w:rPr>
          <w:sz w:val="28"/>
          <w:szCs w:val="28"/>
        </w:rPr>
      </w:pPr>
      <w:r>
        <w:rPr>
          <w:sz w:val="28"/>
          <w:szCs w:val="28"/>
        </w:rPr>
        <w:t>Jag smet senare förbi våra vakter vid vårat läger och tog mig till Rauls kontor. Där hade vi ett långt samtal. Jag berättade att jag hade gått med nazisterna mot min vilja och vill komma från detta helvete. Han sa att han skulle försöka hjälpa mig men att det var väldigt riskabel och han kunde inte garantera att jag kommer att överleva. Han sa att han skulle försöka få med mig på en av judarnas resor till Sverige, att jag skulle fly med dom. Nästa resa är i morgon kväll och till dess ska jag gömma mig här i huset där han har sitt kontor. Jag ska gömma mig på vinden, men först ska jag få lite mat. Så jag skriver mer senare eller i morgon.</w:t>
      </w:r>
    </w:p>
    <w:p>
      <w:pPr>
        <w:pStyle w:val="Normal"/>
        <w:rPr>
          <w:sz w:val="28"/>
          <w:szCs w:val="28"/>
        </w:rPr>
      </w:pPr>
      <w:r>
        <w:rPr>
          <w:sz w:val="28"/>
          <w:szCs w:val="28"/>
        </w:rPr>
      </w:r>
    </w:p>
    <w:p>
      <w:pPr>
        <w:pStyle w:val="Normal"/>
        <w:rPr>
          <w:sz w:val="28"/>
          <w:szCs w:val="28"/>
        </w:rPr>
      </w:pPr>
      <w:r>
        <w:rPr>
          <w:sz w:val="28"/>
          <w:szCs w:val="28"/>
        </w:rPr>
        <w:t>Jag kan inte förstå det! Snart ska jag få lämna detta helvete jag har levt mitt liv i snart tre år. Jag ska fly med några judar till Sverige. Det är Raul Wallenberg som har ordnat det hela. Vi ska fraktas gömda i en lastbil upp till Polen. Där ifrån ska vi åka med en båt till över till Sverige. Detta kommer att bli en väldigt riskabel resa, men jag hoppas på det bästa. När vi kommer till Sverige vet jag inte riktigt vad som kommer att hända.</w:t>
      </w:r>
    </w:p>
    <w:p>
      <w:pPr>
        <w:pStyle w:val="Normal"/>
        <w:rPr/>
      </w:pPr>
      <w:r>
        <w:rPr>
          <w:sz w:val="28"/>
          <w:szCs w:val="28"/>
        </w:rPr>
        <w:t>Jag har rakat av mig håret och smutsat ner mig. Jag har också fått byta min uniform mot lite slitna kläder så att ingen ska kunna se att jag är en nazist.</w:t>
      </w:r>
    </w:p>
    <w:p>
      <w:pPr>
        <w:pStyle w:val="Normal"/>
        <w:rPr>
          <w:sz w:val="28"/>
          <w:szCs w:val="28"/>
        </w:rPr>
      </w:pPr>
      <w:r>
        <w:rPr>
          <w:sz w:val="28"/>
          <w:szCs w:val="28"/>
        </w:rPr>
        <w:t>Detta kanske blir den sisat gången jag skriver i den här dagboken. Jag vet ju inte om jag överlever den här resan och jag har nog inga möjligheter att skriva under resans gång, det kommer att vara mörkt under resan och vi kommer färdas hela vägen utan pauser. Sedan vet jag inte om jag får med mig dig dagboken hela vägen hem, Men jag ska skydda dig med mitt liv. Du har varit min stora vän hela vägen och du börjar gå mot ditt slut precis som den här resan.</w:t>
      </w:r>
    </w:p>
    <w:p>
      <w:pPr>
        <w:pStyle w:val="Normal"/>
        <w:pBdr>
          <w:bottom w:val="single" w:sz="12" w:space="1" w:color="000000"/>
        </w:pBdr>
        <w:rPr>
          <w:sz w:val="28"/>
          <w:szCs w:val="28"/>
        </w:rPr>
      </w:pPr>
      <w:r>
        <w:rPr>
          <w:sz w:val="28"/>
          <w:szCs w:val="28"/>
        </w:rPr>
        <w:t>Om jag inte överlever hoppas jag att någon hittar dig och visar för eftervärlden. Jag ska be till gud hela vägen till min stundade framtid, om det blir i Sverige eller i himmelen får vi vänta och se. Men jag hoppas att jag snart kan skriva igen.</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n 7 maj 1945 kapitulerade Tyskland och kriget tog så gott som slut.</w:t>
      </w:r>
    </w:p>
    <w:p>
      <w:pPr>
        <w:pStyle w:val="Normal"/>
        <w:rPr>
          <w:sz w:val="28"/>
          <w:szCs w:val="28"/>
        </w:rPr>
      </w:pPr>
      <w:r>
        <w:rPr>
          <w:sz w:val="28"/>
          <w:szCs w:val="28"/>
        </w:rPr>
        <w:t xml:space="preserve">Jens Lehman klarade resan med nöd och näppe men det gjorde inte dagboken. </w:t>
      </w:r>
    </w:p>
    <w:p>
      <w:pPr>
        <w:pStyle w:val="Normal"/>
        <w:rPr>
          <w:sz w:val="28"/>
          <w:szCs w:val="28"/>
        </w:rPr>
      </w:pPr>
      <w:r>
        <w:rPr>
          <w:sz w:val="28"/>
          <w:szCs w:val="28"/>
        </w:rPr>
        <w:t>Dom skiljdes åt när båten dom färdades i bombades av en Tysk U-båt. Jens överlevde som enda man den attacken och kom på något obeskrivligt sätt till Sverige och låg på sjukhus i tre veckor innan han var tillräckligt återställd för att kunna börja sitt nya liv. Ett liv som han fick leva döv på ena örat och halvblind.</w:t>
      </w:r>
    </w:p>
    <w:p>
      <w:pPr>
        <w:pStyle w:val="Normal"/>
        <w:rPr/>
      </w:pPr>
      <w:r>
        <w:rPr>
          <w:sz w:val="28"/>
          <w:szCs w:val="28"/>
        </w:rPr>
        <w:t>Men det hindrade inte Jens från att träffa en svensk flicka som han gifte sig och delade sitt liv med ända tills döden skilde dom åt. Jens och Maja, som hans fru hette, fick tre barn tillsammans och levde länge i en liten församling utanför Uppsala. Kriget påverkade Jens mycket i sin vardag, inte bara för att han hade fått skador efter det utan det påverkade också hans syn på människor, hur människor kan förändras så drastiskt för så lite. Han pratade mycket om sina upplevelser även om han inte var så inblandad i själva kriget. Jens dog 1989 i en hjärtattack.</w:t>
      </w:r>
    </w:p>
    <w:sectPr>
      <w:headerReference w:type="default" r:id="rId2"/>
      <w:type w:val="nextPage"/>
      <w:pgSz w:w="11906" w:h="16838"/>
      <w:pgMar w:left="1417"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39:00Z</dcterms:created>
  <dc:creator>Oskar Petren</dc:creator>
  <dc:description/>
  <cp:keywords/>
  <dc:language>en-US</dc:language>
  <cp:lastModifiedBy>Oskar Petren</cp:lastModifiedBy>
  <dcterms:modified xsi:type="dcterms:W3CDTF">2005-04-19T21:13:00Z</dcterms:modified>
  <cp:revision>4</cp:revision>
  <dc:subject/>
  <dc:title>Jag ska presentera mig för min nya vän</dc:title>
</cp:coreProperties>
</file>