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Fossila Bränslen</w:t>
      </w:r>
    </w:p>
    <w:p>
      <w:pPr>
        <w:pStyle w:val="Normal"/>
        <w:jc w:val="center"/>
        <w:rPr/>
      </w:pPr>
      <w:r>
        <w:rPr/>
        <w:t>Reningsteknik</w:t>
      </w:r>
    </w:p>
    <w:p>
      <w:pPr>
        <w:pStyle w:val="Normal"/>
        <w:jc w:val="center"/>
        <w:rPr/>
      </w:pPr>
      <w:r>
        <w:rPr/>
      </w:r>
    </w:p>
    <w:p>
      <w:pPr>
        <w:pStyle w:val="Normal"/>
        <w:rPr/>
      </w:pPr>
      <w:r>
        <w:rPr/>
        <w:t>Som förbränningsanläggningar och de flesta typer av fordon, finns reningsteknik som kan ta bort mer än 90 procent av de försurande utsläppen. För att snabbt få ner de försurande utsläppen, krävs mycket investeringar i rening av till exempel kolkraftverk. För även om förbränningen av kol och andra fossila bränslen måste nästan helt upphöra, går det inte att vänta på omställningen till ett uthålligt energisystem, eftersom försurningsproblemet är akut. En stor del av den ammoniak som avdunstar från jordbruket blir vid t.ex. dålig hantering av naturgödseln, vid både lagring och spridning. Genom relativt enkla åtgärder kan dessa utsläpp halveras. Att minska utsläppen enbart genom att tillämpa reningsteknik är varken det bästa eller billigaste sättet att få ner utsläppen. Det är av flera skäl viktigare att förändra energi och transportsystemen i riktning mot långsiktig hållbarhet. Inte minst för att det är en förutsättning för att minska utsläppen av växthusgasen koldioxid. Många av systemförändringarna medför dessutom utsläppsminskningar till lägre kostnader än de dyraste tekniska åtgärderna. Ett åtgärdspaket med enbart tekniska åtgärder medför alltså en kraftig överskattning av kostnaderna för att få ner utsläppen.</w:t>
      </w:r>
    </w:p>
    <w:p>
      <w:pPr>
        <w:pStyle w:val="Normal"/>
        <w:rPr>
          <w:szCs w:val="18"/>
        </w:rPr>
      </w:pPr>
      <w:r>
        <w:rPr>
          <w:szCs w:val="18"/>
        </w:rPr>
      </w:r>
    </w:p>
    <w:p>
      <w:pPr>
        <w:pStyle w:val="Brdtext2"/>
        <w:rPr>
          <w:szCs w:val="24"/>
        </w:rPr>
      </w:pPr>
      <w:r>
        <w:rPr>
          <w:szCs w:val="24"/>
        </w:rPr>
        <w:t>Men ändå lönar det sig!</w:t>
      </w:r>
    </w:p>
    <w:p>
      <w:pPr>
        <w:pStyle w:val="Normal"/>
        <w:rPr>
          <w:szCs w:val="24"/>
        </w:rPr>
      </w:pPr>
      <w:r>
        <w:rPr>
          <w:szCs w:val="24"/>
        </w:rPr>
      </w:r>
    </w:p>
    <w:p>
      <w:pPr>
        <w:pStyle w:val="Normal"/>
        <w:rPr>
          <w:szCs w:val="18"/>
        </w:rPr>
      </w:pPr>
      <w:r>
        <w:rPr>
          <w:szCs w:val="18"/>
        </w:rPr>
        <w:t>En studie gjord i anslutning till EU-kommissionens försurningsstrategi visar att den bästa tillgängliga teknik år 2010 skulle kosta drygt 600 miljarder kronor årligen. Samtidigt konstaterades att vinsterna, enbart i form av förbättrad hälsa och minskad korrosion på moderna byggnader, skulle uppgå till minst 750 miljarder kronor årligen. Därtill kommer en rad miljövinster som inte kunde värderas i pengar: bland annat skulle problemen med försurade ekosystem minska till en mycket låg nivå och problemen med övergödning minska drastiskt.</w:t>
      </w:r>
      <w:r>
        <w:rPr>
          <w:b/>
          <w:bCs/>
          <w:szCs w:val="18"/>
        </w:rPr>
        <w:t xml:space="preserve"> </w:t>
      </w:r>
      <w:r>
        <w:rPr/>
        <w:t>Trots överskattade kostnader och underskattade vinster är det alltså klart lönsamt att ta krafttag mot de försurande utsläppen. Slutsats: Det kostar mycket att minska utsläppen, men det är ännu dyrare att låta bli.</w:t>
      </w:r>
    </w:p>
    <w:p>
      <w:pPr>
        <w:pStyle w:val="Normal"/>
        <w:rPr>
          <w:szCs w:val="18"/>
        </w:rPr>
      </w:pPr>
      <w:r>
        <w:rPr>
          <w:szCs w:val="18"/>
        </w:rPr>
      </w:r>
    </w:p>
    <w:p>
      <w:pPr>
        <w:pStyle w:val="Normal"/>
        <w:rPr/>
      </w:pPr>
      <w:r>
        <w:rPr/>
      </w:r>
    </w:p>
    <w:p>
      <w:pPr>
        <w:pStyle w:val="Normal"/>
        <w:rPr/>
      </w:pPr>
      <w:r>
        <w:rPr/>
      </w:r>
    </w:p>
    <w:p>
      <w:pPr>
        <w:pStyle w:val="Brdtext2"/>
        <w:rPr>
          <w:sz w:val="36"/>
          <w:szCs w:val="24"/>
        </w:rPr>
      </w:pPr>
      <w:r>
        <w:rPr>
          <w:sz w:val="36"/>
          <w:szCs w:val="24"/>
        </w:rPr>
        <w:t>Fördelar med olja:</w:t>
      </w:r>
    </w:p>
    <w:p>
      <w:pPr>
        <w:pStyle w:val="Normal"/>
        <w:rPr/>
      </w:pPr>
      <w:r>
        <w:rPr/>
        <w:br/>
        <w:t>Oljan är mycket användbar t.ex. som bränsle, fotogen. Oljan är lätt att transportera långa sträckor och den är lätt att lagra i stora fat eller i stora tankar. Bensin och diesel är förhållandevis billiga om man jämför med andra bränslen såsom el och sol. Oljan kan användas vid framställning av exempel plaster och läkemedel.</w:t>
      </w:r>
    </w:p>
    <w:p>
      <w:pPr>
        <w:pStyle w:val="Brdtext2"/>
        <w:ind w:left="1304" w:hanging="0"/>
        <w:rPr/>
      </w:pPr>
      <w:r>
        <w:rPr>
          <w:szCs w:val="24"/>
        </w:rPr>
        <w:br/>
      </w:r>
      <w:r>
        <w:rPr>
          <w:sz w:val="36"/>
          <w:szCs w:val="24"/>
        </w:rPr>
        <w:t>Nackdelar med olja:</w:t>
      </w:r>
    </w:p>
    <w:p>
      <w:pPr>
        <w:pStyle w:val="Normal"/>
        <w:rPr/>
      </w:pPr>
      <w:r>
        <w:rPr/>
        <w:br/>
        <w:t>Oljan påverkar miljön vid alla steg i processen från utvinning till förbränning. Vid utvinningen kan det ibland ske utsläpp. Det kan ske utsläpp vid transport till sjöss vid olycka eller bara för att rena tankarna, vilket är förbjudet eftersom det skadar djur så pass mycket. Vid förbränning sker stora utsläpp av koldioxid (co2), oljan har bidragit med stora utsläpp vilket har resulterat i en ökning av alla utsläpp de senaste 30 åren. Vid förbränningen sker stora utsläpp av svaveldioxid som leder till försurning av sjöar och mark. Oljan finns ”bara” i 45 år till med dagens tillgångar och fynd. Oljan finns inte i Sverige men vi är ändå väldigt beroende av den. Oljan är icke-förnyelsebar eftersom den för flera hundra miljoner år skapades.</w:t>
      </w:r>
    </w:p>
    <w:p>
      <w:pPr>
        <w:pStyle w:val="Normal"/>
        <w:rPr/>
      </w:pPr>
      <w:r>
        <w:rPr/>
      </w:r>
    </w:p>
    <w:p>
      <w:pPr>
        <w:pStyle w:val="Brdtext2"/>
        <w:rPr>
          <w:sz w:val="36"/>
          <w:szCs w:val="24"/>
        </w:rPr>
      </w:pPr>
      <w:r>
        <w:rPr>
          <w:sz w:val="36"/>
          <w:szCs w:val="24"/>
        </w:rPr>
        <w:t>Framtiden:</w:t>
      </w:r>
    </w:p>
    <w:p>
      <w:pPr>
        <w:pStyle w:val="Normal"/>
        <w:rPr/>
      </w:pPr>
      <w:r>
        <w:rPr/>
        <w:t xml:space="preserve">RME är ett biobränsle kommer från växtriket. Det har sin största fördel i att det släpper ut mindre koldioxid vid förbränning (45 kg CO2/100 l). Jämför med diesel (303 kg CO2/100 l) </w:t>
      </w:r>
    </w:p>
    <w:p>
      <w:pPr>
        <w:pStyle w:val="Normal"/>
        <w:rPr/>
      </w:pPr>
      <w:r>
        <w:rPr/>
        <w:t xml:space="preserve">De kvarvarande skogarna och växterna orkar inte ta upp denna stora mängd CO2. Om vi sen skövlar och bränner ned dem dessutom gör det inte saken bättre. Låt oss anta att du kör 1 500 mil med en modern dieselbil på RME, då har du gjort ett utsläpp på ca 21 ton CO2. Skulle du köra 1500 mil med en dieselbil t.ex. årsmodell 85 så blir motsvarande koldioxidutsläpp 454,5 ton. Visste du att förutom 1 100 l rapsolja får man på ett 1hektar får man även ut ca 2000 kg kraftfoder som räcker till 2,5 kossa under ett år, 200 liter glycerol som används för framställning av krämer och tvål, 50 liter ”Toppolja” som används för att återvinna gamla asfaltsvägbanor. Att det går endast åt 15-18 % av den utvunna energin för att odla rapsen. Det återstående näringsrika processvattnet sprids på rapsåkrarna som gödning. RME bryts snabbt ner i naturen, 21 dagar mot dieselns ca 1 000 dagar, (vid oljespill). </w:t>
      </w:r>
    </w:p>
    <w:p>
      <w:pPr>
        <w:pStyle w:val="Normal"/>
        <w:rPr/>
      </w:pPr>
      <w:r>
        <w:rPr/>
      </w:r>
    </w:p>
    <w:p>
      <w:pPr>
        <w:pStyle w:val="Normal"/>
        <w:rPr/>
      </w:pPr>
      <w:r>
        <w:rPr>
          <w:b/>
          <w:bCs/>
        </w:rPr>
        <w:t>Fördelar med RME:</w:t>
      </w:r>
      <w:r>
        <w:rPr/>
        <w:t xml:space="preserve"> Rapsodlingar hjälper till att hålla öppna landskap och</w:t>
        <w:br/>
        <w:t xml:space="preserve">fångar upp kvävet från våra bilavgaser, skapar jobb i Sverige och </w:t>
        <w:br/>
        <w:t>hjälper till att hålla landsbygden levande. Rapsoljan hjälper även till</w:t>
        <w:br/>
        <w:t xml:space="preserve">att minska Sveriges utlandsskuld. RME är fria från skattebefriad. </w:t>
      </w:r>
    </w:p>
    <w:p>
      <w:pPr>
        <w:pStyle w:val="Normal"/>
        <w:rPr>
          <w:b/>
          <w:b/>
          <w:bCs/>
        </w:rPr>
      </w:pPr>
      <w:r>
        <w:rPr>
          <w:b/>
          <w:bCs/>
        </w:rPr>
      </w:r>
    </w:p>
    <w:p>
      <w:pPr>
        <w:pStyle w:val="Normal"/>
        <w:rPr/>
      </w:pPr>
      <w:r>
        <w:rPr>
          <w:b/>
          <w:bCs/>
        </w:rPr>
        <w:t>Nackdelar med RME:</w:t>
      </w:r>
      <w:r>
        <w:rPr/>
        <w:t xml:space="preserve"> Inga biobränslen är fria från nackdelar men har</w:t>
        <w:br/>
        <w:t xml:space="preserve">avsevärt fler fördelar än de fossila. I framtiden kommer vi att få se </w:t>
        <w:br/>
        <w:t>ett antal olika driv- och bränslealternativ, RME är ett. De svenska</w:t>
        <w:br/>
        <w:t>rapsodlingarna och RME-oljan räcker till ca 3 % av våra</w:t>
        <w:br/>
        <w:t>bränslebehov, men en hel del kan importeras. Energivärdet är lägre, därför lite större förbrukning än vanligt.</w:t>
      </w:r>
    </w:p>
    <w:p>
      <w:pPr>
        <w:pStyle w:val="Normal"/>
        <w:rPr/>
      </w:pPr>
      <w:r>
        <w:rPr/>
      </w:r>
    </w:p>
    <w:p>
      <w:pPr>
        <w:pStyle w:val="Normal"/>
        <w:jc w:val="center"/>
        <w:rPr/>
      </w:pPr>
      <w:r>
        <w:rPr/>
        <w:t>Källor:</w:t>
      </w:r>
    </w:p>
    <w:p>
      <w:pPr>
        <w:pStyle w:val="Normal"/>
        <w:rPr/>
      </w:pPr>
      <w:hyperlink r:id="rId2">
        <w:r>
          <w:rPr>
            <w:rStyle w:val="InternetLink"/>
          </w:rPr>
          <w:t>http://huddinge.snf.se/raps.htm</w:t>
        </w:r>
      </w:hyperlink>
    </w:p>
    <w:p>
      <w:pPr>
        <w:pStyle w:val="Normal"/>
        <w:rPr/>
      </w:pPr>
      <w:hyperlink r:id="rId3">
        <w:r>
          <w:rPr>
            <w:rStyle w:val="InternetLink"/>
          </w:rPr>
          <w:t>http://www.svenskenergi.se/energifakta/fossila.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v: Viktor Gusta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dinge.snf.se/raps.htm" TargetMode="External"/><Relationship Id="rId3" Type="http://schemas.openxmlformats.org/officeDocument/2006/relationships/hyperlink" Target="http://www.svenskenergi.se/energifakta/fossil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59:00Z</dcterms:created>
  <dc:creator>Gärdesskolan </dc:creator>
  <dc:description/>
  <dc:language>en-US</dc:language>
  <cp:lastModifiedBy>Gislaveds Gymnasium</cp:lastModifiedBy>
  <cp:lastPrinted>2004-12-17T09:48:00Z</cp:lastPrinted>
  <dcterms:modified xsi:type="dcterms:W3CDTF">2005-05-23T06:46:00Z</dcterms:modified>
  <cp:revision>9</cp:revision>
  <dc:subject/>
  <dc:title>Reningsteknik</dc:title>
</cp:coreProperties>
</file>