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sz w:val="28"/>
          <w:szCs w:val="28"/>
        </w:rPr>
      </w:pPr>
      <w:r>
        <w:rPr>
          <w:sz w:val="28"/>
          <w:szCs w:val="28"/>
        </w:rPr>
        <w:t>1. Inledning:</w:t>
      </w:r>
    </w:p>
    <w:p>
      <w:pPr>
        <w:pStyle w:val="Normal"/>
        <w:rPr>
          <w:sz w:val="28"/>
          <w:szCs w:val="28"/>
        </w:rPr>
      </w:pPr>
      <w:r>
        <w:rPr>
          <w:sz w:val="28"/>
          <w:szCs w:val="28"/>
        </w:rPr>
      </w:r>
    </w:p>
    <w:p>
      <w:pPr>
        <w:pStyle w:val="Normal"/>
        <w:spacing w:lineRule="auto" w:line="360"/>
        <w:rPr/>
      </w:pPr>
      <w:r>
        <w:rPr/>
        <w:t>Jag valde att skriva om Cubakrisen eftersom jag tycker att det är ett intressant avsnitt i världens historia. Med tanke på vad som hade kunnat hända om ett krig hade utbrutit. Eftersom båda parterna i konflikten var utrustade med stora mängder kärnvapen så hade en icke fredlig lösning orsakat stora problem för hela världen. Cubakrisen pågick bara tretton dagar men det var tretton dagar som hela världen höll andan.</w:t>
      </w:r>
    </w:p>
    <w:p>
      <w:pPr>
        <w:pStyle w:val="Normal"/>
        <w:spacing w:lineRule="auto" w:line="360"/>
        <w:rPr/>
      </w:pPr>
      <w:r>
        <w:rPr/>
        <w:t xml:space="preserve">Mina frågeställningar är följande </w:t>
      </w:r>
    </w:p>
    <w:p>
      <w:pPr>
        <w:pStyle w:val="Normal"/>
        <w:numPr>
          <w:ilvl w:val="0"/>
          <w:numId w:val="2"/>
        </w:numPr>
        <w:spacing w:lineRule="auto" w:line="360"/>
        <w:rPr/>
      </w:pPr>
      <w:r>
        <w:rPr/>
        <w:t>Varför utbröt inte ett tredje världskrig? Hur vann Duvorna över hökarna?</w:t>
      </w:r>
    </w:p>
    <w:p>
      <w:pPr>
        <w:pStyle w:val="Normal"/>
        <w:numPr>
          <w:ilvl w:val="0"/>
          <w:numId w:val="2"/>
        </w:numPr>
        <w:spacing w:lineRule="auto" w:line="360"/>
        <w:rPr/>
      </w:pPr>
      <w:r>
        <w:rPr/>
        <w:t>Vem kom ut som vinnare ur konflikten och varför?</w:t>
      </w:r>
    </w:p>
    <w:p>
      <w:pPr>
        <w:pStyle w:val="Normal"/>
        <w:spacing w:lineRule="auto" w:line="360"/>
        <w:rPr/>
      </w:pPr>
      <w:r>
        <w:rPr/>
        <w:t>Metoden som jag har använt mig av är litteraturstudier. Källorna som jag har använt mig av är mestadels ganska nyskrivna böcker där författaren är opartisk. Men jag har också tittat på brev som skrevs mellan de olika parterna under krisen som kan vara vinklade till deras fördel.</w:t>
      </w:r>
    </w:p>
    <w:p>
      <w:pPr>
        <w:pStyle w:val="Normal"/>
        <w:spacing w:lineRule="auto" w:line="360"/>
        <w:rPr/>
      </w:pPr>
      <w:r>
        <w:rPr/>
        <w:t>Breven har jag inte använt som direkt fakta utan för att se hur de förde sina förhandlingar.</w:t>
      </w:r>
    </w:p>
    <w:p>
      <w:pPr>
        <w:pStyle w:val="Normal"/>
        <w:spacing w:lineRule="auto" w:line="360"/>
        <w:rPr/>
      </w:pPr>
      <w:r>
        <w:rPr/>
      </w:r>
    </w:p>
    <w:p>
      <w:pPr>
        <w:pStyle w:val="Normal"/>
        <w:spacing w:lineRule="auto" w:line="360"/>
        <w:rPr/>
      </w:pPr>
      <w:r>
        <w:rPr>
          <w:sz w:val="28"/>
          <w:szCs w:val="28"/>
        </w:rPr>
        <w:t>2. Bakgrund:</w:t>
      </w:r>
    </w:p>
    <w:p>
      <w:pPr>
        <w:pStyle w:val="Normal"/>
        <w:spacing w:lineRule="auto" w:line="360"/>
        <w:rPr/>
      </w:pPr>
      <w:r>
        <w:rPr/>
        <w:t xml:space="preserve">Cubakrisen är en del av det som kallas för kalla kriget. Kalla kriget var en maktkamp mellan världens två supermakter USA och Sovjet. Det började redan efter andra världskriget 1945 och var inte slut för än Sovjetunionen föll 1991. Sovjet och USA var allierade under andra världskriget men det fanns väldigt stora skillnader i deras ideologier. Efter andra världskriget började båda supermakterna att försöka tvinga på andra länder. USA och Sovjet var aldrig tidigare eller senare så nära att hoppa på varandra som de var under Cubakrisen. </w:t>
      </w:r>
    </w:p>
    <w:p>
      <w:pPr>
        <w:pStyle w:val="Normal"/>
        <w:spacing w:lineRule="auto" w:line="360"/>
        <w:rPr/>
      </w:pPr>
      <w:r>
        <w:rPr/>
      </w:r>
    </w:p>
    <w:p>
      <w:pPr>
        <w:pStyle w:val="Normal"/>
        <w:spacing w:lineRule="auto" w:line="360"/>
        <w:rPr/>
      </w:pPr>
      <w:r>
        <w:rPr/>
      </w:r>
    </w:p>
    <w:p>
      <w:pPr>
        <w:pStyle w:val="Normal"/>
        <w:numPr>
          <w:ilvl w:val="0"/>
          <w:numId w:val="2"/>
        </w:numPr>
        <w:spacing w:lineRule="auto" w:line="360"/>
        <w:rPr>
          <w:sz w:val="28"/>
          <w:szCs w:val="28"/>
        </w:rPr>
      </w:pPr>
      <w:r>
        <w:rPr>
          <w:sz w:val="28"/>
          <w:szCs w:val="28"/>
        </w:rPr>
        <w:t>USA:</w:t>
      </w:r>
    </w:p>
    <w:p>
      <w:pPr>
        <w:pStyle w:val="Normal"/>
        <w:numPr>
          <w:ilvl w:val="1"/>
          <w:numId w:val="2"/>
        </w:numPr>
        <w:spacing w:lineRule="auto" w:line="360"/>
        <w:rPr/>
      </w:pPr>
      <w:r>
        <w:rPr/>
        <w:t>USA som under tiden av Cubakrisen leddes av John. F. Kennedy hittade i oktober 1962 Sovjetiska avfyrningsramper för kärnvapen på Cuba. Det var Amerikanska spionplan som hade tagit bilderna när de flög över Cuba. Om Sovjet hade kärnvapen på Cuba skulle de kunna nå alla städer i USA förutom Seattle. Och USA skulle inte kunna försvara sig mot en sådan attack. USA hade under en längre tid misstänkt att sovjet rustade upp Cuba med vapen men hade inga bevis på att kärnvapen fördes till landet för än spionplanet fick bilder på avfyrningsramperna som byggdes. Ett år tidigare 1961 hade CIA med presidentens godkännande försökt störta Cubas ledare Fidel Castro med en grupp CIA:tränade exilcubaner som inte gillade hur Fidel Castro styrde landet. Eftersom attacken utfördes av cubaner så skulle inte Castro kunna spåra attacken till USA. Kuppen blev ett totalt misslyckande för att platsen som exilcubanerna hade landstigit på visade sig vara den sämsta möjliga platsen att göra ett anfall ifrån. För att komma från stranden och in i landet var de tvungna att gå igenom stora träsk vilket gjorde att de lätt kunde besegras av Castros trupper. Kennedy insåg att han gjort ett misstag när han gav sin tillåtelse till attack.</w:t>
      </w:r>
    </w:p>
    <w:p>
      <w:pPr>
        <w:pStyle w:val="Normal"/>
        <w:spacing w:lineRule="auto" w:line="360"/>
        <w:ind w:left="720" w:hanging="0"/>
        <w:rPr/>
      </w:pPr>
      <w:r>
        <w:rPr/>
        <w:t xml:space="preserve">Fidel Castro insåg också att det var USA som låg bakom det och Kontrade med att tillkännage att han var kommunist vilket retade upp USA ännu mer. </w:t>
      </w:r>
    </w:p>
    <w:p>
      <w:pPr>
        <w:pStyle w:val="Normal"/>
        <w:spacing w:lineRule="auto" w:line="360"/>
        <w:ind w:left="720" w:hanging="0"/>
        <w:rPr/>
      </w:pPr>
      <w:r>
        <w:rPr/>
      </w:r>
    </w:p>
    <w:p>
      <w:pPr>
        <w:pStyle w:val="Normal"/>
        <w:numPr>
          <w:ilvl w:val="1"/>
          <w:numId w:val="2"/>
        </w:numPr>
        <w:spacing w:lineRule="auto" w:line="360"/>
        <w:rPr/>
      </w:pPr>
      <w:r>
        <w:rPr/>
        <w:t xml:space="preserve"> </w:t>
      </w:r>
      <w:r>
        <w:rPr/>
        <w:t>ExCom: Presidenten hade en speciell grupp med sina närmaste medarbetare. Den gruppen kallades för ExComm. ExComm är en förkortning för ”Executive Committee of the National Security Council”. ExComm bestod av tjugo medlemmar varav åtta endast behövde medverka på de viktigaste mötena.  ExComms uppgift var att komma fram med de bästa lösningarna för att upplösa krisen. En sak de var överens om var att Kennedy var tvungen att agera snabbt för att få bort robotarna från Cuba. Några av dessa möten spelades in på band som sedan offentliggjordes under 1980: talet.</w:t>
      </w:r>
      <w:r>
        <w:rPr>
          <w:rStyle w:val="FootnoteCharacters"/>
          <w:rStyle w:val="FootnoteAnchor"/>
        </w:rPr>
        <w:footnoteReference w:id="2"/>
      </w:r>
    </w:p>
    <w:p>
      <w:pPr>
        <w:pStyle w:val="Normal"/>
        <w:spacing w:lineRule="auto" w:line="360"/>
        <w:ind w:left="720" w:hanging="0"/>
        <w:rPr/>
      </w:pPr>
      <w:r>
        <w:rPr/>
        <w:t xml:space="preserve">Det var inte bara ExCom som hade möten om hur man bäst skulle hantera krisen på Cuba. Militärledningen hade sina egna möten på Pentagon. General Curtis Lemay var flygvapen chef och en av de mest aggressiva ledarna. Han kunde inte se någon annan lösning än att bomba Cuba så snabbt som möjligt. Kennedy bestämde sig för vad han tyckte var det bästa alternativet och det var att sätta upp en blockad utanför Cuba så att de Sovjetiska fartygen inte skulle kunna komma fram med sina kärnvapen. </w:t>
      </w:r>
      <w:r>
        <w:rPr>
          <w:rStyle w:val="FootnoteCharacters"/>
          <w:rStyle w:val="FootnoteAnchor"/>
        </w:rPr>
        <w:footnoteReference w:id="3"/>
      </w:r>
    </w:p>
    <w:p>
      <w:pPr>
        <w:pStyle w:val="Normal"/>
        <w:spacing w:lineRule="auto" w:line="360"/>
        <w:ind w:left="720" w:hanging="0"/>
        <w:rPr/>
      </w:pPr>
      <w:r>
        <w:rPr/>
        <w:t xml:space="preserve">President Kennedy och Nikita Chrusjtjov brevväxlade med varandra under hela krisen. </w:t>
      </w:r>
    </w:p>
    <w:p>
      <w:pPr>
        <w:pStyle w:val="Normal"/>
        <w:spacing w:lineRule="auto" w:line="360"/>
        <w:ind w:left="720" w:hanging="0"/>
        <w:rPr/>
      </w:pPr>
      <w:r>
        <w:rPr/>
        <w:t>Fast egentligen så var det många som slagit sina huvuden tillsammans för att få ihop dessa brev. Det Kennedy skrev i sina brev var en sammanfattning av besluten han gemensamt med ExCom hade fattat.</w:t>
      </w:r>
    </w:p>
    <w:p>
      <w:pPr>
        <w:pStyle w:val="Normal"/>
        <w:spacing w:lineRule="auto" w:line="360"/>
        <w:rPr/>
      </w:pPr>
      <w:r>
        <w:rPr/>
        <w:t xml:space="preserve">     </w:t>
      </w:r>
    </w:p>
    <w:p>
      <w:pPr>
        <w:pStyle w:val="Normal"/>
        <w:spacing w:lineRule="auto" w:line="360"/>
        <w:ind w:left="720" w:hanging="0"/>
        <w:rPr/>
      </w:pPr>
      <w:r>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t>4.Sovjetunionen:</w:t>
      </w:r>
    </w:p>
    <w:p>
      <w:pPr>
        <w:pStyle w:val="Normal"/>
        <w:spacing w:lineRule="auto" w:line="360"/>
        <w:ind w:left="360" w:hanging="0"/>
        <w:rPr>
          <w:sz w:val="28"/>
          <w:szCs w:val="28"/>
        </w:rPr>
      </w:pPr>
      <w:r>
        <w:rPr>
          <w:sz w:val="28"/>
          <w:szCs w:val="28"/>
        </w:rPr>
      </w:r>
    </w:p>
    <w:p>
      <w:pPr>
        <w:pStyle w:val="Normal"/>
        <w:numPr>
          <w:ilvl w:val="1"/>
          <w:numId w:val="2"/>
        </w:numPr>
        <w:spacing w:lineRule="auto" w:line="360"/>
        <w:rPr/>
      </w:pPr>
      <w:r>
        <w:rPr/>
        <w:t>Chrusjtjov som var kommunistiska Sovjets regeringschef gillade inte att USA hade kärnvapen i Turkiet. Och det var det mycket av krisen skulle handla om. USA:s kärnvapen i Turkiet gjorde det möjligt att därifrån kunna slå ut de flesta städer i Sovjet med vanliga medeldistansrobotar. Men Chrusjtjov kunde inte nå USA med sina medeldistansrobotar och deras långdistansrobotar som var under utveckling hade missat med flera hundra kilometer under provsprängningar så det var inte användbara. Chrusjtjov ville inte att USA skulle veta att han inte skulle kunna attackera USA med kärnvapen utan att transportera dem först. Så han hävdade att Sovjets långdistansrobotar var så bra att de skulle kunna träffa en fluga i rymden.</w:t>
      </w:r>
      <w:r>
        <w:rPr>
          <w:rStyle w:val="FootnoteCharacters"/>
          <w:rStyle w:val="FootnoteAnchor"/>
        </w:rPr>
        <w:footnoteReference w:id="4"/>
      </w:r>
      <w:r>
        <w:rPr/>
        <w:t xml:space="preserve"> Detta svalde USA med hull och hår eftersom att sovjet 1957 två år tidigare hade skickat upp den första konstgjorda satteliten upp i rymden. Det var detta som drog igång kapprustbingen mellan USA och Sovjet. Chrusjtjov ville dock inte lägga ner mer pengar på försvaret utan han ville fört och främst höja levnadsstandarden för folket i Sovjet. Så efter tre år av kapprustning hade USA ett stort försprång med flera tusen stridsdugliga kärnvapenspetsar mer än Sovjet.</w:t>
      </w:r>
    </w:p>
    <w:p>
      <w:pPr>
        <w:pStyle w:val="Normal"/>
        <w:numPr>
          <w:ilvl w:val="1"/>
          <w:numId w:val="2"/>
        </w:numPr>
        <w:spacing w:lineRule="auto" w:line="360"/>
        <w:rPr/>
      </w:pPr>
      <w:r>
        <w:rPr/>
        <w:t>Sovjets samarbete med Cuba: Efter CIA:s misslyckade kupp mot Fidel Castro och ytterliggare upprustning av USA på småöarna utanför Cuba sökte Fidel Castro kontakt med Chrusjtjov.  Castro lyckades övertala Chrusjtjov att USA tänkte invadera Cuba. Chrusjtjov tyckte att det var viktig att beskydda det enda kommunistiska landet i väster. Han såg då sitt läge att slå tillbaka med samma medicin mot USA. Han tänkte Bygga upp avfyrningsramper för kärnvapen på Cuba och skaffa sig samma läge som USA hade med sina robotar i Turkiet. Genom att få dit kärnvapen till Cuba skulle han även öka sin prestige hos de andra kommunistiska länderna. Chrusjtjov hade bara några månader tidigare fått kritik från Kinas ledare Mao att han var en för svag ledare för att styra Sovjetunionen.</w:t>
      </w:r>
    </w:p>
    <w:p>
      <w:pPr>
        <w:pStyle w:val="Normal"/>
        <w:spacing w:lineRule="auto" w:line="360"/>
        <w:ind w:left="360" w:hanging="0"/>
        <w:rPr/>
      </w:pPr>
      <w:r>
        <w:rPr/>
      </w:r>
    </w:p>
    <w:p>
      <w:pPr>
        <w:pStyle w:val="Normal"/>
        <w:spacing w:lineRule="auto" w:line="360"/>
        <w:ind w:left="360" w:hanging="0"/>
        <w:rPr/>
      </w:pPr>
      <w:r>
        <w:rPr>
          <w:sz w:val="28"/>
          <w:szCs w:val="28"/>
        </w:rPr>
        <w:t>5.Cuba:</w:t>
      </w:r>
    </w:p>
    <w:p>
      <w:pPr>
        <w:pStyle w:val="Normal"/>
        <w:spacing w:lineRule="auto" w:line="360"/>
        <w:ind w:left="360" w:hanging="0"/>
        <w:rPr/>
      </w:pPr>
      <w:r>
        <w:rPr/>
        <w:t>5.1Cuba som var landet allt kretsade runt leddes av Fidel Castro. Castro hade kommit till makten genom att driva ett gerillakrig mot den dåvarande diktatorn Fulgencio Batista. Batista Var en väldigt korrumperad ledare som stoppade stora summor av landets pengar i egen ficka. Under den tiden var Cuba nästan som en turistort för amerikaner.  Han var därför väldigt hatad av folket, så när Castro fick makten blev han hyllad som en hjälte. Men många cubaner gillade inte hur han styrde landet. Han gav väldigt mycket till de fattiga. Men medel och överklassen gillade inte hur landet styrdes eftersom de förlorade stora delar av de pengar de tjänat ihop när de jobbat i de amerikanska semesterorterna på Cuba.</w:t>
      </w:r>
      <w:r>
        <w:rPr>
          <w:rStyle w:val="FootnoteCharacters"/>
          <w:rStyle w:val="FootnoteAnchor"/>
        </w:rPr>
        <w:footnoteReference w:id="5"/>
      </w:r>
      <w:r>
        <w:rPr/>
        <w:t xml:space="preserve">  När Castro sedan var vid makten ville han få bort Cubas beroende av USA. Det var den anti amerikanska andan som Castro försökte sprida på Cuba som drev CIA till att utföra en cup mot Castro med de exilcubaner som inte heller tyckte om hur Castro skötte landet.</w:t>
      </w:r>
    </w:p>
    <w:p>
      <w:pPr>
        <w:pStyle w:val="Normal"/>
        <w:spacing w:lineRule="auto" w:line="360"/>
        <w:ind w:left="360" w:hanging="0"/>
        <w:rPr/>
      </w:pPr>
      <w:r>
        <w:rPr/>
        <w:t>5.2Castros kontakter med Chrusjtjov: Efter CIA: s misslyckade cup mot Castro Ökade hans Anti amerikanska inställning. När USA sedan utförde övningar på en ö utanför Cuba där syftet med övningen var att invadera och avsätta en diktator vid namn ”Ortsac” Castro (baklänges) blev Castro mer och mer övertygad om att USA skulle invadera Cuba och sökte kontakt med Chrusjtjov. Som sagt tidigare tyckte Chrusjtjov att det var viktigt att försvara det enda kommunistiska landet i väst. Chrusjtjov började därför skicka dit Sovjetiska vapen och styrkor.</w:t>
      </w:r>
    </w:p>
    <w:p>
      <w:pPr>
        <w:pStyle w:val="Normal"/>
        <w:spacing w:lineRule="auto" w:line="360"/>
        <w:ind w:left="360" w:hanging="0"/>
        <w:rPr>
          <w:sz w:val="28"/>
          <w:szCs w:val="28"/>
        </w:rPr>
      </w:pPr>
      <w:r>
        <w:rPr>
          <w:sz w:val="28"/>
          <w:szCs w:val="28"/>
        </w:rPr>
      </w:r>
    </w:p>
    <w:p>
      <w:pPr>
        <w:pStyle w:val="Normal"/>
        <w:spacing w:lineRule="auto" w:line="360"/>
        <w:ind w:left="360" w:hanging="0"/>
        <w:rPr/>
      </w:pPr>
      <w:r>
        <w:rPr>
          <w:sz w:val="28"/>
          <w:szCs w:val="28"/>
        </w:rPr>
        <w:t>6.Kontakterna mellan Kennedy Och Chrusjtjov:</w:t>
      </w:r>
    </w:p>
    <w:p>
      <w:pPr>
        <w:pStyle w:val="Normal"/>
        <w:spacing w:lineRule="auto" w:line="360"/>
        <w:ind w:left="360" w:hanging="0"/>
        <w:rPr>
          <w:sz w:val="28"/>
          <w:szCs w:val="28"/>
        </w:rPr>
      </w:pPr>
      <w:r>
        <w:rPr>
          <w:sz w:val="28"/>
          <w:szCs w:val="28"/>
        </w:rPr>
      </w:r>
    </w:p>
    <w:p>
      <w:pPr>
        <w:pStyle w:val="Normal"/>
        <w:spacing w:lineRule="auto" w:line="360"/>
        <w:ind w:left="360" w:hanging="0"/>
        <w:rPr/>
      </w:pPr>
      <w:r>
        <w:rPr/>
        <w:t>6.1Kontakterna mellan Chrusjtjov och Kennedy under Cubakrisen inleddes av Chrusjtjov när han den 26/10 1962 skickade ett meddelande till president Kennedy. I meddelandet stod bland annat att Sovjet kunde garantera att inga fartyg med vapen skulle skickas till Cuba om USA kunde garantera att de inte skulle invadera Cuba och att blockaden togs bort. För i sådana fall fanns det inga behov för Sovjet att ha vapen och styrkor på Cuba. Men inga krav ställs på Kennedy att han ska avlägsna sina kärnvapen från Turkiet. .</w:t>
      </w:r>
      <w:r>
        <w:rPr>
          <w:rStyle w:val="FootnoteCharacters"/>
          <w:rStyle w:val="FootnoteAnchor"/>
        </w:rPr>
        <w:footnoteReference w:id="6"/>
      </w:r>
      <w:r>
        <w:rPr/>
        <w:t xml:space="preserve">          I ett annat meddelande Från Chrusjtjov redan dagen efter skriver han att han förstår Kennedys omsorg för sitt lands säkerhet men försöker också förklara att Sovjet och Cuba känner likadant. Därför lägger Chrusjtjov fram ett förslag i detta brev om att USA går med på att avlägsna sina kärnvapen i Turkiet så ska Sovjet ta bort sina från Cuba.    På två dagar hade nu Kennedy fått två olika meddelanden från Chrusjtjov där det första var privat till Kennedy medan det andra direktsändes på radio och publicerades i flera tidningar. Det andra brevet ställer högre krav på USA att de ska ta bort sina kärnvapen från turkiet.</w:t>
      </w:r>
      <w:r>
        <w:rPr>
          <w:rStyle w:val="FootnoteCharacters"/>
          <w:rStyle w:val="FootnoteAnchor"/>
        </w:rPr>
        <w:footnoteReference w:customMarkFollows="1" w:id="7"/>
        <w:t>5</w:t>
      </w:r>
      <w:r>
        <w:rPr/>
        <w:t xml:space="preserve"> Detta satte myror i huvudet på Kennedy och ExCom. Vilket meddelande skulle de lyssna på? Vilka krav ställde egentligen Chrusjtjov?  Kennedy och ExCom hade ett möte direkt efter det andra meddelandet hade anlänt. Under detta möte diskuterades vilket av breven det skulle bygga sitt svar på.  Kennedy och ExCom ville inte få det att se ut som de köpslog med Turkiets säkerhet för att gynna USA. Det hade inte sett bra ut framför de andra NATO-länderna dessutom hade han redan planerat att ta bort dem från Turkiet för att byta ut dem mot kärnvapenutrustade ubåtar. De kommer överens om att bygga sit svar på det brev Chrusjtjov skickade den 26/10 där han inte krävde att USA tog bort sina robotar i Turkiet. Kennedy skrev den 27/10 att han gick med på att ta bort blockaden och utfärda försäkringar gentemot en invasion av Cuba. Men samtidigt skulle Sovjet under övervakande av FN ta bort sina vapen från Cuba och garantera att sådana vapen aldrig mer skulle föras in i Cuba.</w:t>
      </w:r>
      <w:r>
        <w:rPr>
          <w:rStyle w:val="FootnoteCharacters"/>
          <w:rStyle w:val="FootnoteAnchor"/>
        </w:rPr>
        <w:footnoteReference w:customMarkFollows="1" w:id="8"/>
        <w:t>5</w:t>
      </w:r>
      <w:r>
        <w:rPr/>
        <w:t xml:space="preserve"> Chrusjtjov svarade dagen efter med att bekräfta att detta var den rätta lösningen till krisen.</w:t>
      </w:r>
    </w:p>
    <w:p>
      <w:pPr>
        <w:pStyle w:val="Normal"/>
        <w:spacing w:lineRule="auto" w:line="360"/>
        <w:ind w:left="360" w:hanging="0"/>
        <w:rPr/>
      </w:pPr>
      <w:r>
        <w:rPr/>
      </w:r>
    </w:p>
    <w:p>
      <w:pPr>
        <w:pStyle w:val="Normal"/>
        <w:spacing w:lineRule="auto" w:line="360"/>
        <w:ind w:left="360" w:hanging="0"/>
        <w:rPr/>
      </w:pPr>
      <w:r>
        <w:rPr>
          <w:sz w:val="28"/>
          <w:szCs w:val="28"/>
        </w:rPr>
        <w:t>7.Krisen tar slut</w:t>
      </w:r>
    </w:p>
    <w:p>
      <w:pPr>
        <w:pStyle w:val="Normal"/>
        <w:spacing w:lineRule="auto" w:line="360"/>
        <w:ind w:left="360" w:hanging="0"/>
        <w:rPr/>
      </w:pPr>
      <w:r>
        <w:rPr/>
        <w:t>7.1Ett tag var det väldigt nära att de båda super makterna flög ihop med varandra. Den dagen kom att kallas ”den svarta lördagen”.  Den 27 oktober 1962 sköts ett amerikanskt spaningsplan ner när det flög över Cuba. Det var en Sovjetisk soldat som skjutit ner planet. Han sägs ha varit väldigt förvirrad på vilka order han skulle följa. Orderna från Moskva var att inga skott skulle avlossas medan Castro blev mer och mer aggressiv. De amerikanska planen som flög över Cuba skulle mycket väl ha kunnat se ut som ett flyganfall.   Chrusjtjov dementerade att han gett order att skjuta ner några Amerikanska plan och beklagade vad som hade hänt.  Chrusjtjov blev nu rädd att han skulle tappa kontrollen över vad som hände på Cuba. När han sedan fick höra vad den Sovjetiske ambassadören Dobrynin hade att berätta om sitt möte med den amerikanske justitieministern Robert Kennedy (bror till presidenten) beslutade Chrusjtjov att omedelbart dra tillbaka all kärnvapen från Cuba. När Robert Kennedy pratade med Dobrynin ficka han det att låta som om de andra ledarna i USA skulle störta presidenten för att anfalla Cuba. Detta sägs ha gjorts medvetet för att skrämma Chrusjtjov och det fungerade.  Efter Chrusjtjovs tillbakadragande av vapnen ville dock inte President Kennedy hävda att han segrat. Han visste vilken pressad situation Chrusjtjov hamnat i och ville inte förvärra situationen. Efter de båda supermakternas tillbakadragande var det några grupper som kände sig lurade. Castro kände sig sviken av Chrusjtjov när han drog tillbaka sina vapen. Exilcubanerna som hade flytt till USA kände sig också Lurade eftersom Castro fortfarande styrde på Cuba. Många amerikaner kände sig förrådda av Kennedy när det inte blev någon invasion av Cuba.</w:t>
      </w:r>
      <w:r>
        <w:rPr>
          <w:rStyle w:val="FootnoteCharacters"/>
          <w:rStyle w:val="FootnoteAnchor"/>
        </w:rPr>
        <w:footnoteReference w:id="9"/>
      </w:r>
    </w:p>
    <w:p>
      <w:pPr>
        <w:pStyle w:val="Normal"/>
        <w:spacing w:lineRule="auto" w:line="360"/>
        <w:ind w:left="360" w:hanging="0"/>
        <w:rPr/>
      </w:pPr>
      <w:r>
        <w:rPr/>
      </w:r>
    </w:p>
    <w:p>
      <w:pPr>
        <w:pStyle w:val="Normal"/>
        <w:spacing w:lineRule="auto" w:line="360"/>
        <w:ind w:left="360" w:hanging="0"/>
        <w:rPr/>
      </w:pPr>
      <w:r>
        <w:rPr>
          <w:sz w:val="28"/>
          <w:szCs w:val="28"/>
        </w:rPr>
        <w:t>8.Analys:</w:t>
      </w:r>
    </w:p>
    <w:p>
      <w:pPr>
        <w:pStyle w:val="Normal"/>
        <w:spacing w:lineRule="auto" w:line="360"/>
        <w:ind w:left="360" w:hanging="0"/>
        <w:rPr/>
      </w:pPr>
      <w:r>
        <w:rPr/>
        <w:t>Att det inte blev något krig tror jag beror på att båda ledarna för supermakterna var rädda för vad deras beslut skulle kunna leda till. Hade någon av dem blivit för aggressiv hade det lätt kunnat gå överstyr. Det sista de vill var att gå i krig med kärnvapen för båda var medvetna om konsekvenserna. Hade det blivit krig hade båda riskerat att driva, inte bara sina egna länder utan alla runt omkring, ner i graven. Varken Kennedy eller Chrusjtjov ville vara den som förstörde världen. Jag tror det va tur att Chrusjtjov insåg hur farligt det hade kunnat bli om de hade haft kvar sina kärnvapen hos den USA fientlige Castro. Efter nerskjutningen av det amerikanska spaningsplanet märkte Chrusjtjov hur villig Castro var att anfalla USA. Jag tror att den enorma kapprustningen skrämde de båda lite också. Båda hade sett vilka enorma skador en sådan bomb kunde åstadkomma När de sedan hade kontroll på flera tusentals bomber kan man bara tänka sig vad de hade kunnat åstadkomma.    Vem kom då vinnande ur konflikten? Jag skulle säga att alla vann. Ett krig med kärnvapen hade varit förödande för hela världen. Men man skulle kunna säga att Kennedy gick segrande ur konflikten eftersom han inte behövde offra sina kärnvapen på Turkiet. Men Kennedy hade ändå planerat att ta bort dem från Turkiet. Chrusjtjov såg ut som den stora förloraren utifrån. Han hade ju gått med på USA: s krav utan att hans krav på USA gick igenom. Jag tror att både Kennedy och Chrusjtjov var nöjda med att kunna gå där ifrån utan att ha ett krig hängandes på deras axlar. Den enda som förmodligen var missnöjd med utgången var Castro. Han hade visserligen blivit av med lite tryck från USA men inte lika mycket som han hade önskat. Den av ledarna som jag tycke vann mest på upplösningen av krisen är Castro. Hade det blivit ett krig hade USA inte haft några hinder att anfalla Cuba. Sovjet hade visserligen också trupper på Cuba men de hade förmodligen ändå blivit överkörda av amerikanarna. Dessutom sitter Castro fortfarande vid makten på Cuba och kommer förmodligen att göra det tills han dör. Så uppgörelsen mellan Sovjet och USA om att de inte skulle invadera har hållits.</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rPr/>
      </w:pPr>
      <w:r>
        <w:rPr/>
      </w:r>
    </w:p>
    <w:p>
      <w:pPr>
        <w:pStyle w:val="Normal"/>
        <w:spacing w:lineRule="auto" w:line="360"/>
        <w:rPr>
          <w:sz w:val="28"/>
          <w:szCs w:val="28"/>
        </w:rPr>
      </w:pPr>
      <w:r>
        <w:rPr>
          <w:sz w:val="28"/>
          <w:szCs w:val="28"/>
        </w:rPr>
        <w:t>9.. Källförtäckning</w:t>
      </w:r>
    </w:p>
    <w:p>
      <w:pPr>
        <w:pStyle w:val="Normal"/>
        <w:spacing w:lineRule="auto" w:line="360"/>
        <w:ind w:left="360" w:hanging="0"/>
        <w:rPr/>
      </w:pPr>
      <w:r>
        <w:rPr/>
        <w:t>Tryckta källor:</w:t>
      </w:r>
    </w:p>
    <w:p>
      <w:pPr>
        <w:pStyle w:val="Normal"/>
        <w:numPr>
          <w:ilvl w:val="0"/>
          <w:numId w:val="1"/>
        </w:numPr>
        <w:spacing w:lineRule="auto" w:line="360"/>
        <w:rPr/>
      </w:pPr>
      <w:r>
        <w:rPr/>
        <w:t xml:space="preserve">Peter Chrisp – Cubakrisen, Gleerups utbildnings AB 2004 originalutgåva på engelska 2001 </w:t>
      </w:r>
    </w:p>
    <w:p>
      <w:pPr>
        <w:pStyle w:val="Normal"/>
        <w:numPr>
          <w:ilvl w:val="0"/>
          <w:numId w:val="1"/>
        </w:numPr>
        <w:spacing w:lineRule="auto" w:line="360"/>
        <w:rPr/>
      </w:pPr>
      <w:r>
        <w:rPr/>
        <w:t>Torbjörn Nilsson – Sök i det förflutna del 2, Gleerups utbildnings AB 1999</w:t>
      </w:r>
    </w:p>
    <w:p>
      <w:pPr>
        <w:pStyle w:val="Normal"/>
        <w:numPr>
          <w:ilvl w:val="0"/>
          <w:numId w:val="1"/>
        </w:numPr>
        <w:spacing w:lineRule="auto" w:line="360"/>
        <w:rPr/>
      </w:pPr>
      <w:r>
        <w:rPr>
          <w:lang w:val="en-GB"/>
        </w:rPr>
        <w:t>The Cuban missile crisis 1962 uncoverd edition –  Series editor: Tim Coates, TSO publishing 2001</w:t>
      </w:r>
    </w:p>
    <w:p>
      <w:pPr>
        <w:pStyle w:val="Normal"/>
        <w:spacing w:lineRule="auto" w:line="360"/>
        <w:ind w:left="360" w:hanging="0"/>
        <w:rPr/>
      </w:pPr>
      <w:r>
        <w:rPr/>
        <w:t>Otryckta</w:t>
      </w:r>
      <w:r>
        <w:rPr>
          <w:lang w:val="sv-FI"/>
        </w:rPr>
        <w:t xml:space="preserve"> källor</w:t>
      </w:r>
      <w:r>
        <w:rPr>
          <w:lang w:val="en-GB"/>
        </w:rPr>
        <w:t>:</w:t>
      </w:r>
    </w:p>
    <w:p>
      <w:pPr>
        <w:pStyle w:val="Normal"/>
        <w:numPr>
          <w:ilvl w:val="0"/>
          <w:numId w:val="3"/>
        </w:numPr>
        <w:spacing w:lineRule="auto" w:line="360"/>
        <w:rPr>
          <w:lang w:val="en-GB"/>
        </w:rPr>
      </w:pPr>
      <w:hyperlink r:id="rId2">
        <w:r>
          <w:rPr>
            <w:rStyle w:val="InternetLink"/>
            <w:lang w:val="en-GB"/>
          </w:rPr>
          <w:t>http://www.peterenglund.com/textarkiv/kubakrisen.htm</w:t>
        </w:r>
      </w:hyperlink>
    </w:p>
    <w:p>
      <w:pPr>
        <w:pStyle w:val="Normal"/>
        <w:numPr>
          <w:ilvl w:val="0"/>
          <w:numId w:val="3"/>
        </w:numPr>
        <w:spacing w:lineRule="auto" w:line="360"/>
        <w:rPr>
          <w:lang w:val="en-GB"/>
        </w:rPr>
      </w:pPr>
      <w:hyperlink r:id="rId3">
        <w:r>
          <w:rPr>
            <w:rStyle w:val="InternetLink"/>
            <w:lang w:val="en-GB"/>
          </w:rPr>
          <w:t>www.geocities.com/andhg/kubakris.htm</w:t>
        </w:r>
      </w:hyperlink>
    </w:p>
    <w:p>
      <w:pPr>
        <w:pStyle w:val="Normal"/>
        <w:numPr>
          <w:ilvl w:val="0"/>
          <w:numId w:val="3"/>
        </w:numPr>
        <w:spacing w:lineRule="auto" w:line="360"/>
        <w:rPr>
          <w:lang w:val="en-GB"/>
        </w:rPr>
      </w:pPr>
      <w:r>
        <w:rPr>
          <w:lang w:val="en-GB"/>
        </w:rPr>
        <w:t>http://sv.wikipedia.org/wiki/Kubakrisen</w:t>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rPr>
          <w:sz w:val="28"/>
          <w:szCs w:val="28"/>
          <w:lang w:val="en-GB"/>
        </w:rPr>
      </w:pPr>
      <w:r>
        <w:rPr>
          <w:sz w:val="28"/>
          <w:szCs w:val="28"/>
          <w:lang w:val="en-GB"/>
        </w:rPr>
      </w:r>
    </w:p>
    <w:sectPr>
      <w:headerReference w:type="default" r:id="rId4"/>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orbjörn Nilsson – Sök I det förflutna Del 2</w:t>
      </w:r>
    </w:p>
  </w:footnote>
  <w:footnote w:id="3">
    <w:p>
      <w:pPr>
        <w:pStyle w:val="Footnote"/>
        <w:rPr/>
      </w:pPr>
      <w:r>
        <w:rPr>
          <w:rStyle w:val="FootnoteCharacters"/>
        </w:rPr>
        <w:footnoteRef/>
      </w:r>
      <w:r>
        <w:rPr>
          <w:lang w:val="en-GB"/>
        </w:rPr>
        <w:t xml:space="preserve"> </w:t>
      </w:r>
      <w:r>
        <w:rPr>
          <w:lang w:val="en-GB"/>
        </w:rPr>
        <w:t>Peter Chrisp - Cubakrisen</w:t>
      </w:r>
    </w:p>
  </w:footnote>
  <w:footnote w:id="4">
    <w:p>
      <w:pPr>
        <w:pStyle w:val="Footnote"/>
        <w:rPr/>
      </w:pPr>
      <w:r>
        <w:rPr>
          <w:rStyle w:val="FootnoteCharacters"/>
        </w:rPr>
        <w:footnoteRef/>
      </w:r>
      <w:r>
        <w:rPr>
          <w:lang w:val="en-GB"/>
        </w:rPr>
        <w:t xml:space="preserve"> </w:t>
      </w:r>
      <w:r>
        <w:rPr>
          <w:lang w:val="en-GB"/>
        </w:rPr>
        <w:t>Peter Chrisp .Cubakrisen</w:t>
      </w:r>
    </w:p>
  </w:footnote>
  <w:footnote w:id="5">
    <w:p>
      <w:pPr>
        <w:pStyle w:val="Footnote"/>
        <w:rPr/>
      </w:pPr>
      <w:r>
        <w:rPr>
          <w:rStyle w:val="FootnoteCharacters"/>
        </w:rPr>
        <w:footnoteRef/>
      </w:r>
      <w:r>
        <w:rPr/>
        <w:t xml:space="preserve"> </w:t>
      </w:r>
      <w:r>
        <w:rPr/>
        <w:t>http://www.peterenglund.com/textarkiv/kubakrisen.htm</w:t>
      </w:r>
    </w:p>
  </w:footnote>
  <w:footnote w:id="6">
    <w:p>
      <w:pPr>
        <w:pStyle w:val="Footnote"/>
        <w:rPr/>
      </w:pPr>
      <w:r>
        <w:rPr>
          <w:rStyle w:val="FootnoteCharacters"/>
        </w:rPr>
        <w:footnoteRef/>
      </w:r>
      <w:r>
        <w:rPr/>
        <w:t xml:space="preserve"> </w:t>
      </w:r>
      <w:r>
        <w:rPr/>
        <w:t>Torbjörn Nilsson – Sök I det förflutna Del 2</w:t>
      </w:r>
    </w:p>
  </w:footnote>
  <w:footnote w:id="7">
    <w:p>
      <w:pPr>
        <w:pStyle w:val="Footnote"/>
        <w:rPr/>
      </w:pPr>
      <w:r>
        <w:rPr>
          <w:rStyle w:val="FootnoteCharacters"/>
        </w:rPr>
        <w:t>5</w:t>
      </w:r>
      <w:r>
        <w:rPr/>
        <w:t xml:space="preserve"> </w:t>
      </w:r>
      <w:r>
        <w:rPr/>
        <w:t>Torbjörn Nilsson – Sök I det förflutna Del 2</w:t>
      </w:r>
    </w:p>
  </w:footnote>
  <w:footnote w:id="8">
    <w:p>
      <w:pPr>
        <w:pStyle w:val="Footnote"/>
        <w:rPr/>
      </w:pPr>
      <w:r>
        <w:rPr>
          <w:rStyle w:val="FootnoteCharacters"/>
        </w:rPr>
        <w:t>5</w:t>
      </w:r>
      <w:r>
        <w:rPr/>
      </w:r>
    </w:p>
  </w:footnote>
  <w:footnote w:id="9">
    <w:p>
      <w:pPr>
        <w:pStyle w:val="Footnote"/>
        <w:rPr/>
      </w:pPr>
      <w:r>
        <w:rPr>
          <w:rStyle w:val="FootnoteCharacters"/>
        </w:rPr>
        <w:footnoteRef/>
      </w:r>
      <w:r>
        <w:rPr/>
        <w:t xml:space="preserve"> </w:t>
      </w:r>
      <w:r>
        <w:rPr>
          <w:lang w:val="en-GB"/>
        </w:rPr>
        <w:t>Peter Chrisp .Cubakris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ubakrisen</w:t>
      <w:tab/>
      <w:tab/>
      <w:t>Jesper Fredriksson</w:t>
    </w:r>
  </w:p>
  <w:p>
    <w:pPr>
      <w:pStyle w:val="Header"/>
      <w:rPr/>
    </w:pPr>
    <w:r>
      <w:rPr/>
      <w:t>Handledare: Anders Rasmusson</w:t>
      <w:tab/>
      <w:tab/>
      <w:t>SP3C Sundsgymnasie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terenglund.com/textarkiv/kubakrisen.htm" TargetMode="External"/><Relationship Id="rId3" Type="http://schemas.openxmlformats.org/officeDocument/2006/relationships/hyperlink" Target="http://www.geocities.com/andhg/kubakris.htm"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20:00:00Z</dcterms:created>
  <dc:creator>Jesper</dc:creator>
  <dc:description/>
  <dc:language>en-US</dc:language>
  <cp:lastModifiedBy>Jesper</cp:lastModifiedBy>
  <dcterms:modified xsi:type="dcterms:W3CDTF">2005-01-25T19:31:00Z</dcterms:modified>
  <cp:revision>9</cp:revision>
  <dc:subject/>
  <dc:title>1</dc:title>
</cp:coreProperties>
</file>