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jejen som inte vågar gå sin egen väg</w:t>
      </w:r>
    </w:p>
    <w:p>
      <w:pPr>
        <w:pStyle w:val="Normal"/>
        <w:rPr/>
      </w:pPr>
      <w:r>
        <w:rPr/>
      </w:r>
    </w:p>
    <w:p>
      <w:pPr>
        <w:pStyle w:val="Normal"/>
        <w:rPr/>
      </w:pPr>
      <w:r>
        <w:rPr/>
        <w:t xml:space="preserve">Jag hör dom, det ”coola” gänget. Med buffalo skor och tajta byxor står dom där, vid den röda tegelväggen som tillhör sporthallen, dom är bara några meter från mig så jag hör dom lika klart som rinnande vatten vid en fors. Helst vill jag faktiskt inte stå och glo på dom, men det är svårt att låta bli. </w:t>
      </w:r>
    </w:p>
    <w:p>
      <w:pPr>
        <w:pStyle w:val="Normal"/>
        <w:rPr/>
      </w:pPr>
      <w:r>
        <w:rPr/>
        <w:t xml:space="preserve">Frågor om även jag varit som dom när jag var i tretton fjorton års ålder snurrar runt i mitt huvud. Mina frågor får ett plötsligt svar när jag hör vad nästa samtalsämne handlar om. </w:t>
      </w:r>
    </w:p>
    <w:p>
      <w:pPr>
        <w:pStyle w:val="Normal"/>
        <w:rPr/>
      </w:pPr>
      <w:r>
        <w:rPr/>
        <w:t>”</w:t>
      </w:r>
      <w:r>
        <w:rPr/>
        <w:t xml:space="preserve">Gud vad full jag var i helgen”  säger en av de ”coola” tjejerna. </w:t>
      </w:r>
    </w:p>
    <w:p>
      <w:pPr>
        <w:pStyle w:val="Normal"/>
        <w:rPr/>
      </w:pPr>
      <w:r>
        <w:rPr/>
        <w:t>”</w:t>
      </w:r>
      <w:r>
        <w:rPr/>
        <w:t>ja, jag vet. Alltså du kunde knappt gå” säger en annan.</w:t>
      </w:r>
    </w:p>
    <w:p>
      <w:pPr>
        <w:pStyle w:val="Normal"/>
        <w:rPr/>
      </w:pPr>
      <w:r>
        <w:rPr/>
        <w:t>”</w:t>
      </w:r>
      <w:r>
        <w:rPr/>
        <w:t>Åh, ni skulle veta vad mamma sa när jag kom hem då, alltså jag kunde ju inte ens prata, jag sluddrade bara nått så jag kunde ju knappt svara henne. Jag tror hon fattade att jag var full, men hon sa då i alla fall inget, hon brydde sig inte, det är ju bra”</w:t>
      </w:r>
    </w:p>
    <w:p>
      <w:pPr>
        <w:pStyle w:val="Normal"/>
        <w:rPr/>
      </w:pPr>
      <w:r>
        <w:rPr/>
        <w:t xml:space="preserve">Nej var svaret. Jag hade inte varit så när jag var yngre, nu blev jag allt mer och mer irriterad över att höra skryt om hur mycket som supit i helgen. Dom är ju bara barn! När jag var i den åldern existerade inte ens alkohol. </w:t>
      </w:r>
    </w:p>
    <w:p>
      <w:pPr>
        <w:pStyle w:val="Normal"/>
        <w:rPr/>
      </w:pPr>
      <w:r>
        <w:rPr/>
        <w:t xml:space="preserve">Varför kommer inte min skjuts snart, min träning har ju varit slut för ungefär 8 minuter sen tänker jag och upptäcker att jag nu trampat runt på samma plats i snön för att hålla igång min cirkulation ganska länge. </w:t>
      </w:r>
    </w:p>
    <w:p>
      <w:pPr>
        <w:pStyle w:val="Normal"/>
        <w:rPr/>
      </w:pPr>
      <w:r>
        <w:rPr/>
        <w:t xml:space="preserve">Snacket om alkohol och helgens bravader, vem som hånglade med vem och vem som ville att en skulle komma hem till en annan går vidare bland de 5-6 tonårstjejerna. När jag sneglar dit ser jag en tjej som skiljer sig från mängden, hon har mörkt hår till skillnad från de resterande blonderade, hon skulle kunna vara så sockersöt om hon inte gjort som resten av gänget och hamnat i ”svart sminknings trenden” hennes hår är välvårdat och jag hoppas inom mig att hon aldrig någonsin blonderar det. Jag kan i stort sätt se hur obekväm hon är i samtalsämnet om helgen, hon söker blicken ner mot marken och vill inte få ögonkontakt med någon, än så länge har jag inte hört henne säga ett enda ord. Det går ännu någon minut och jag fortsätter lyssna på gänget. Någon frågar plötsligt henne, den lilla tjejen som tydligen heter Tilde vad hon gjort i helgen eftersom hon inte kom ut med resten. </w:t>
      </w:r>
    </w:p>
    <w:p>
      <w:pPr>
        <w:pStyle w:val="Normal"/>
        <w:rPr/>
      </w:pPr>
      <w:r>
        <w:rPr/>
        <w:t>”</w:t>
      </w:r>
      <w:r>
        <w:rPr/>
        <w:t xml:space="preserve">Jag var hos min mormor” hör jag en ynklig röst säga och sneglar återigen dit för att se om hon tittat upp ur marken, men inte. Fortfarande är blicken fäst mot den snötäckta marken. När Tilde just sagt klart sin första mening hör jag hur de andra börjar skratta ett hånfullt skratt. Jag vill bara gå fram till dem och säga hur o coola dom faktiskt är och att man faktiskt gör annat i den åldern än att supa och strula runt på helgerna, jag kokar, vill bara att min skjuts ska komma så jag får släppa det jag nyss fått höra. Ingen skjuts kommer och jag hör nästa samtalsämne, rökning. Alla utom Tilde tar upp ett cigarettpaket, tar upp en cigarett tänder den och börjar röka. Så utbrister en av blondinerna. </w:t>
      </w:r>
    </w:p>
    <w:p>
      <w:pPr>
        <w:pStyle w:val="Normal"/>
        <w:rPr/>
      </w:pPr>
      <w:r>
        <w:rPr/>
        <w:t>”</w:t>
      </w:r>
      <w:r>
        <w:rPr/>
        <w:t>Men Tilde, ska inte du ha en?”</w:t>
      </w:r>
    </w:p>
    <w:p>
      <w:pPr>
        <w:pStyle w:val="Normal"/>
        <w:rPr/>
      </w:pPr>
      <w:r>
        <w:rPr/>
        <w:t>”</w:t>
      </w:r>
      <w:r>
        <w:rPr/>
        <w:t>Nej, det är bra. Jag vill inte ha någon”</w:t>
      </w:r>
    </w:p>
    <w:p>
      <w:pPr>
        <w:pStyle w:val="Normal"/>
        <w:rPr/>
      </w:pPr>
      <w:r>
        <w:rPr/>
        <w:t xml:space="preserve">Jag känner riktigt hur cigarettröken söker sig in i min näsa och jag äcklas något så fruktansvärt och förstår inte hur i hela världen man kan röka. </w:t>
      </w:r>
    </w:p>
    <w:p>
      <w:pPr>
        <w:pStyle w:val="Normal"/>
        <w:rPr/>
      </w:pPr>
      <w:r>
        <w:rPr/>
        <w:t xml:space="preserve">Blondinerna ger sig inte, istället hör jag hur dom fortsätter med sitt hånskratt och en säger, </w:t>
      </w:r>
    </w:p>
    <w:p>
      <w:pPr>
        <w:pStyle w:val="Normal"/>
        <w:rPr/>
      </w:pPr>
      <w:r>
        <w:rPr/>
        <w:t>”</w:t>
      </w:r>
      <w:r>
        <w:rPr/>
        <w:t>Sluta nu Tilde, fan vad mesig du är”</w:t>
      </w:r>
    </w:p>
    <w:p>
      <w:pPr>
        <w:pStyle w:val="Normal"/>
        <w:rPr/>
      </w:pPr>
      <w:r>
        <w:rPr/>
        <w:t>Den ynkliga lilla sockersöta svartsminkade med en svart jacka som formar sig efter hennes späda kropp ger sig och säger missnöjt</w:t>
      </w:r>
    </w:p>
    <w:p>
      <w:pPr>
        <w:pStyle w:val="Normal"/>
        <w:rPr/>
      </w:pPr>
      <w:r>
        <w:rPr/>
        <w:t>”</w:t>
      </w:r>
      <w:r>
        <w:rPr/>
        <w:t xml:space="preserve">Okej då, ge mig en då” </w:t>
      </w:r>
    </w:p>
    <w:p>
      <w:pPr>
        <w:pStyle w:val="Normal"/>
        <w:rPr/>
      </w:pPr>
      <w:r>
        <w:rPr/>
      </w:r>
    </w:p>
    <w:p>
      <w:pPr>
        <w:pStyle w:val="Normal"/>
        <w:rPr/>
      </w:pPr>
      <w:r>
        <w:rPr/>
        <w:t>Jag hör tändaren och Tildes första bloss. Jag ser min skjuts komma och går besviket från min nertrampade snö ring samtidigt som jag hör dom fortsätta prata. Det ända jag tänker på den kvällen är Tilde, som inte vågar gå mot strömmen och vara den tjej hon egentligen är, hon är bara en i mängden som faller för grupptrycket.</w:t>
      </w:r>
    </w:p>
    <w:sectPr>
      <w:headerReference w:type="default" r:id="rId2"/>
      <w:type w:val="nextPage"/>
      <w:pgSz w:w="11906" w:h="16838"/>
      <w:pgMar w:left="1191" w:right="510"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SANDRA BERGSTRÖM</w:t>
      <w:tab/>
      <w:tab/>
      <w:tab/>
      <w:t>SKRIVUPPG, SVENSKA A</w:t>
    </w:r>
  </w:p>
  <w:p>
    <w:pPr>
      <w:pStyle w:val="Header"/>
      <w:tabs>
        <w:tab w:val="clear" w:pos="4536"/>
        <w:tab w:val="clear" w:pos="9072"/>
      </w:tabs>
      <w:rPr/>
    </w:pPr>
    <w:r>
      <w:rPr/>
    </w:r>
  </w:p>
  <w:p>
    <w:pPr>
      <w:pStyle w:val="Header"/>
      <w:tabs>
        <w:tab w:val="clear" w:pos="4536"/>
        <w:tab w:val="clear" w:pos="9072"/>
      </w:tabs>
      <w:rPr/>
    </w:pPr>
    <w:r>
      <w:rPr/>
      <w:t>HP-1</w:t>
      <w:tab/>
      <w:tab/>
      <w:tab/>
      <w:tab/>
    </w:r>
    <w:r>
      <w:rPr/>
      <w:fldChar w:fldCharType="begin"/>
    </w:r>
    <w:r>
      <w:rPr/>
      <w:instrText xml:space="preserve"> DATE \@"yyyy-MM-dd" </w:instrText>
    </w:r>
    <w:r>
      <w:rPr/>
      <w:fldChar w:fldCharType="separate"/>
    </w:r>
    <w:r>
      <w:rPr/>
      <w:t>2026-07-31</w:t>
    </w:r>
    <w:r>
      <w:rPr/>
      <w:fldChar w:fldCharType="end"/>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35:00Z</dcterms:created>
  <dc:creator>Anders Nordqvist</dc:creator>
  <dc:description/>
  <dc:language>en-US</dc:language>
  <cp:lastModifiedBy>Anders Nordqvist</cp:lastModifiedBy>
  <dcterms:modified xsi:type="dcterms:W3CDTF">2005-04-12T13:58:00Z</dcterms:modified>
  <cp:revision>2</cp:revision>
  <dc:subject/>
  <dc:title>Tjejen som inte vågar gå sin egna väg</dc:title>
</cp:coreProperties>
</file>