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color w:val="000000"/>
          <w:sz w:val="28"/>
          <w:szCs w:val="28"/>
        </w:rPr>
        <w:t>Pablo picasso - The spanish artist.</w:t>
      </w:r>
    </w:p>
    <w:p>
      <w:pPr>
        <w:pStyle w:val="Normal"/>
        <w:rPr>
          <w:rFonts w:ascii="Arial" w:hAnsi="Arial" w:eastAsia="Arial" w:cs="Arial"/>
          <w:sz w:val="24"/>
          <w:szCs w:val="24"/>
        </w:rPr>
      </w:pPr>
      <w:r>
        <w:rPr>
          <w:rFonts w:eastAsia="Arial" w:cs="Arial" w:ascii="Arial" w:hAnsi="Arial"/>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Pablo Ruiz Picasso was born 25 October 1881 in Malaga in south Spain. He was the  son of an the academic painter,Jose Ruiz Blasco, and the mother Maria Picasso Lopez. Thats why he's caring both his mothers and his farthers surname. Little by little when his paintings became more well known he took away his fathers surname. </w:t>
      </w:r>
    </w:p>
    <w:p>
      <w:pPr>
        <w:pStyle w:val="Normal"/>
        <w:rPr>
          <w:rFonts w:ascii="Times New Roman" w:hAnsi="Times New Roman" w:eastAsia="Times New Roman" w:cs="Times New Roman"/>
          <w:sz w:val="24"/>
          <w:szCs w:val="24"/>
        </w:rPr>
      </w:pPr>
      <w:r>
        <w:rPr>
          <w:rFonts w:eastAsia="Times New Roman" w:cs="Times New Roman"/>
          <w:sz w:val="24"/>
          <w:szCs w:val="24"/>
        </w:rPr>
        <w:t>His mother was his biggest supporter, she believed in everything he did. Strange, because normaly in that time the parents didn't agree or should i say allow if their children wanted to be artists or work with art, however, Picasso was very luck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he was young he began to paint advanced paintings. Picasso even worked as a portraitist. Believe it or not but, he also worked with graphic art, ceramic, sculptures and theatredolls. Maybe because his father was an art teatcher and awaked picassos interest for art and form. </w:t>
      </w:r>
    </w:p>
    <w:p>
      <w:pPr>
        <w:pStyle w:val="Normal"/>
        <w:rPr>
          <w:rFonts w:ascii="Times New Roman" w:hAnsi="Times New Roman" w:eastAsia="Times New Roman" w:cs="Times New Roman"/>
          <w:sz w:val="24"/>
          <w:szCs w:val="24"/>
        </w:rPr>
      </w:pPr>
      <w:r>
        <w:rPr>
          <w:rFonts w:eastAsia="Times New Roman" w:cs="Times New Roman"/>
          <w:sz w:val="24"/>
          <w:szCs w:val="24"/>
        </w:rPr>
        <w:t>Picasso didn't like the school at all just the graphic art. He spent most of his time in the art roo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1895 Picasso together with his family moved to Barcelona, were he began his first art school called, La Lonja. Some years after he was taken to the artacademy in Madrid and had his first art exhibition in Escuella de Belles Artes in Corunna.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896 he got his first studio were he created or should i say did his first well known painting which he called " Science and Compassion " The painting depicts a dead man whom had a doctor and a nun beside him. He later on got a diploma to this paint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1901, Picassos work of art became more tedious, his colour was blue, he used this color alot in his paintings. He called this for " the blue perio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1904, Picassos blue period was wound up. he started to use more warm and light colors like, pink and orange. </w:t>
      </w:r>
    </w:p>
    <w:p>
      <w:pPr>
        <w:pStyle w:val="Normal"/>
        <w:rPr>
          <w:rFonts w:ascii="Times New Roman" w:hAnsi="Times New Roman" w:eastAsia="Times New Roman" w:cs="Times New Roman"/>
          <w:sz w:val="24"/>
          <w:szCs w:val="24"/>
        </w:rPr>
      </w:pPr>
      <w:r>
        <w:rPr>
          <w:rFonts w:eastAsia="Times New Roman" w:cs="Times New Roman"/>
          <w:sz w:val="24"/>
          <w:szCs w:val="24"/>
        </w:rPr>
        <w:t>Picassos beginning of his pink peri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ear 1906 Picasso was into a renewprocess. He mixed up to paintings. He liked Cézannes late painting, aslo deeply engaged in african tribeart.</w:t>
      </w:r>
    </w:p>
    <w:p>
      <w:pPr>
        <w:pStyle w:val="Normal"/>
        <w:rPr>
          <w:rFonts w:ascii="Times New Roman" w:hAnsi="Times New Roman" w:eastAsia="Times New Roman" w:cs="Times New Roman"/>
          <w:sz w:val="24"/>
          <w:szCs w:val="24"/>
        </w:rPr>
      </w:pPr>
      <w:r>
        <w:rPr>
          <w:rFonts w:eastAsia="Times New Roman" w:cs="Times New Roman"/>
          <w:sz w:val="24"/>
          <w:szCs w:val="24"/>
        </w:rPr>
        <w:t>Picasso and his nearest friend Georges Braque worked further from that starting poi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UBISM</w:t>
      </w:r>
    </w:p>
    <w:p>
      <w:pPr>
        <w:pStyle w:val="Normal"/>
        <w:rPr>
          <w:rFonts w:ascii="Times New Roman" w:hAnsi="Times New Roman" w:eastAsia="Times New Roman" w:cs="Times New Roman"/>
          <w:sz w:val="24"/>
          <w:szCs w:val="24"/>
        </w:rPr>
      </w:pPr>
      <w:r>
        <w:rPr>
          <w:rFonts w:eastAsia="Times New Roman" w:cs="Times New Roman"/>
          <w:sz w:val="24"/>
          <w:szCs w:val="24"/>
        </w:rPr>
        <w:t>In the end of 1907 and the begging of 1908 the cubism arose. The color he used were brown.</w:t>
      </w:r>
    </w:p>
    <w:p>
      <w:pPr>
        <w:pStyle w:val="Normal"/>
        <w:rPr>
          <w:rFonts w:ascii="Times New Roman" w:hAnsi="Times New Roman" w:eastAsia="Times New Roman" w:cs="Times New Roman"/>
          <w:sz w:val="24"/>
          <w:szCs w:val="24"/>
        </w:rPr>
      </w:pPr>
      <w:r>
        <w:rPr>
          <w:rFonts w:eastAsia="Times New Roman" w:cs="Times New Roman"/>
          <w:sz w:val="24"/>
          <w:szCs w:val="24"/>
        </w:rPr>
        <w:t>1915 pararell to his late cubism he dominated his work in 1920. This period made it possible for him to make his painting called " the source " and today it's hang in the modern museum in Stockholm. The development kept as a line in his art in 1930s. In the beggining of the 30s he made declarations for Diaghilews Bullets Russes in Par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problem with the Cubism was to paint for example, one head as round as a ball and all this on a tablecloth. Picasso wanted to do something different then just to paint some boring shadows, instead he used geomatric forms like, circles, rectangles and so on. He tryied in some strange way to paint from behind, from the front, or from the side, all this at the same time or in the same paint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ubism got it's name from Braque, when he one time showed his paintings for the jury in Paris, and the jury said that the painting contained alot of cubes and other geometric forms.</w:t>
      </w:r>
    </w:p>
    <w:p>
      <w:pPr>
        <w:pStyle w:val="Normal"/>
        <w:rPr>
          <w:rFonts w:ascii="Times New Roman" w:hAnsi="Times New Roman" w:eastAsia="Times New Roman" w:cs="Times New Roman"/>
          <w:sz w:val="24"/>
          <w:szCs w:val="24"/>
        </w:rPr>
      </w:pPr>
      <w:r>
        <w:rPr>
          <w:rFonts w:eastAsia="Times New Roman" w:cs="Times New Roman"/>
          <w:sz w:val="24"/>
          <w:szCs w:val="24"/>
        </w:rPr>
        <w:t>Picasso and Braques artstile got the name Cubis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ome typical persons which used cubism was,Georges Braque,Dick Beer, Otto G Carlsland, John Sten, Nils Dardel, Otte Sköld, Torsten jovinge m.m</w:t>
        <w:b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944 as a protest to the war Picasso made a painting which he called " The bonehouse ", dedicated to the concentration camp sacrafi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948, Picasso settled down by the sea , and then sadly but true Picasso died in April, 8 19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