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ydafrik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Jag har skrivit ett arbete om Sydafrika som är mer inriktat på dess geografi. Jag tänker berätta lite grann om hur deras natur ser ut och även om hur deras tillgång på olika metall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ydafrikas djurliv är mycket rikt och de har en väldigt stor djurstam. De har ungefär 247 olika däggdjursarter, varav hälften är fladdermöss och andra gnagare. I Sverige har vi ungefär 66 däggdjursarter som lever i naturen. Varför Sydafrika då har fler däggdjursarter kan man svara med att de har savanner och regnskog. Vi har ”bara” massa lövskog, barrskog och berg. Om vi skulle ha flera arter så skulle vi vara tvungna att flytta hela Sverige till en bättre breddgrad där det är varmare och där vi kan få ha lite berg, lite regnskog, lite barrskog och lite savanner för då skulle vi få ett brett däggdjurs-nät och vi skulle få fler arter. Sydafrika har så många arter just på grund av att de har så många olika typer av landskap, som djuren trivs i. Till exempel så vill lejonet leva på savannen för den är inte så smidig så att den skulle kunna springa över stockar och under träd i en regnskog på jakt efter sitt byte. Här i Sverige kan vi jämföra lejonets jakt på en antilop som våra jägares jakt på rådjur. Både jägarna och lejonen vill ha stora ytor där de kan se långt så de kan se bytet på långt håll. </w:t>
      </w:r>
    </w:p>
    <w:p>
      <w:pPr>
        <w:pStyle w:val="Normal"/>
        <w:rPr>
          <w:rFonts w:ascii="Arial" w:hAnsi="Arial" w:cs="Arial"/>
        </w:rPr>
      </w:pPr>
      <w:r>
        <w:rPr>
          <w:rFonts w:eastAsia="Arial" w:cs="Arial" w:ascii="Arial" w:hAnsi="Arial"/>
        </w:rPr>
        <w:t xml:space="preserve">    </w:t>
      </w:r>
      <w:r>
        <w:rPr>
          <w:rFonts w:cs="Arial" w:ascii="Arial" w:hAnsi="Arial"/>
        </w:rPr>
        <w:t xml:space="preserve">Sydafrikas fiskeområden räknas som ett av världens rikaste fiskevatten. De mest värdefulla fiskarna som man fiskar är sardiner, sill, kummel och sjötunga. De fiskarna kan jämföras med vår torsk, sill och strömming, makrill, gråsej, skarpsill, nordhavsräka och laxen som vi fångar som är värdefulla för oss. Men här i Sverige har man slutat eller lagt ner mycket av fisket på grund av att det är olönsamt, för att det fiskas mycket mer i andra länder där fisken kanske inte är bättre men den är bra mycket billigare. Men i Sydafrika är fisken mycket fin och de har mycket fisk till export men även till det egna landet. I Sydafrika drar man upp ungefär en halv miljon ton fisk varje år. Den flesta fisken dras upp utanför Kapstaden där många varmvatten strömmar kommer in ifrån Atlanten som drar med sig många fiskar in från de stora haven mot Kapstaden. Låt oss säga att Sydafrika hade legat på samma breddgrad som Sverige fast i söder, så hade de inte fått lika mycket fisk för då skulle det nästintill krocka med sydpolen och då skulle de nästan inte få någon fisk alls där. De konsekvenser det skulle få skulle bland annat vara att deras djurliv skulle bli mycket mindre och mindre personer skulle bo utmed havet och istället bo så långt norrut som möjligt. </w:t>
      </w:r>
    </w:p>
    <w:p>
      <w:pPr>
        <w:pStyle w:val="Normal"/>
        <w:rPr>
          <w:rFonts w:ascii="Arial" w:hAnsi="Arial" w:cs="Arial"/>
        </w:rPr>
      </w:pPr>
      <w:r>
        <w:rPr>
          <w:rFonts w:eastAsia="Arial" w:cs="Arial" w:ascii="Arial" w:hAnsi="Arial"/>
        </w:rPr>
        <w:t xml:space="preserve">   </w:t>
      </w:r>
      <w:r>
        <w:rPr>
          <w:rFonts w:cs="Arial" w:ascii="Arial" w:hAnsi="Arial"/>
        </w:rPr>
        <w:t>De djuren som finns i Sydafrika är bland annat rovdjuren lejon, honungsgrävling, karakal, jord varg och öronhund. Här i Sverige har vi inte så många rovdjur men vi har björn, varg och lo. De mest kända djuren ifrån Sydafrika är noshörningen och giraffen. Här i Sverige är våran mest kända djur älgen. Men skillnaden ifrån de kända djuren i Sydafrika och Sverige är att här i Sverige har vi inte fridlyst älgen men i Sydafrika så är både giraffen och noshörningen fridlysta, men istället så har vi fridlyst rovdjuren som kan attackera oss.</w:t>
      </w:r>
    </w:p>
    <w:p>
      <w:pPr>
        <w:pStyle w:val="Normal"/>
        <w:rPr>
          <w:rFonts w:ascii="Arial" w:hAnsi="Arial" w:cs="Arial"/>
        </w:rPr>
      </w:pPr>
      <w:r>
        <w:rPr>
          <w:rFonts w:eastAsia="Arial" w:cs="Arial" w:ascii="Arial" w:hAnsi="Arial"/>
        </w:rPr>
        <w:t xml:space="preserve">   </w:t>
      </w:r>
      <w:r>
        <w:rPr>
          <w:rFonts w:cs="Arial" w:ascii="Arial" w:hAnsi="Arial"/>
        </w:rPr>
        <w:t>I Sydafrika har man omkring 700 arter som häckar, här i Sverige har vi 450 arter men alla häckar inte här utan flyger bara hit och sen tillbaka igen. Här kan man svara på frågan om varför vi har mindre fåglar med samma svar som varför vi har färre däggdjursarter. Vi har ett sämre klimat och vi skulle behöva ha bättre klimat för att flera djur skulle komma och även trivas här. Så här kan vi dra slutsatsen att om vi skulle flytta hela Sverige till en bättre breddgrad, få savanner och regnskogar, så skulle vårat djurliv se bättre 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iden i Sydafrika är samma som vi har i Sverige vilket gör att när man har åkt en resa på ungefär tolvtimmar så har man förlorat tolvtimmar istället för som om att man åker till exempel Kina där man först förlorar tid men sedan får man den tillbaka på resan hem, vilket gör att när man reser till Sydafrika så spenderar man cirka en och en halv dag på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Sydafrika pratar man ett trettiotal olika språk, det gör man bara för att det finns så många olika folkgrupper så som den riktiga ursprungs gruppen afrikaner som pratarolika språk som zulu</w:t>
      </w:r>
      <w:r>
        <w:rPr>
          <w:rFonts w:cs="Arial" w:ascii="Arial" w:hAnsi="Arial"/>
          <w:lang w:val="af-ZA"/>
        </w:rPr>
        <w:t xml:space="preserve">, xhosa, nordsotho, sydsotho </w:t>
      </w:r>
      <w:r>
        <w:rPr>
          <w:rFonts w:cs="Arial" w:ascii="Arial" w:hAnsi="Arial"/>
        </w:rPr>
        <w:t xml:space="preserve">och </w:t>
      </w:r>
      <w:r>
        <w:rPr>
          <w:rFonts w:cs="Arial" w:ascii="Arial" w:hAnsi="Arial"/>
          <w:lang w:val="af-ZA"/>
        </w:rPr>
        <w:t xml:space="preserve">tswana. </w:t>
      </w:r>
      <w:r>
        <w:rPr>
          <w:rFonts w:cs="Arial" w:ascii="Arial" w:hAnsi="Arial"/>
        </w:rPr>
        <w:t xml:space="preserve">De nu uppräknade språken utgör lite mer än hälften av alla modersmål i Sydafrika. De här språken är på väg att dö ut liksom samespråket i Sverige men det pratas fortfarande men med ett mindre antal personer. De mest talade språken är en blandning med urgamla språken och nederländska, efter det att Sydafrika hade varit en nederländsk koloni. Afrikaans som det heter är det vanligaste språket att ha som modersmål men det är inte det mest talade språket. Afrikaans har många ord som liknar svenskan men har även ord som låter så roligt att man måste skratta. När man talar det så använder man små spott ljud som gör att språket utmärker sig. Det vanligaste språket som också är det mest talade är engelska, liksom över resten av världen. Detta har nog med att göra att när man om engelsman var tvungen att resa till Indien så reste man ju förbi Sydafrika och där fick man då kontakter, som sedan väl stannade kvar och dennes söner och barnbarn och så vidare har blivit kvar där i hundratals år. Och språket har väl också då stannat kvar. Det finns även många mindre språk som påminner och kommer ifrån Indien, som också är där av samma anledning att det var ett bra stopp att stanna vi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ydafrika så är den största religionen kristendomen. Det är den protestantiska tron som är den största. I Sydafrika så är ¾ av befolkningen kristna. Det finns även en stor del av den gamla tron till vädergudar och liknande. Det är ungefär lika måna procentuellt sett som är kristna i Sverige som i Sydafrika. Men då kommer man till nästa kluriga problem. Var kom då kristendomen ifrån? Det finns nog mer än ett förslag som är rätt men jag tror mig veta det mest rätta. Jo, vi vet ju att Sydafrika har varit en handelspassage som då britter och andra länder har åkt till från sina kristna länder och har då kommit till detta okristna land med många då orena människor. Så då har de säkert hjälpt till med att kristna folket mot mat och husrum. De har då hjälpt till med att bygga små kapell där de kan gå och be eller bikta sig. Och min teori stärks också då det även finns 5 % indiska religioner. De måste ha kommit samtidigt som det indiska språket och handelsmännen. Här i Sverige blev vi kristna omkring år 1000 men det var bara de rika, men år 1500 när Gustav Vasa blev kung så kristnade han det då svenska folket och såg till att så många som möjligt blev kristna. Här i Sverige har vi även stora grupper med judar, muslimer och samer som har sina religioner. I både Sverige och i Sydafrika så är det religionsfrihet, vilket tur ä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ydafrika och Sverige har det och finns det bra skådespelare som har slagit internationellt. I Sverige var det Greta Garbo, Peter Stormare, Stellan Skarsgård och Ingrid Bergman som slog stort utomlands. Och ifrån Sydafrika så är det mest regissörer som är kända och en av den mest kända regissören är Oliver Schmitz som regisserade ”Mapantsula”, en väldigt samhällskritisk film om hur det ser ut i det verkliga livet för många människor. Det finns inte så många kända skådespelare ifrån Sydafrik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Sydafrika så spelar man mycket kricket och rugby. Men man spelar också fotboll, golf och tennis. Det som skiljer det svenska sporterna och de sydafrikanska sporterna är inte mycket. Vi spelar mycket sporter båda länderna, men vi spelar olika sporter på grund av väderförhållandena. Till exempel så spelar man inte i Sydafrika bandy eller ishockey som det krävs att man har ett mycket kallt klimat. Kricket och rugby kom liksom religionerna och det engelska språket samtidigt. Det kom också med de engelska handelsmännen. Så om vi svenskar skulle ha åkt över atlanten och ner till Sydafrika så hade säker de lärt sig att göra surströmming eller att dansa kring stången vid midsommar. Så Sydafrika har mycket att tacka England om min teori stämmer med att det var engelsmännen som byggde upp de stora samhällena i Sydafrika.  </w:t>
      </w:r>
    </w:p>
    <w:p>
      <w:pPr>
        <w:pStyle w:val="Normal"/>
        <w:rPr>
          <w:rFonts w:ascii="Arial" w:hAnsi="Arial" w:cs="Arial"/>
        </w:rPr>
      </w:pPr>
      <w:r>
        <w:rPr>
          <w:rFonts w:cs="Arial" w:ascii="Arial" w:hAnsi="Arial"/>
        </w:rPr>
        <w:t xml:space="preserve">Sydafrika är världens största leverantör av guld. Sedan 1970 har man levererat mer än 1000 ton guld per år vilket motsvarar en oerhörd summa pengar. Men nu på senare år så har man ömt ur de största guldgruvorna och exporterar nu ”bara” 600 ton per år. Många av arbetarna kommer ifrån grannländerna där de inte vill ha lika mycket betalt. Detta kan motsvaras med när vi tar in tillexempel polska byggarbetare till Sverige, men skillnaden är att det i Sydafrika är lagligt att anställa arbetare ifrån andra länder med sämre förhållanden. Men de arbetarna i Sydafrika får mycket mindre pengar än vad de borde men när man anställer polska arbetare som jobbar svart ger man lika mycket som de skulle få i Polen och till och med lite mer än vad de tjänar hemma. </w:t>
      </w:r>
    </w:p>
    <w:p>
      <w:pPr>
        <w:pStyle w:val="Normal"/>
        <w:rPr>
          <w:rFonts w:ascii="Arial" w:hAnsi="Arial" w:cs="Arial"/>
        </w:rPr>
      </w:pPr>
      <w:r>
        <w:rPr>
          <w:rFonts w:eastAsia="Arial" w:cs="Arial" w:ascii="Arial" w:hAnsi="Arial"/>
        </w:rPr>
        <w:t xml:space="preserve">   </w:t>
      </w:r>
      <w:r>
        <w:rPr>
          <w:rFonts w:cs="Arial" w:ascii="Arial" w:hAnsi="Arial"/>
        </w:rPr>
        <w:t xml:space="preserve">Andra metaller och mineraler i Sydafrika är koppar, bly, tenn, zink, diamant, titan, granit, kvarts och marmor. Diamantens export uppgick till 10,2 miljoner karat. Sydafrika och Brasilien är de länder som leder exporten av diamanter. Karat är diamant vikten man väger den i, lik så gör man med guld att man väger det i karat.   </w:t>
      </w:r>
    </w:p>
    <w:p>
      <w:pPr>
        <w:pStyle w:val="Normal"/>
        <w:rPr>
          <w:rFonts w:ascii="Arial" w:hAnsi="Arial" w:cs="Arial"/>
        </w:rPr>
      </w:pPr>
      <w:r>
        <w:rPr>
          <w:rFonts w:eastAsia="Arial" w:cs="Arial" w:ascii="Arial" w:hAnsi="Arial"/>
        </w:rPr>
        <w:t xml:space="preserve">   </w:t>
      </w:r>
      <w:r>
        <w:rPr>
          <w:rFonts w:cs="Arial" w:ascii="Arial" w:hAnsi="Arial"/>
        </w:rPr>
        <w:t>Den mest värdefulla mineralen vi i Sverige exporterar är järnmalmen. Det är våran största export vara tillsammans med träd. Vi exporterar mest till de nästliggande skandinaviska länderna men även USA och Frankrike. Och vi importerar saker från samma länder. Sydafrika handlar mest med Europa, USA, Japan och Saudiarabien. Det de importerar i Sydafrika är mat, maskiner och olja. Vi i Sverige importerar också maskiner och 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in som man får i Sydafrika utgör omkring hälften av all energi i hela Afrika, ändå så har bara 30 % av alla hushåll i Sydafrika ström. De har bara ett kärnkraftverk och de har ett antal kolverk där de använder träkol för att ge elektricitet. Kärnkraftverket uppfördes år 1976 och har en kapacitet på hela 1800 MW. Här i Sverige så har vi ett antal kärnkraftverk och så har vi även ett antal vindkraftverk. Och tack vare dessa så behöver inte vi vara lika oroliga för att skada ozonlagret med all den koldioxid som ett kolverk släpper ut. Och om nu den nya uppfinningen med att man använder havets vågor till att ha som elgenerator så kan vi även rusta ner våra kärnkraftverk och då låta istället naturen ge oss el. Den uppfinningen skulle även Sydafrika behöva för då kommer inte deras utsläpp av koldioxid bli så stora som de är just nu. Och skulle då också hela världen drivas med el ifrån vattnets vågor så skulle vi få en mycket renare planet och de konsekvenser som vi då skulle få vore att vi skulle få en renare miljö och att vi inte skull vara lika rädda för att förstöra ozonskikt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n traditionella musiken hos de gamla folkslagen </w:t>
      </w:r>
      <w:r>
        <w:rPr>
          <w:rFonts w:cs="Arial" w:ascii="Arial" w:hAnsi="Arial"/>
          <w:lang w:val="af-ZA"/>
        </w:rPr>
        <w:t>khoikhoi och venda</w:t>
      </w:r>
      <w:r>
        <w:rPr>
          <w:rFonts w:cs="Arial" w:ascii="Arial" w:hAnsi="Arial"/>
        </w:rPr>
        <w:t xml:space="preserve"> är först och främst vokal med solon eller flerstämmiga röster. Och så får man inte glömma bort de kära danserna som endast man behöver klappa till och inte behöver någon musik till.</w:t>
      </w:r>
    </w:p>
    <w:p>
      <w:pPr>
        <w:pStyle w:val="Normal"/>
        <w:rPr>
          <w:rFonts w:ascii="Arial" w:hAnsi="Arial" w:cs="Arial"/>
        </w:rPr>
      </w:pPr>
      <w:r>
        <w:rPr>
          <w:rFonts w:cs="Arial" w:ascii="Arial" w:hAnsi="Arial"/>
        </w:rPr>
        <w:t xml:space="preserve">Trummor som man ser i många filmer användes först och främst av vendafolket men användes i andra musikstilar lite senare i tiden. De viktigaste instrumenten är blåsinstrumenten, rasselinstrument som ger ifrån sig rassel så som ”gurka”, och sen olika stränginstrument. Genom påverkningar av de västerländska kulturerna så har det inom den sydafrikanska kyrkan bildats många nya körer som är också mycket populära.  Från de större städerna har det spridits större och mer omtyckta musiktyperna kwela, jive och den sydafrikanska jazzen. Den mest kända sångerskan inom den sydafrikanska musiken är den mörkhyade sångerskan Miriam Makebaoch den vita sångaren och musikern Johnny Clegg och pianisten Abdullah Ibrahim. Musiken som de vita lyssnar på har ofta europeiska rötter och lyssnar helst inte heller på folkmusiken, tillskillnad ifrån de svarta som lyssnar mer på den traditionella sydafrikanska musiken. Ifrån Sydafrika kommer också ett antal kompositörer som Arnold van Wyk och Gideon Fagan.  </w:t>
      </w:r>
    </w:p>
    <w:p>
      <w:pPr>
        <w:pStyle w:val="Normal"/>
        <w:rPr>
          <w:rFonts w:ascii="Arial" w:hAnsi="Arial" w:cs="Arial"/>
        </w:rPr>
      </w:pPr>
      <w:r>
        <w:rPr>
          <w:rFonts w:eastAsia="Arial" w:cs="Arial" w:ascii="Arial" w:hAnsi="Arial"/>
        </w:rPr>
        <w:t xml:space="preserve">   </w:t>
      </w:r>
      <w:r>
        <w:rPr>
          <w:rFonts w:cs="Arial" w:ascii="Arial" w:hAnsi="Arial"/>
        </w:rPr>
        <w:t xml:space="preserve">Den svenska folkmusiken kan jämföras med den sydafrikanska med att vi också hade musik som folk bara ville dansa till och detta finns det fortfarande lite grann kvar av i Sverige, då tänker jag på dansbanden för de vill hålla kvar vid den gamla svenska musikstilen. Vi har också haft flöjter som första redskap då vi spelade för det har man hittat vid arkeologiska utgrävningar. När också Sverige blev kristnat så kom den gregorianska sången in och fler och fler körer bildades. Sen kom visorna som man sjöng om våra naturväsen och hemska saker. Nu så har vi många kända artister både i och utanför Sverige, men den gamla folkmusiken finns fortfarande kvar i Sverige och kommer nog aldrig heller att försvinn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örr fanns det skolor bara för vita barn och skolorna för de svarta var få och mycket dyra. Men år 1991 öppnades den första skolan för både vita och svarta och 1995 så försvann allt vad som var med vita och svarta. Alla blev då lika mycket värda. Det blev då obligatoriskt att alla barn mellan sju och sjutton skulle gå i skolan. Men då blev också bristen på lärare med behörighet och skolmaterial stor. Det är bara 84 % av alla barn som fortsatte med högstadiet efter 1995. Framför allt så är det svarta pojkar som lämnar skolan i förtid och det är då även många av de som är analfabeter. Det är då också ännu färre som går vidare till gymnasiet. I Sydafrika är det 7 miljoner människor som inte kan läsa av de så är den största delen svarta. År 1996 hade Sydafrika 22 universitet och 15 tekniska och ekonomiska högskolor. I Sverige så blev det obligatoriskt med att gå i skolan långt innan det blev obligatoriskt att gå i skolan i Sydafrika. Här är det ingen som går ifrån skolan innan de är färdiga med högstadiet. Det är heller inte många som inte söker till gymnasiet. Det är bara en bråkdel av hela Sveriges befolkning som inte har gått på gymnasiet och de som inte har gjort det bryr sig ingen om ändå.</w:t>
      </w:r>
    </w:p>
    <w:p>
      <w:pPr>
        <w:pStyle w:val="Normal"/>
        <w:rPr>
          <w:rFonts w:ascii="Arial" w:hAnsi="Arial" w:cs="Arial"/>
        </w:rPr>
      </w:pPr>
      <w:r>
        <w:rPr>
          <w:rFonts w:eastAsia="Arial" w:cs="Arial" w:ascii="Arial" w:hAnsi="Arial"/>
        </w:rPr>
        <w:t xml:space="preserve">   </w:t>
      </w:r>
      <w:r>
        <w:rPr>
          <w:rFonts w:cs="Arial" w:ascii="Arial" w:hAnsi="Arial"/>
        </w:rPr>
        <w:t>Antalet analfabeter i Sverige är 1 % av hela den svenska befolkningen. Då kan man ju fråga sig varför ungefär 20 % av Sydafrikas är analfabeter och bara 1 % av den svenska befolkningen. Det finns nog bara ett enkelt svar det är bara för att i Sverige har alla haft tillgång till att lära sig saker och ting men i Sydafrika så har man bara haft tillgång till läromedel de tio senaste åren. Och sen så slutar fler och fler skolan bara för att de ska kunna vara tvungna att försörja sina far föräldrar som vi här i Sverige bara gör det lätt för oss och sätter in dem på ett hem någonstans där de får leva på sin pen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urismen i Sydafrika är bra mycket större än den i Sverige. 1996 så gav turismen 120 miljarder till det svenska näringslivet men i Sydafrika fick de in hela 240 miljarder. Och Sverige besöktes då av 2,9 miljoner människor men i Sydafrika besöker hela 5 miljoner personer landet årligen. Det är först och främst safarin, fisket, surfingen och jakten som är det mest eftertraktade. Här i Sverige så är det frilufts livet på bergen som är det mest eftertraktade. I Sverige så sysselsätts cirka 132 000 personer årligen med turism och i Sydafrika så är det 550 000 personer som sysselsätts årligen. Det är mest svarta låglönade som håller på med det i Sydafrika men här i Sverige kan det vara vilken Svensson som hel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Sydafrika bor det 37 personer per km</w:t>
      </w:r>
      <w:r>
        <w:rPr>
          <w:rFonts w:cs="Arial" w:ascii="Arial" w:hAnsi="Arial"/>
          <w:vertAlign w:val="superscript"/>
        </w:rPr>
        <w:t xml:space="preserve">2 </w:t>
      </w:r>
      <w:r>
        <w:rPr>
          <w:rFonts w:cs="Arial" w:ascii="Arial" w:hAnsi="Arial"/>
        </w:rPr>
        <w:t>och i Sverige så bor det 22 personer per km</w:t>
      </w:r>
      <w:r>
        <w:rPr>
          <w:rFonts w:cs="Arial" w:ascii="Arial" w:hAnsi="Arial"/>
          <w:vertAlign w:val="superscript"/>
        </w:rPr>
        <w:t>2</w:t>
      </w:r>
      <w:r>
        <w:rPr>
          <w:rFonts w:cs="Arial" w:ascii="Arial" w:hAnsi="Arial"/>
        </w:rPr>
        <w:t>. Det bor 9 miljoner människor i Sverige och 40 miljoner människor i Sydafrik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ordbruket i Sydafrika var förut uppdelat i de vitas mark och de mörkas mark. År 1936 var indelningen 13 % mark till de svarta och 87 % mark till de vita. Men nu på de senare åren har det blivit mer rättvist uppdelat. De som har pengar får köpa marken, vilket gör att fortfarande de vita har mycket land över hela Sydafrika. Tack vare att det är så många olika miljöer i Sydafrika så kan man odla så gott som vilka grödor som möjligt. Men den främsta grödan som de odlar är majs. Majsen odlas på 40 % av all mark som kan odlas. Andra viktiga grödor är vete och sockergrödor precis som här hemma. Frukt och grönsaker odlas över hela landet och används mycket inhemskt men också för export. 1990 så stod Sydafrika för 3,5 % av världens vinproduktion, och sydafrikanskt vin anses vara av mycket bra kvallite och älskas av alla som smakar det. </w:t>
      </w:r>
    </w:p>
    <w:p>
      <w:pPr>
        <w:pStyle w:val="Normal"/>
        <w:rPr>
          <w:rFonts w:ascii="Arial" w:hAnsi="Arial" w:cs="Arial"/>
        </w:rPr>
      </w:pPr>
      <w:r>
        <w:rPr>
          <w:rFonts w:eastAsia="Arial" w:cs="Arial" w:ascii="Arial" w:hAnsi="Arial"/>
        </w:rPr>
        <w:t xml:space="preserve">   </w:t>
      </w:r>
      <w:r>
        <w:rPr>
          <w:rFonts w:cs="Arial" w:ascii="Arial" w:hAnsi="Arial"/>
        </w:rPr>
        <w:t>I Sverige så sysselsattes 25 % av våran befolkning med jordbruk men nu när det inte längre är lönlöst på grund av den polska odlingen så sysselsätts bara 1,7 % av den svenska befolkningen med jordbruk. De vanligaste grödorna är vete, råg och korn. Vi har också mycket fina slakterier där vi slaktar svenska kor och får ut svenskt köt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t sydafrikanska skogsbruket består av bara en liten bråkdel av deras exportvaror. De intresserar sig först och främst för snabbt växande tall, eukalyptus och även trädet akacia. Den lilla satsningen som de gjorde i början har blivit mycket framgångsrik och det blir bara fler och fler som kommer till Sydafrika för att satsa i att sätta träd som när de ska ha vuxit färdigt ska bli mycket fina och stora. Så efter denna stora satsningen i början av 1930- talet så har Sydafrika blivit självförsörjande av papper och träd och behöver inte längre importera träd.  </w:t>
      </w:r>
    </w:p>
    <w:p>
      <w:pPr>
        <w:pStyle w:val="Normal"/>
        <w:rPr>
          <w:rFonts w:ascii="Arial" w:hAnsi="Arial" w:cs="Arial"/>
        </w:rPr>
      </w:pPr>
      <w:r>
        <w:rPr>
          <w:rFonts w:cs="Arial" w:ascii="Arial" w:hAnsi="Arial"/>
        </w:rPr>
        <w:t>Det svenska skogsbruket står för 20 % av all vår export. Den svenska skogen utgör 55 % av Sverige och jordbrukens areal bara 7 %. Vi i Sverige exporterar mest pappersmassan och träden. Det är nästan bara gran, tall och björk som vi exporterar. Men med tanke på att vi har mest skog i hela Europa så är inte risken så stor att något annat land än vad vi brukar exportera till, väljer ett annat land att handla av. I Sverige så äger 51 % av all skog av privatpersoner, 40 % av all skog äger bolag och de resterande 9 % äger staten, kommunerna och den svenska kyrkan. Huvuddelen av alla anställda är heltids anställda men inte alla. Mellan tiden 1971-1998 så minskade skogshuggarna från 64 000 anställda till ungefär 17 700 anstäl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limatet i Sydafrika kan inte jämföras det minsta med det i Sverige, för det första så ligger de två olika länderna på olika breddgrader och för det andra så är ländernas utformning helt olika. Men jag ska göra det bästa av situationen och jämföra de två länderna med varandra så att du får se vilken stor skillnad det är mellan länderna.</w:t>
      </w:r>
    </w:p>
    <w:p>
      <w:pPr>
        <w:pStyle w:val="Normal"/>
        <w:rPr/>
      </w:pPr>
      <w:r>
        <w:rPr>
          <w:rFonts w:cs="Arial" w:ascii="Arial" w:hAnsi="Arial"/>
        </w:rPr>
        <w:t>Sydafrika ligger i stenbockens vändkrets i den södra subtropiska zonen. I Sydafrika så är det så gott som alltid mellan 10-30</w:t>
      </w:r>
      <w:r>
        <w:rPr>
          <w:rFonts w:cs="Arial" w:ascii="Arial" w:hAnsi="Arial"/>
          <w:vertAlign w:val="superscript"/>
        </w:rPr>
        <w:t xml:space="preserve">0 </w:t>
      </w:r>
      <w:r>
        <w:rPr>
          <w:rFonts w:cs="Arial" w:ascii="Arial" w:hAnsi="Arial"/>
        </w:rPr>
        <w:t xml:space="preserve">C. Det kommer kallt vatten ifrån Atlanten men det kommer samtidigt in varmt vatten ifrån Indiska oceanen. Det är den Benguelaströmmen som kommer ifrån Atlanten och sveper upp bredvid och mot Kapstaden men det är då den Indiska strömmen motverkar det kalla vattnet och ger istället en behaglig vatten temperatur som också gör att det inte blir så fuktig miljö utmed vattnet och ger även mycket värme till hela det södra afrikanska området. Det här är likadant som Golfströmmen som kommer ifrån Mexico och kommer upp mot Kattegatt och värmer upp östersjöns vatten. Varje år så regnar det ungefär 250 – 1000 mm. I Sverige så regnar det mellan 500-1000 mm varje år. Det regnar mer i Sverige för att i Sydafrika så blir det inte jätte varma strömmar i vattnet men det blir det med golfströmmen. Och när varmtvatten avger vattenånga så börjar det regna så som det då gör i Sverige. </w:t>
      </w:r>
    </w:p>
    <w:p>
      <w:pPr>
        <w:pStyle w:val="Normal"/>
        <w:rPr>
          <w:rFonts w:ascii="Arial" w:hAnsi="Arial" w:cs="Arial"/>
        </w:rPr>
      </w:pPr>
      <w:r>
        <w:rPr>
          <w:rFonts w:eastAsia="Arial" w:cs="Arial" w:ascii="Arial" w:hAnsi="Arial"/>
        </w:rPr>
        <w:t xml:space="preserve">   </w:t>
      </w:r>
      <w:r>
        <w:rPr>
          <w:rFonts w:cs="Arial" w:ascii="Arial" w:hAnsi="Arial"/>
        </w:rPr>
        <w:t xml:space="preserve">Sydafrika består till en liten del av öken och en lite större del som skall eller kommer att bli öken inom de närmsta åren.  Och varför då blir stora delar av landet uttorkat undrar då du säkert. Och det är ganska lätt att svara på för att av Sydafrikas hela areal så är inte en enda kvadrat kilometer sjö och det är därför inte växterna och träden får något vatten och dör då ut. För att förhindra att hel delen av Sydafrika med halvöken skulle torka ut så skulle man kunna gräva stora kanaler som skulle kunna leda ut vatten till de halvtorra områdena. </w:t>
      </w:r>
    </w:p>
    <w:p>
      <w:pPr>
        <w:pStyle w:val="Normal"/>
        <w:rPr>
          <w:rFonts w:ascii="Arial" w:hAnsi="Arial" w:cs="Arial"/>
        </w:rPr>
      </w:pPr>
      <w:r>
        <w:rPr>
          <w:rFonts w:eastAsia="Arial" w:cs="Arial" w:ascii="Arial" w:hAnsi="Arial"/>
        </w:rPr>
        <w:t xml:space="preserve">   </w:t>
      </w:r>
      <w:r>
        <w:rPr>
          <w:rFonts w:cs="Arial" w:ascii="Arial" w:hAnsi="Arial"/>
        </w:rPr>
        <w:t xml:space="preserve">Utmed den västra kusten så drabbas man ofta av att det utmed sjöss ar kraftiga dimmor som bara är där för en saks skull. Det kalla vattnet ifrån Benguelaströmmen som slår ihop med de varma strömmarna ifrån Indiska oceanen. Det är då det blir kraftiga dimmor. Frågan är då hur bra sjöfararna klarade sig då de kom utanför kusterna och skulle komma in i hamnen. Det måste ha varit ett bra antal sjöfarare som har förlist där. </w:t>
      </w:r>
    </w:p>
    <w:p>
      <w:pPr>
        <w:pStyle w:val="Normal"/>
        <w:rPr>
          <w:rFonts w:ascii="Arial" w:hAnsi="Arial" w:cs="Arial"/>
        </w:rPr>
      </w:pPr>
      <w:r>
        <w:rPr>
          <w:rFonts w:eastAsia="Arial" w:cs="Arial" w:ascii="Arial" w:hAnsi="Arial"/>
        </w:rPr>
        <w:t xml:space="preserve">   </w:t>
      </w:r>
      <w:r>
        <w:rPr>
          <w:rFonts w:cs="Arial" w:ascii="Arial" w:hAnsi="Arial"/>
        </w:rPr>
        <w:t xml:space="preserve">De stora områdena som Sydafrika består av är ökenområdena i väst, vinterregnsklimatet i syd, Busktäppsklimatet i mitten av landet, grästäppklimatet och sommarregns klimatet i ös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 Johan Holml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500 bokstäver</w:t>
      </w:r>
    </w:p>
    <w:p>
      <w:pPr>
        <w:pStyle w:val="Normal"/>
        <w:rPr>
          <w:rFonts w:ascii="Arial" w:hAnsi="Arial" w:cs="Arial"/>
        </w:rPr>
      </w:pPr>
      <w:r>
        <w:rPr>
          <w:rFonts w:cs="Arial" w:ascii="Arial" w:hAnsi="Arial"/>
        </w:rPr>
        <w:t>3 500 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21:00Z</dcterms:created>
  <dc:creator>Johan Holmlund</dc:creator>
  <dc:description/>
  <dc:language>en-US</dc:language>
  <cp:lastModifiedBy>Linköpings Kommun</cp:lastModifiedBy>
  <dcterms:modified xsi:type="dcterms:W3CDTF">2005-05-19T08:50:00Z</dcterms:modified>
  <cp:revision>3</cp:revision>
  <dc:subject/>
  <dc:title>Sydafrika</dc:title>
</cp:coreProperties>
</file>