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nna bok utspelar sig mitt under andra världskriget. Den handlar om en sjuårig judisk pojke, vid namn Srulik Frydman, som tillsammans med sin familj försöker fly ut från det fattiga gettot i Warszawa. Allt går inte som hans förväntansfulla föräldrar tänkt sig.</w:t>
      </w:r>
    </w:p>
    <w:p>
      <w:pPr>
        <w:pStyle w:val="Normal"/>
        <w:rPr/>
      </w:pPr>
      <w:r>
        <w:rPr/>
        <w:t xml:space="preserve">Familjen splittras när de blir upptäckta av tyska soldater. Srulik kommer bort från hans familjemedlemmar och är nu på flykt i en farlig värld full av onda människor. Det är många som är ute efter judiska pojkar så Srulik blir tvungen att byta identitet helt. Han byter namn till Jurek Staniak och börjar bära Jesuskorset vid sin hals. </w:t>
      </w:r>
    </w:p>
    <w:p>
      <w:pPr>
        <w:pStyle w:val="Normal"/>
        <w:rPr/>
      </w:pPr>
      <w:r>
        <w:rPr/>
        <w:t>På sin flykt bor han mestadels ute i den stora mörka skogen där tyskarna inte vågar sig in. Men ibland får han jobb som vallpojke, och då får han riktig mat och så får han sova uppe på höskulle tillsammans med gårdens alla katter.</w:t>
      </w:r>
    </w:p>
    <w:p>
      <w:pPr>
        <w:pStyle w:val="Normal"/>
        <w:rPr/>
      </w:pPr>
      <w:r>
        <w:rPr/>
        <w:t>På grund av att han nu ständigt måste akta sig och kolla en extra gång över axeln så har boken fått sin titel just ”På flykt”.</w:t>
      </w:r>
    </w:p>
    <w:p>
      <w:pPr>
        <w:pStyle w:val="Normal"/>
        <w:rPr/>
      </w:pPr>
      <w:r>
        <w:rPr/>
      </w:r>
    </w:p>
    <w:p>
      <w:pPr>
        <w:pStyle w:val="Normal"/>
        <w:rPr/>
      </w:pPr>
      <w:r>
        <w:rPr/>
        <w:t xml:space="preserve">Jag kan själv inte förstå hur Srulik klarar av att vara så snäll som han alltid är. När han knackar på vid något hus för att fråga om det finns arbete för honom blir han nästan alltid bemött som en liten rödhårig och fräknig alldeles försvarslös pojke som behöver mat och husrum. Och det får han. Sedan gör han allt arbete han blir tillsagd att göra så att han får stanna så länge som möjligt. </w:t>
      </w:r>
    </w:p>
    <w:p>
      <w:pPr>
        <w:pStyle w:val="Normal"/>
        <w:rPr/>
      </w:pPr>
      <w:r>
        <w:rPr/>
        <w:t>Han träffar även på olika judiska pojkar som har gått tillsammans och bildat små gäng så de kan stjäla mat lättare från gårdarna. I gänget träffar Srulik en snäll liten pojke i sin egen ålder. De blir bra vänner med varandra och kan stötta varandra när de behöver det. Men så en dag hör de skott i skogen. Det är mörkt och alla rusar i panik. Srulik vaknar sekunderna för sent och hinner inte uppfatta vart de andra är på väg så han springer ensam iväg, vilsen och rädd. Jag skulle aldrig ha kunnat klara mig så i skogen själv, men det visar sig att Srulik klarar sig utmärkt. Han kan mycket om vad som är ätbart i naturen och hittar alltid något gott. Och i gänget lärde de varandra allt de kunde för att på så vis hjälpa varandra.</w:t>
      </w:r>
    </w:p>
    <w:p>
      <w:pPr>
        <w:pStyle w:val="Normal"/>
        <w:rPr/>
      </w:pPr>
      <w:r>
        <w:rPr/>
        <w:t>Srulik lärde sig att fånga fåglar med hjälp av hårstrån och sedan tillaga dem i en boll av lera som han sedan la i elden.</w:t>
      </w:r>
    </w:p>
    <w:p>
      <w:pPr>
        <w:pStyle w:val="Normal"/>
        <w:rPr/>
      </w:pPr>
      <w:r>
        <w:rPr/>
      </w:r>
    </w:p>
    <w:p>
      <w:pPr>
        <w:pStyle w:val="Normal"/>
        <w:rPr/>
      </w:pPr>
      <w:r>
        <w:rPr/>
        <w:t>Han tänker ofta tillbaka på sin kära mor. De stod varandra väldigt nära. Under kriget när de var i gettot var Srulik alltid tillsammans med henne och letade efter mat i sopporna.</w:t>
      </w:r>
    </w:p>
    <w:p>
      <w:pPr>
        <w:pStyle w:val="Normal"/>
        <w:rPr/>
      </w:pPr>
      <w:r>
        <w:rPr/>
        <w:t xml:space="preserve">Han kommer väl ihåg när han hittade ett par trasiga vantar som hans mamma lagade åt honom så att han slapp frysa under vinter. </w:t>
      </w:r>
    </w:p>
    <w:p>
      <w:pPr>
        <w:pStyle w:val="Normal"/>
        <w:rPr/>
      </w:pPr>
      <w:r>
        <w:rPr/>
      </w:r>
    </w:p>
    <w:p>
      <w:pPr>
        <w:pStyle w:val="Normal"/>
        <w:rPr/>
      </w:pPr>
      <w:r>
        <w:rPr/>
        <w:t xml:space="preserve">Jag tycker att speciellt Srulik upplevs ganska verklig, inte så mycket fysisk utan mer psykiskt. Man lär känna honom mycket väl och det tycker jag är bra när det handlar om krig. Man förstår verkligen hur svårt det var under andra världskriget. Och man lärde sig saker som man aldrig hade hört om förut. En speciell sak som jag kommer att tänka på är att de som fångade in judar fick betalt för det. Antingen som vodka eller pengar, så det var tydligen en stor belöning. </w:t>
      </w:r>
    </w:p>
    <w:p>
      <w:pPr>
        <w:pStyle w:val="Normal"/>
        <w:rPr/>
      </w:pPr>
      <w:r>
        <w:rPr/>
        <w:t xml:space="preserve">Även miljöbeskrivningarna är mycket verklighetstrogna.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3:30:00Z</dcterms:created>
  <dc:creator>Tobias</dc:creator>
  <dc:description/>
  <dc:language>en-US</dc:language>
  <cp:lastModifiedBy>Tobias</cp:lastModifiedBy>
  <dcterms:modified xsi:type="dcterms:W3CDTF">2004-11-25T13:08:00Z</dcterms:modified>
  <cp:revision>4</cp:revision>
  <dc:subject/>
  <dc:title>Denna bok utspelar sig mitt under andra världskriget</dc:title>
</cp:coreProperties>
</file>