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Frihetens sanna natur</w:t>
      </w:r>
    </w:p>
    <w:p>
      <w:pPr>
        <w:pStyle w:val="Normal"/>
        <w:rPr>
          <w:bCs/>
          <w:color w:val="000000"/>
        </w:rPr>
      </w:pPr>
      <w:r>
        <w:rPr>
          <w:bCs/>
          <w:color w:val="000000"/>
        </w:rPr>
      </w:r>
    </w:p>
    <w:p>
      <w:pPr>
        <w:pStyle w:val="Normal"/>
        <w:rPr/>
      </w:pPr>
      <w:r>
        <w:rPr>
          <w:bCs/>
          <w:color w:val="000000"/>
        </w:rPr>
        <w:t>Det finns inga uppenbara anledningar till människors avsky mot oss. Vår uppfattning har varit svår för folk att acceptera i alla tider och än idag år 2005, när alla andra minoriteter har fått rättigheter och ursäkter av de som innan förföljde dem så har vi fortfarande väldiga svårigheter att hävda oss. Genom åren har vi blivit förtryckta, diskriminerade och jagade, regeringar och andra organisationer har alltid motarbetat vår sak. Men vi</w:t>
      </w:r>
      <w:r>
        <w:rPr/>
        <w:t xml:space="preserve"> är inte annorlunda, vi är bra och dåliga, vår idé är en väldigt mänsklig idé, vår uppfattning skulle göra samhället gott, för det skulle verkligen hjälpa. Jämställdhet mellan oss och folk i allmänhet har funnits men dock inte i den ”upplysta” tid vi lever i, se bara på det stora, inflytelserika och historiska staden Sparta, där var vår uppfattning satt i system och folk kunde leva naturligt med varandra.</w:t>
      </w:r>
    </w:p>
    <w:p>
      <w:pPr>
        <w:pStyle w:val="Normal"/>
        <w:rPr/>
      </w:pPr>
      <w:r>
        <w:rPr/>
      </w:r>
    </w:p>
    <w:p>
      <w:pPr>
        <w:pStyle w:val="Normal"/>
        <w:rPr/>
      </w:pPr>
      <w:r>
        <w:rPr/>
        <w:t>Faktum kvarstår dock att i många länder sitter våra jämlikar i fängelse, frånskilda från omvärlden. Hela rättsystemet förgriper sig på oss till den grad att en cellkamrat som misshandlar en av oss till döds kan komma undan lindrigt med det.</w:t>
      </w:r>
    </w:p>
    <w:p>
      <w:pPr>
        <w:pStyle w:val="Normal"/>
        <w:rPr/>
      </w:pPr>
      <w:r>
        <w:rPr/>
      </w:r>
    </w:p>
    <w:p>
      <w:pPr>
        <w:pStyle w:val="Normal"/>
        <w:rPr/>
      </w:pPr>
      <w:r>
        <w:rPr>
          <w:bCs/>
          <w:color w:val="000000"/>
        </w:rPr>
        <w:t>Visserligen har vi fått mer uppmärksamhet men kanske inte av den sort vi vill ha, någon gång måste dock den hotfulla massan förstå att</w:t>
      </w:r>
      <w:r>
        <w:rPr/>
        <w:t xml:space="preserve"> de flesta av oss har inte ens valt att vara som vi är, vi föddes såhär, att känna sig dragen till unga har inte varit vårt val.</w:t>
      </w:r>
    </w:p>
    <w:p>
      <w:pPr>
        <w:pStyle w:val="Normal"/>
        <w:rPr/>
      </w:pPr>
      <w:r>
        <w:rPr/>
      </w:r>
    </w:p>
    <w:p>
      <w:pPr>
        <w:pStyle w:val="Normal"/>
        <w:rPr/>
      </w:pPr>
      <w:r>
        <w:rPr/>
        <w:t>Vår organisation NAMBLA vill stärka ungas kraft inom alla områden, inte bara det sexuella. Vi stöder större ekonomisk, politisk och sociala möjligheter för unga människor och förnekar den ökande åldersfördömande åsikten som sprider sig i vår värld idag, allt den gör är att den segregerar och isolerar unga människor i rädsla och misstro. Vår organisation och våra jämlikar tror på att sexuella känslor är en positiv livskraft och vill stödja unga såväl som vuxna i val av vilken partner som de vill dela sin kropp med.</w:t>
      </w:r>
    </w:p>
    <w:p>
      <w:pPr>
        <w:pStyle w:val="Normal"/>
        <w:rPr/>
      </w:pPr>
      <w:r>
        <w:rPr/>
      </w:r>
    </w:p>
    <w:p>
      <w:pPr>
        <w:pStyle w:val="Normal"/>
        <w:rPr/>
      </w:pPr>
      <w:r>
        <w:rPr/>
        <w:t>För att förklara mig så ska jag berätta en historia.</w:t>
      </w:r>
    </w:p>
    <w:p>
      <w:pPr>
        <w:pStyle w:val="Normal"/>
        <w:rPr/>
      </w:pPr>
      <w:r>
        <w:rPr/>
      </w:r>
    </w:p>
    <w:p>
      <w:pPr>
        <w:pStyle w:val="Normal"/>
        <w:rPr>
          <w:i/>
          <w:i/>
        </w:rPr>
      </w:pPr>
      <w:r>
        <w:rPr>
          <w:i/>
        </w:rPr>
        <w:t>Det var en gång en mycket besviken björnpojke, hans mor skydde honom och hans jämnåriga björnkompisar förstod honom inte. Han satt mest hemma hela dagarna och funderade på om livet var värt att leva. Men så en dag träffade han en äldre björnman som förstod att allt inte var bra med björnpojken, björnmannen tog honom till sin glänta där dom satt och pratade och kramades. Det här fick björnpojken att må mycket bättre och tack vare den kärleksfulla relationen med björnmannen som fortsatte genom åren lyckades björnpojken bra i sitt långa och lyckliga björnliv.</w:t>
      </w:r>
    </w:p>
    <w:p>
      <w:pPr>
        <w:pStyle w:val="Normal"/>
        <w:rPr>
          <w:i/>
          <w:i/>
        </w:rPr>
      </w:pPr>
      <w:r>
        <w:rPr>
          <w:i/>
        </w:rPr>
      </w:r>
    </w:p>
    <w:p>
      <w:pPr>
        <w:pStyle w:val="Normal"/>
        <w:rPr/>
      </w:pPr>
      <w:r>
        <w:rPr/>
        <w:t>Alla de som fördömer oss där ute, ställ er frågan; Vad är det för fel på kärlek, vad uppmuntrar inte kärlek om inte goda ting?</w:t>
      </w:r>
    </w:p>
    <w:p>
      <w:pPr>
        <w:pStyle w:val="Normal"/>
        <w:rPr/>
      </w:pPr>
      <w:r>
        <w:rPr/>
      </w:r>
    </w:p>
    <w:p>
      <w:pPr>
        <w:pStyle w:val="Normal"/>
        <w:rPr/>
      </w:pPr>
      <w:r>
        <w:rPr/>
        <w:t>Samhället dömer oss istället och påstår att rättigheterna för oss är ett undantag, folk ser oss som monster men vi är lika mänskliga som alla andra, som er och om folk inte förstår det så finns det väl inte så mycket att göra annat än att låsa in oss all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XX XXXXXX</w:t>
      <w:tab/>
      <w:tab/>
      <w:t>Svenska X</w:t>
    </w:r>
  </w:p>
  <w:p>
    <w:pPr>
      <w:pStyle w:val="Header"/>
      <w:rPr/>
    </w:pPr>
    <w:r>
      <w:rPr/>
      <w:t>XXXX</w:t>
      <w:tab/>
      <w:tab/>
      <w:t>Sat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49:00Z</dcterms:created>
  <dc:creator>User name placeholder</dc:creator>
  <dc:description/>
  <dc:language>en-US</dc:language>
  <cp:lastModifiedBy>User name placeholder</cp:lastModifiedBy>
  <dcterms:modified xsi:type="dcterms:W3CDTF">2005-05-18T19:31:00Z</dcterms:modified>
  <cp:revision>7</cp:revision>
  <dc:subject/>
  <dc:title>Det finns inga uppenbara anledningar till gemena mans motsättningar mot oss</dc:title>
</cp:coreProperties>
</file>