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tillation</w:t>
      </w:r>
    </w:p>
    <w:p>
      <w:pPr>
        <w:pStyle w:val="Normal"/>
        <w:rPr/>
      </w:pPr>
      <w:r>
        <w:rPr/>
      </w:r>
    </w:p>
    <w:p>
      <w:pPr>
        <w:pStyle w:val="Normal"/>
        <w:rPr/>
      </w:pPr>
      <w:r>
        <w:rPr/>
        <w:t xml:space="preserve">Destillation innebär att ett eller flera ämnen i en blandning skiljs åt genom upphettning. Det hela bygger på att de flesta ämnena har olika kokpunkter, dvs. övergår till gasform vid olika temperaturer. Ångan kan avledas och genom avkylning återgå till flytande form igen (kondenseras). Den uppsamlade vätskan, destillatet kan man destillera på nytt tills man har fått det resultat man önskar. </w:t>
      </w:r>
    </w:p>
    <w:p>
      <w:pPr>
        <w:pStyle w:val="Normal"/>
        <w:rPr/>
      </w:pPr>
      <w:r>
        <w:rPr/>
        <w:t xml:space="preserve">Destillation är en av de vanligaste processerna i kemisk industri. Man använder det även i andra sammanhang, t.ex. i sprittillverkning. Genom destillation av havsvatten sker en del av färskvattenförsörjningen i vattenfattiga länder. </w:t>
      </w:r>
    </w:p>
    <w:p>
      <w:pPr>
        <w:pStyle w:val="Normal"/>
        <w:rPr/>
      </w:pPr>
      <w:r>
        <w:rPr/>
        <w:t>Destillationsapparater kan bl.a. användas för tillverkning av sprit, de får därför inte innehas, tillverkas eller överlåtas av andra än staten, vissa apotek och laboratorium samt sjukhus, enligt en lag om tillverkning av dryck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10:00Z</dcterms:created>
  <dc:creator>Kalle Anka</dc:creator>
  <dc:description/>
  <dc:language>en-US</dc:language>
  <cp:lastModifiedBy>Kalle Anka</cp:lastModifiedBy>
  <dcterms:modified xsi:type="dcterms:W3CDTF">2005-01-28T10:21:00Z</dcterms:modified>
  <cp:revision>1</cp:revision>
  <dc:subject/>
  <dc:title>Destillation</dc:title>
</cp:coreProperties>
</file>