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421 BT;Mistral" w:hAnsi="Calligraph421 BT;Mistral" w:cs="Calligraph421 BT;Mistral"/>
          <w:sz w:val="40"/>
          <w:szCs w:val="40"/>
        </w:rPr>
      </w:pPr>
      <w:r>
        <w:rPr>
          <w:rFonts w:eastAsia="Calligraph421 BT;Mistral" w:cs="Calligraph421 BT;Mistral" w:ascii="Calligraph421 BT;Mistral" w:hAnsi="Calligraph421 BT;Mistral"/>
          <w:sz w:val="40"/>
          <w:szCs w:val="40"/>
        </w:rPr>
        <w:t xml:space="preserve">                    </w:t>
      </w:r>
      <w:r>
        <w:rPr>
          <w:rFonts w:cs="Calligraph421 BT;Mistral" w:ascii="Calligraph421 BT;Mistral" w:hAnsi="Calligraph421 BT;Mistral"/>
          <w:sz w:val="40"/>
          <w:szCs w:val="40"/>
        </w:rPr>
        <w:t xml:space="preserve">Dagboksanteckningar             </w:t>
      </w:r>
    </w:p>
    <w:p>
      <w:pPr>
        <w:pStyle w:val="Normal"/>
        <w:rPr>
          <w:rFonts w:ascii="Calligraph421 BT;Mistral" w:hAnsi="Calligraph421 BT;Mistral" w:cs="Calligraph421 BT;Mistral"/>
          <w:sz w:val="40"/>
          <w:szCs w:val="40"/>
        </w:rPr>
      </w:pPr>
      <w:r>
        <w:rPr>
          <w:rFonts w:cs="Calligraph421 BT;Mistral" w:ascii="Calligraph421 BT;Mistral" w:hAnsi="Calligraph421 BT;Mistral"/>
          <w:sz w:val="40"/>
          <w:szCs w:val="40"/>
        </w:rPr>
      </w:r>
    </w:p>
    <w:p>
      <w:pPr>
        <w:pStyle w:val="Normal"/>
        <w:rPr/>
      </w:pPr>
      <w:r>
        <w:rPr>
          <w:rFonts w:cs="Andy" w:ascii="Andy" w:hAnsi="Andy"/>
          <w:sz w:val="28"/>
          <w:szCs w:val="28"/>
        </w:rPr>
        <w:t>Fredag den 3 December. Idag är det min födelsedag, men ingen i skolan verkade bry sig. Jag hade hoppats på att de få vänner jag en gång hade skulle komma ihåg min födelsedag och åtminstone säga grattis, men inte ens dom verkar vilja vara med mig längre. Ingen verkar bry sig om mig längre! Inte ens lärarna bryr sig om mig. Varför ska det hända just mig? Vad har jag gjort för fel? Förut hade jag ju många kompisar, men vad är det egentligen som har hänt. De enda ja kan prata med är mina föräldrar och mina syskon. De är de enda som förstår mig. De andra bara skrattar åt mig så fort jag öppnar munnen. De verkade ogilla mig enda sedan vi kom tillbaka från sommarlovet.  Var det bara för att jag inte ville röka med dem, eller att jag inte ville kasta snöboll på den rödhåriga tjejen i grannklassen? Hade jag kunnat resa tillbaka i tiden skulle jag ha tagit cigaretten och kastat snöbollen. Du anar inte hur det känns att inte ha någon som bryr sig om en. Jag ska tydligen byta skola nu, jag hoppas innerligt att det blir bättre där. Hur ska jag bete mig för att de på den nya skolan ska tycka om mig?  Är de likadana där som de är här? Hur ska jag göra för att de ska tycka jag är cool? Måste jag röka för att jag ska verka cool eller vad är det som kräv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altName w:val="Mistral"/>
    <w:charset w:val="00"/>
    <w:family w:val="script"/>
    <w:pitch w:val="variable"/>
  </w:font>
  <w:font w:name="Andy">
    <w:charset w:val="00"/>
    <w:family w:val="script"/>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39:00Z</dcterms:created>
  <dc:creator>Razze</dc:creator>
  <dc:description/>
  <dc:language>en-US</dc:language>
  <cp:lastModifiedBy>Razze</cp:lastModifiedBy>
  <cp:lastPrinted>2004-12-07T23:10:00Z</cp:lastPrinted>
  <dcterms:modified xsi:type="dcterms:W3CDTF">2005-05-18T13:33:00Z</dcterms:modified>
  <cp:revision>5</cp:revision>
  <dc:subject/>
  <dc:title>                    Dagboksanteckningar             </dc:title>
</cp:coreProperties>
</file>