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8pt;width:328.45pt;height:42.7pt;mso-wrap-style:none;v-text-anchor:middle;mso-position-vertical:top" type="_x0000_t136">
            <v:path textpathok="t"/>
            <v:textpath on="t" fitshape="t" string="Slaget vid Stalingrad" style="font-family:&quot;Lucida Blackletter&quot;;font-size:12pt"/>
            <v:fill o:detectmouseclick="t" type="solid" color2="black"/>
            <v:stroke color="black" weight="9360" joinstyle="miter" endcap="flat"/>
            <w10:wrap type="square"/>
          </v:shape>
        </w:pict>
      </w:r>
    </w:p>
    <w:p>
      <w:pPr>
        <w:pStyle w:val="Normal"/>
        <w:rPr/>
      </w:pPr>
      <w:r>
        <w:rPr/>
      </w:r>
    </w:p>
    <w:p>
      <w:pPr>
        <w:pStyle w:val="Normal"/>
        <w:ind w:right="252" w:hanging="0"/>
        <w:rPr/>
      </w:pPr>
      <w:r>
        <w:rPr/>
        <w:t xml:space="preserve">  </w:t>
      </w:r>
      <w:r>
        <w:rPr/>
        <w:t>Operation Barbarossa – att inta all mark mellan östra Polen och ryska floden Volga - inleddes den 22 juni 1941 och var under de sex första månaderna en enorm framgång. Den tyska offensiven stoppades tillfälligt av ett ryskt motanfall under vintern 1941-42 men var igång igen på våren 1942. Hitler frestades att inta Stalingrad som var en viktig knutpunkt i södra Ryssland. Att staden dessutom bar hans ärkefiende Josef Stalins namn var en extra krydda då Hitler trodde att ett intagande av staden skulle demoralisera den sovjetiska stridsviljan. Föga anade han att detta skulle bli slutpunkten för Operation Barbarossa.</w:t>
      </w:r>
    </w:p>
    <w:p>
      <w:pPr>
        <w:pStyle w:val="Normal"/>
        <w:ind w:right="252" w:hanging="0"/>
        <w:rPr/>
      </w:pPr>
      <w:r>
        <w:rPr/>
      </w:r>
    </w:p>
    <w:p>
      <w:pPr>
        <w:pStyle w:val="Normal"/>
        <w:ind w:right="252" w:hanging="0"/>
        <w:rPr/>
      </w:pPr>
      <w:r>
        <w:rPr/>
        <w:t xml:space="preserve">  </w:t>
      </w:r>
      <w:r>
        <w:rPr/>
        <w:t>Den 21 augusti 1942 nådde den tyska armén Volga norr om Stalingrad. Staden befann sig nu i en krissituation. Helt inringade av överlägsna tyska arméer kunde de inte skeppa nytt manskap och material över floden, som var den enda vägen in och ut. Förödelsen blev total när tyskarna, två dagar senare, satte in sina bombplan. 1000 ton bomber föll och närmare 40 000 soldater och civila dödades under den första veckans bombräder. Staden förvandlades till en brinnande rasmassa, medan tyskarna inte förlorade mer än ett par flygplan.</w:t>
      </w:r>
    </w:p>
    <w:p>
      <w:pPr>
        <w:pStyle w:val="Normal"/>
        <w:ind w:right="252" w:hanging="0"/>
        <w:rPr/>
      </w:pPr>
      <w:r>
        <w:rPr/>
        <w:t xml:space="preserve">  </w:t>
      </w:r>
    </w:p>
    <w:p>
      <w:pPr>
        <w:pStyle w:val="Normal"/>
        <w:ind w:right="252" w:hanging="0"/>
        <w:rPr/>
      </w:pPr>
      <w:r>
        <w:rPr/>
        <w:t xml:space="preserve"> </w:t>
      </w:r>
      <w:r>
        <w:rPr/>
        <w:t xml:space="preserve">Under de följande fem veckorna rasade intensiva gatustrider i Stalingrads förstäder. De som var kvar av den sovjetiska armén grävde ner sig i staden, redo att försvara den till sista man. Några av de mest brutala striderna utspelade sig på Mamayev Kurugan, en kulle i den södra delen av Stalingad. Kullen skiftade ägare flera gånger, och när tyskarna till slut intog kullen den 13 september kunde de för första gången blicka ned mot centrum. Tre dagar senare återtog den sovjetiska vaktdivisionen kullen, men under natten blev hela divisionen på 10 000 man utplånad av tyskt artilleri. </w:t>
      </w:r>
    </w:p>
    <w:p>
      <w:pPr>
        <w:pStyle w:val="Normal"/>
        <w:ind w:right="252" w:hanging="0"/>
        <w:rPr/>
      </w:pPr>
      <w:r>
        <w:rPr/>
      </w:r>
    </w:p>
    <w:p>
      <w:pPr>
        <w:pStyle w:val="Normal"/>
        <w:ind w:right="252" w:hanging="0"/>
        <w:rPr/>
      </w:pPr>
      <w:r>
        <w:rPr/>
        <w:t xml:space="preserve"> </w:t>
      </w:r>
      <w:r>
        <w:rPr/>
        <w:t>Trots detta lyckades de sovjetiska trupperna hålla delar av kullen under hela slaget. Trots tyskarnas motgångar i syd lyckades de inta större delar av staden, på vissa ställen stod de inte mer än hundra meter från Volgas strand och kunde beskjuta de sovjetiska båtarna som skeppade över förnödenheter. Trots tyskarnas numerära och matriella överlägsenhet klarade de sovjetiska försvararna att hålla landremsan närmast Volga samt att döda och binda upp tillräckligt med tyska anfallare för att möjliggöra ett motanfall.</w:t>
      </w:r>
    </w:p>
    <w:p>
      <w:pPr>
        <w:pStyle w:val="Normal"/>
        <w:ind w:right="252" w:hanging="0"/>
        <w:rPr/>
      </w:pPr>
      <w:r>
        <w:rPr/>
        <w:t xml:space="preserve"> </w:t>
      </w:r>
    </w:p>
    <w:p>
      <w:pPr>
        <w:pStyle w:val="Normal"/>
        <w:ind w:right="252" w:hanging="0"/>
        <w:rPr/>
      </w:pPr>
      <w:r>
        <w:rPr/>
        <w:t xml:space="preserve"> </w:t>
      </w:r>
      <w:r>
        <w:rPr/>
        <w:t xml:space="preserve">I november 1942 började äntligen situationen vid Stalingrad stabilisera sig för de sovjetiska styrkorna. Förstärkningar hade stoppat upp anfallet vid Salingrad, till ett mycket högt pris av av manskap, och man insåg att det nu var tid att inleda ett motanfall. För att stödja trupperna vid Stalingrad och för att täcka förlusterna hade de tyska divisionerna runtomkring kallats in till striderna i själva staden. Detta ledde till att fronten nordväst och sydöst om Stalingrad endast var försvarad av rumänska styrkor, vilka var dåligt utrustade och dåligt understödda. </w:t>
      </w:r>
    </w:p>
    <w:p>
      <w:pPr>
        <w:pStyle w:val="Normal"/>
        <w:ind w:right="252" w:hanging="0"/>
        <w:rPr/>
      </w:pPr>
      <w:r>
        <w:rPr/>
        <w:t xml:space="preserve"> </w:t>
      </w:r>
    </w:p>
    <w:p>
      <w:pPr>
        <w:pStyle w:val="Normal"/>
        <w:ind w:right="252" w:hanging="0"/>
        <w:rPr/>
      </w:pPr>
      <w:r>
        <w:rPr/>
        <w:t xml:space="preserve">Den 19 och 20 november inleddes anfall från den nordvästra respektive sydöstra fronten med målet att innesluta den tyska armén. Efter inledande svårigheter med dåligt väder och envetet försvar av rumänerna nådde man den 22 november staden Kalach, där tyskarna hade sina försörjningslager och sjukhus. Paniken blev total, och en vild reträtt inleddes mot Stalingrad. Några dagar senare när fronten stabiliserats fann sig den tyska armén, tillsammans med återstoden av de rumänska trupperna, inneslutna i en stor ficka, eller </w:t>
      </w:r>
      <w:r>
        <w:rPr>
          <w:i/>
          <w:iCs/>
        </w:rPr>
        <w:t>der Kessel</w:t>
      </w:r>
      <w:r>
        <w:rPr/>
        <w:t xml:space="preserve"> (grytan) som tyskarna kallade den.</w:t>
      </w:r>
    </w:p>
    <w:p>
      <w:pPr>
        <w:pStyle w:val="Normal"/>
        <w:ind w:right="252" w:hanging="0"/>
        <w:rPr/>
      </w:pPr>
      <w:r>
        <w:rPr/>
        <w:t xml:space="preserve"> </w:t>
      </w:r>
    </w:p>
    <w:p>
      <w:pPr>
        <w:pStyle w:val="Normal"/>
        <w:ind w:right="252" w:hanging="0"/>
        <w:rPr/>
      </w:pPr>
      <w:r>
        <w:rPr/>
        <w:t xml:space="preserve"> </w:t>
      </w:r>
      <w:r>
        <w:rPr/>
        <w:t>När Hitler fick bud om arméns inneslutande fick han ett vredesutbrott och beslöt att allt måste göras för att stödja trupperna. Trots att flertalet av hans närmaste generaler föreslog att de skulle ge upp Stalingrad för tillfället och göra en utbrytning, så vägrade Hitler att gå med på detta. Istället kommenderade han att armén skulle understödjas från luften och en gigantisk luftbro skulle upprättas. Detta lyckades i början av inringningen, men tyskarna saknade tillräckligt med transportflygplan för att upprätthålla försörjningen när luftvärnseld från sovjetiska styrkor sköt ner allt fler flygplan.</w:t>
      </w:r>
    </w:p>
    <w:p>
      <w:pPr>
        <w:pStyle w:val="Normal"/>
        <w:ind w:right="252" w:hanging="0"/>
        <w:rPr/>
      </w:pPr>
      <w:r>
        <w:rPr/>
      </w:r>
    </w:p>
    <w:p>
      <w:pPr>
        <w:pStyle w:val="Normal"/>
        <w:ind w:right="252" w:hanging="0"/>
        <w:rPr/>
      </w:pPr>
      <w:r>
        <w:rPr/>
        <w:t xml:space="preserve">  </w:t>
      </w:r>
      <w:r>
        <w:rPr/>
        <w:t>Under december 1942 försökte en sammansatt armé av tyska och rumänska styrkor under general Erich von Manstein att rädda de belägrade tyskarna. Operation Vinterstorm, som motannfallet kallades, lyckades föra räddningstrupperna nästan halvvägs av sträckan mot fickan innan ett nytt sovjetiskt anfall nordost om dem riskerade att utflankera deras armé, och de fick dra sig tillbaka.</w:t>
      </w:r>
    </w:p>
    <w:p>
      <w:pPr>
        <w:pStyle w:val="Normal"/>
        <w:ind w:right="252" w:hanging="0"/>
        <w:rPr/>
      </w:pPr>
      <w:r>
        <w:rPr/>
      </w:r>
    </w:p>
    <w:p>
      <w:pPr>
        <w:pStyle w:val="Normal"/>
        <w:ind w:right="252" w:hanging="0"/>
        <w:rPr/>
      </w:pPr>
      <w:r>
        <w:rPr/>
        <w:t xml:space="preserve">  </w:t>
      </w:r>
      <w:r>
        <w:rPr/>
        <w:t xml:space="preserve">När alla försök att rädda den inneslutande armén misslyckats, var deras enda chans att överleva vintern på de ransoner som de tyska transportplanen lyckades flyga in, vilket var alldeles för lite. Tiotusentals tyskar dog av sjukdommar och svält medan fickan krympte. I mitten av januari 1943 förlorades de två sista flygfälten som fanns tillgängliga i fickan vilket innebar att inga mer försöjningar kunde flygas in. Den 30 januari utnämdes den tyske befälhavaren för armén till generalfältmarskalk i ett desperat försök av Hitler att undvika tyskarna att ge med sig. Det hjälpte inte så mycket, och den 2 februari 1943 kapitulerade de återstående 91 000 omringade tyskarna. </w:t>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rPr/>
      </w:pPr>
      <w:r>
        <w:rPr/>
      </w:r>
    </w:p>
    <w:p>
      <w:pPr>
        <w:pStyle w:val="Normal"/>
        <w:rPr/>
      </w:pPr>
      <w:r>
        <w:rPr/>
      </w:r>
    </w:p>
    <w:p>
      <w:pPr>
        <w:pStyle w:val="Normal"/>
        <w:rPr>
          <w:b/>
          <w:b/>
          <w:bCs/>
        </w:rPr>
      </w:pPr>
      <w:r>
        <w:rPr>
          <w:b/>
          <w:bCs/>
        </w:rPr>
      </w:r>
    </w:p>
    <w:p>
      <w:pPr>
        <w:pStyle w:val="Normal"/>
        <w:rPr>
          <w:rFonts w:ascii="Edwardian Script ITC" w:hAnsi="Edwardian Script ITC" w:cs="Edwardian Script ITC"/>
          <w:b/>
          <w:b/>
          <w:bCs/>
          <w:sz w:val="32"/>
          <w:szCs w:val="32"/>
        </w:rPr>
      </w:pPr>
      <w:r>
        <w:rPr>
          <w:rFonts w:cs="Edwardian Script ITC" w:ascii="Edwardian Script ITC" w:hAnsi="Edwardian Script ITC"/>
          <w:b/>
          <w:bCs/>
          <w:sz w:val="32"/>
          <w:szCs w:val="32"/>
        </w:rPr>
        <w:t>AV: Jean-Pierre Sioufian   9b2</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09:00Z</dcterms:created>
  <dc:creator>Jean-Pierre</dc:creator>
  <dc:description/>
  <dc:language>en-US</dc:language>
  <cp:lastModifiedBy>Jean-Pierre</cp:lastModifiedBy>
  <cp:lastPrinted>2004-11-25T21:51:00Z</cp:lastPrinted>
  <dcterms:modified xsi:type="dcterms:W3CDTF">2004-12-07T17:06:00Z</dcterms:modified>
  <cp:revision>9</cp:revision>
  <dc:subject/>
  <dc:title>                       </dc:title>
</cp:coreProperties>
</file>