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lexander den Store</w:t>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Alexander (356-323 f. Kr.) var son till Filip II av Makedonien och son till Olympias. När Alexander planerade sitt fälttåg mot perserriket fanns det gott om unga män som ville ta värvning i hans armé. Alexanders problem var snarare att kunna betala dem, hans möjlighet låg i att låta hären försörja sig på de områden han kunde erövra.</w:t>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När han på våren 334 gick över till Mindre Asien bestod hans invasionshär av 37000 man. Huvudstyrkan var den Makedoniska infanterifalangen, 9000 man beväpnade med 5 meter långa pikar, de understöttes av bågskyttar och spjutkastare från Kreta och Thrakien. Men de avgörande anfallen som bringade fiendens uppställningar i oordning var kavallerichocken. De Tessaliska och makedoniska ryttarskvadronerna som Alexander själv anförde var trimmade att göra snabba omgrupperingar bakom linjerna för att sedan kunna göra plötsliga anfall från oväntat håll. En mindre viktig roll spelade de grekiska hopliterna, 7000 man från Koritinska förbundet och 5000 man legosoldater. Till hären hörde också lättbeväpnade specialkörer, spejare, ingenjörstrupper etc. samt trossen med kungens kansli, hans familj, hans diplomater, tolkar, historiografer och vetenskapsmän, musikanter och skådespelare.</w:t>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När Alexander kom med trupper 334 för att gå över Dardanellerna ville Memnon att persernas flotta som behärskade Egeiska Havet skulle föra över en persisk här till Grekland för att därigenom hejda Alexander. Men perserkungen avvisade det strategiskt säkert riktiga förslaget och därmed hade Alexander ryggen fri. Efter Memnons död en tid senare hade perserna ingen fältherre som var Alexanders jämlike.</w:t>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På våren 333 fortsatte Alexander utmed Kilikiens kust ner mot Syrien. Nu hade den nye perserkungen Darius III hunnit mobilisera hela sin armé och hejdade Alexanders framryckning vid Issos, men Alexander vann en stor seger. Darius flydde och perserriket skakades i sina grundvallar. Senare ryckte han in i Egypten där de hälsade honom som en befriare. Bara 10 år tidigare hade perserna krossat ett Egyptiskt uppror och plundrat de heliga templen. Alexander utropades till kung av Egypten. Han accepterade och utförde de gamla riterna och offren i rollen som den nye faraon. Tillsammans grundade Grekland och Egypten ett emporion vid vänstra nilarmens utflöde. Emporion fick namnet Alexandria och blev snart världens största stad.</w:t>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enare besökte Alexander Amens tempel ute i öknen, där han förklarade att han var son till Zeus. På sommaren 331 ryckte Alexander in i norra Mesopotamien och mötte en numerärt överlägsen persisk här vid Gaugamela den 1 oktober. Även denna gång kunde Alexanders taktiska manövrar åstadkomma kaos i den persiska slaglinjen och Darius flydde. Alexander kunde nu utan motstånd dra in i Babylon där han mottogs som en befriare och utropades till kung över Asien.</w:t>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edan begav han sig till den Iranska högplatån där perserkungens gamla huvudstad Susa redan givit sig till en av hans generaler. I Susa kunde han lägga beslag på perserkungarnas oerhört rika skattkammare. Nu hade Alexander obegränsat med pengar för att värva fler trupper. Nästa mål var att nå fram till Ektabana, huvudstaden i Medien, där Darius befann sig. Men Darius marscherade österut innan Alexander han fram. I Ektabana avslutade Alexander sitt uppdrag för Koritinska Förbundet, grekernas hämnd var fullbordad. Han hemförlovade de grekiska trupperna, men många av de grekiska soldaterna ville fortsätta och enrollerade sig som legosoldater i Alexanders egen här från Makedonien. Senare så var Alexander ute efter att efterträda Darius genom adoption eller ingifte. Han var därför angelägen om att fånga Darius levande. Inför den risken lät persiska adelsmän mörda Darius för att själva överta kronan, men Alexander proklamerade sig som Darius hämnare och efterträdare och hämnades på adelsmännen. Han lät begrava Darius under kungliga hedersbetygelser i Persepolis. Alexander förenade makedoniernas kungadöme, grekernas statsförbund och perserna imperium.</w:t>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Alexander gifte sig på våren 327 med Roxane, en hövingadotter från Baktrien. Giftermålet var den diplomatiska handling varmed man bekräftade att inbördeskriget i perserkriget var avslutat.</w:t>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Vid ett möte med Makedoniernas härförsamling förslog Alexander att veteranerna och sårade skulle återvända till Makedonien, men hären skulle tillsvidarestanna. Förslaget möttes med misstro och hån mot ”Zeus-sonen” och mötet slutade nästan med myteri.</w:t>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Efter ett par dagar gav hären efter. Krateros fick i uppdrag att föra hem 10000 soldater och avlösa Antiparos som skulle komma till Alexander med nya trupper. Detta skedde på sommaren 324. Följande vinter och vår planerade han sin nästa expedition, den skulle gå runt Arabien till Egypten och förberedelserna var som alltid grundliga. Alexanders plan var att flytta sin armé till Alexandria. Sen skulle han starta erövringen av västvärlden. När ryktet spred sig så kom det sändebud från Kartago, Sicilien, Etrutien och Rom för att visa sina länders vördnad för världserövraren som skulle flytta till Babylon, där expeditionen skulle starta.</w:t>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En vecka innan planen skulle verkställas så blev Alexander sjuk i Malaria. Alexander blev snart hjälplös. Han försökte att ge instruktioner men han blev allt svagare. Den 7 juni träffade han sina vänner och närmaste medarbetare, han tog avsked med kunde inte tala den dagen. Den 9 juni gick de makedoniska soldaterna förbi hans säng, han var ännu vid fullt medvetande, men nästa dag dog Alexander den Store.</w:t>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Begreppen "Alexanderhugget" eller "den gordiska knuten" sägs ha sitt ursprung i historien om Alexander den Store, som besökte Gordium, huvudstad i Frygien, för att bese en oxvagn som fanns uppställd i Zeus tempel och vars ok var förbundet till tistelstången med en knut som var så konstfärdigt ihopkommen att den betraktades som omöjlig att lösa. Oraklet hade sagt att den som kunde lösa denna den gordiska knuten skulle vinna herraväldet över Asien. När Alexander inte kunde lösa knuten, drog han sitt svärd och högg knuten rätt av. Senare</w:t>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å erövrade Alexander det då hela kända Asien fram till floden Ind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Comic Sans MS" w:hAnsi="Comic Sans MS" w:cs="Comic Sans MS"/>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1:29:00Z</dcterms:created>
  <dc:creator>BUN</dc:creator>
  <dc:description/>
  <dc:language>en-US</dc:language>
  <cp:lastModifiedBy>BUN</cp:lastModifiedBy>
  <cp:lastPrinted>2004-05-13T08:43:00Z</cp:lastPrinted>
  <dcterms:modified xsi:type="dcterms:W3CDTF">2004-05-18T12:45:00Z</dcterms:modified>
  <cp:revision>14</cp:revision>
  <dc:subject/>
  <dc:title>Källor</dc:title>
</cp:coreProperties>
</file>