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ård vid livets slutskede</w:t>
      </w:r>
    </w:p>
    <w:p>
      <w:pPr>
        <w:pStyle w:val="Normal"/>
        <w:rPr>
          <w:sz w:val="24"/>
          <w:szCs w:val="24"/>
        </w:rPr>
      </w:pPr>
      <w:r>
        <w:rPr>
          <w:sz w:val="24"/>
          <w:szCs w:val="24"/>
        </w:rPr>
        <w:t xml:space="preserve">Lars Andersson bor i en egen lägenhet på Kiruna v.9. i Pajala. Han har hemtjänst 4 ggr/dag som hjälper honom med städ, matlagning, medicin, dusch, disk m.M. Har klär på/av sig själv. Han har typ-2 diabetes, aterioscleros, och är ofta förstoppad. Han är kraftigt överviktig och inaktiv, han har svårt att komma upp från sängen p.g.a. sin kraftiga övervikt och sin dåliga rörlighet i benen. Han har lätt för att få tandkötts inflammation och har dålig syn, har därför glasögon. Den 27 aug. 2006 bestämde sig Anita (dottern) och Arvid (brodern) tillsammans med Lars att han skulle bli förflyttad till en äldreboende. Han fick då en plats på Ängsbackens äldreboende. Där han fick en egen lägenhet men ändå boende på ett ställe där stöd och hjälp finns nära till hands. Han fick en larmklocka som han även haft tidigare när han bott hemma, med en larmklocka kan han ringa när han behöver hjälp/ stöd. </w:t>
      </w:r>
    </w:p>
    <w:p>
      <w:pPr>
        <w:pStyle w:val="Normal"/>
        <w:rPr>
          <w:sz w:val="24"/>
          <w:szCs w:val="24"/>
        </w:rPr>
      </w:pPr>
      <w:r>
        <w:rPr>
          <w:sz w:val="24"/>
          <w:szCs w:val="24"/>
        </w:rPr>
      </w:r>
    </w:p>
    <w:p>
      <w:pPr>
        <w:pStyle w:val="Normal"/>
        <w:rPr>
          <w:b/>
          <w:b/>
          <w:bCs/>
          <w:sz w:val="24"/>
          <w:szCs w:val="24"/>
        </w:rPr>
      </w:pPr>
      <w:r>
        <w:rPr>
          <w:b/>
          <w:bCs/>
          <w:sz w:val="24"/>
          <w:szCs w:val="24"/>
        </w:rPr>
        <w:t>Personliga Hygien</w:t>
      </w:r>
    </w:p>
    <w:p>
      <w:pPr>
        <w:pStyle w:val="Normal"/>
        <w:rPr>
          <w:sz w:val="24"/>
          <w:szCs w:val="24"/>
        </w:rPr>
      </w:pPr>
      <w:r>
        <w:rPr>
          <w:sz w:val="24"/>
          <w:szCs w:val="24"/>
        </w:rPr>
        <w:t xml:space="preserve">När Lars är på Ängsbacken blir han duschad efter behov och önskemål. Lars som alltid varit renlig av sig vill duscha 2ggr/ veckan + att han vill att man tvättar händer, ansikte och nedre del varje morgon. När jag duschar Lars tvättar jag håret 2ggr med Schampo för att det skall vara riktigt rent. Varje gång jag duschar Lars tar jag och sätter hans fötter i vatten och tvättar noga, När jag sedan torkar hans fötter tar jag alltid med papper mellan alla tår så att det inte lämnas någonting. Jag tar även och klipper hans naglar efter dusch vid behov. Jag tvättar hans tandprotes efter varje måltid, och borstar dem morgon och kväll. Till natten ber jag Lars ta ut dem från munnen själv (för det kan han) och sedan sätter jag dem i vatten. Jag rakar inte Lars, det gör han själv, eftersom han kan det så vill jag att han gör det själv också, men man måste bara påminna honom att göra det, för själv tänker han inte på att man måste rakas ibland. Han är noga med att tvätta händer efter och före maten, och det får han även tillfälle och hjälp med att göra. Jag brukar även rengöra Lars öron ganska ofta för att han får ganska mycket vax i dem. </w:t>
      </w:r>
    </w:p>
    <w:p>
      <w:pPr>
        <w:pStyle w:val="Normal"/>
        <w:rPr>
          <w:sz w:val="24"/>
          <w:szCs w:val="24"/>
        </w:rPr>
      </w:pPr>
      <w:r>
        <w:rPr>
          <w:sz w:val="24"/>
          <w:szCs w:val="24"/>
        </w:rPr>
      </w:r>
    </w:p>
    <w:p>
      <w:pPr>
        <w:pStyle w:val="Normal"/>
        <w:rPr>
          <w:b/>
          <w:b/>
          <w:bCs/>
          <w:sz w:val="24"/>
          <w:szCs w:val="24"/>
        </w:rPr>
      </w:pPr>
      <w:r>
        <w:rPr>
          <w:b/>
          <w:bCs/>
          <w:sz w:val="24"/>
          <w:szCs w:val="24"/>
        </w:rPr>
        <w:t>Nutrition</w:t>
      </w:r>
    </w:p>
    <w:p>
      <w:pPr>
        <w:pStyle w:val="Normal"/>
        <w:rPr>
          <w:sz w:val="24"/>
          <w:szCs w:val="24"/>
        </w:rPr>
      </w:pPr>
      <w:r>
        <w:rPr>
          <w:sz w:val="24"/>
          <w:szCs w:val="24"/>
        </w:rPr>
        <w:t xml:space="preserve">Lars är kraftigt överviktig och får därför en spec. gjord mat som har så lite fett i som möjligt. Han får passerad kost p.g.a. att muskulaturen kring käkarna är så dåligt att tandprotesen sitter dåligt det leder till att Lars äter dåligt, men för att i alla fall underlätta detta lite får han passerad kost. Han får någon slags vätska in på rummet regelbundet för att det ska påminna honom om att dricka, för Lars känner ingen törst känsla. Jag brukar trots att maten är passerad sätta alla olika mat delar i olika sidor av tallriken för att jag sedan kan säga vad som är vad, och vars allting ligger. Jag gör så fint som möjligt i dagrummet där även Lars äter för att det skall kännas trevligare att äta, eftersom alla äter samtidigt förutom dom som inte kan äta bland andra människor så bli samvaron bland det boende mycket bättre. Jag ordnar mycket saker som alla kan göra tillsammans t.ex. titta på radio och se på TV m.m. Vi säger alltid dagens rätt så att alla får veta vad de är som de ska äta. Vi  (personal äter tillsammans med de boende för att vi alla skall vara som en stor familj som är samlade för att ha det trevligt. Vi brukar även samtala om hur man t.ex. tillagade maten förr och hur man gör nu, med de boende för att väcka många minnen och känslor kring de olika maträtterna. Lars äter själv, han behöver inte matas. Jag ger även ganska lite mat åt Lars åt gången, för att han inte skall se på maten och känna att så här mycket äter jag inte, det kan man få sämre matlust med. Lars dricker ganska mycket alkohol och han röker 1/20 ciggs ask per dag. Jag har pratat med dem från Bojen om detta och de skall prata med honom och försöka få honom att sluta. Den 29 november 2006 slutade han röka och drick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limination</w:t>
      </w:r>
    </w:p>
    <w:p>
      <w:pPr>
        <w:pStyle w:val="Normal"/>
        <w:rPr>
          <w:sz w:val="24"/>
          <w:szCs w:val="24"/>
        </w:rPr>
      </w:pPr>
      <w:r>
        <w:rPr>
          <w:sz w:val="24"/>
          <w:szCs w:val="24"/>
        </w:rPr>
        <w:t xml:space="preserve">Lars är ofta förstoppad, och mot det får han en dos microlax om dagen. Han har även en avföringslista där man skriver ner när han har avfört och hur mycket, den kan t.ex. se ut så här, (bilden nedanför texten). Han har även så svag muskulatur kring ”vattenkastningen” så att Lars inte kan styra när han vill ”kissa” själv, utan att det droppar hela tiden, Lars har då fått en kvarliggande kateter. Han får även träna knipövningar för att förbättra muskulaturen. Man kollar även hur mycket han har ”kissat” med hjälp av en urinmätningslista. Det är viktigt att Lars rör på sig för att förstoppningen skall bli bättre. Men eftersom Lars är inaktiv och absolut hatar att röra på sig är det ett stort problem. </w:t>
      </w:r>
    </w:p>
    <w:p>
      <w:pPr>
        <w:pStyle w:val="Normal"/>
        <w:rPr>
          <w:sz w:val="24"/>
          <w:szCs w:val="24"/>
        </w:rPr>
      </w:pPr>
      <w:r>
        <w:rPr/>
        <w:drawing>
          <wp:inline distT="0" distB="0" distL="0" distR="0">
            <wp:extent cx="3922395"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1741" b="-41614"/>
                    <a:stretch>
                      <a:fillRect/>
                    </a:stretch>
                  </pic:blipFill>
                  <pic:spPr bwMode="auto">
                    <a:xfrm>
                      <a:off x="0" y="0"/>
                      <a:ext cx="3922395" cy="2849880"/>
                    </a:xfrm>
                    <a:prstGeom prst="rect">
                      <a:avLst/>
                    </a:prstGeom>
                  </pic:spPr>
                </pic:pic>
              </a:graphicData>
            </a:graphic>
          </wp:inline>
        </w:drawing>
      </w:r>
    </w:p>
    <w:p>
      <w:pPr>
        <w:pStyle w:val="Normal"/>
        <w:rPr>
          <w:sz w:val="24"/>
          <w:szCs w:val="24"/>
        </w:rPr>
      </w:pPr>
      <w:r>
        <w:rPr>
          <w:b/>
          <w:bCs/>
          <w:sz w:val="24"/>
          <w:szCs w:val="24"/>
        </w:rPr>
        <w:t>Sömn/ vila</w:t>
      </w:r>
    </w:p>
    <w:p>
      <w:pPr>
        <w:pStyle w:val="Normal"/>
        <w:rPr>
          <w:sz w:val="24"/>
          <w:szCs w:val="24"/>
        </w:rPr>
      </w:pPr>
      <w:r>
        <w:rPr>
          <w:sz w:val="24"/>
          <w:szCs w:val="24"/>
        </w:rPr>
        <w:t xml:space="preserve">Lars har sömn problem och mot detta får han då en tablett Imovan 5mg och mot smärtlindring en Tablett Pronaksen till natten. Lars vill ha imovanen och Pronaksenen kl: 21.00. Han vilar på dagen, efter middagen. Eftersom han är sen sådan människa till sättet så behöver han inte sova så mycket, det räcke om han sover 5-6 timmar /dagen. Lars, sitter ganska mycket framför Tv: n, då brukar han ta en del tupplurar framför den. Ofta när jag kommer in i lägenheten, ligger Lars i sin säng och vilar. Jag är noga med att Lars får så mycket vila han behöver, men jag kan säga att som det ser ut idag trots sömnproblemen så har han ingen brist på sömn eller vila. Jag är noga med att Lars får bytta sängkläder ofta, eftersom Lars är orolig och väger mycket blir lakanen ganska skrövliga efter en natt, jag har då bett natten komma in en gång per natt och släta ut dem lite försiktigt. Jag är också noga med att släta ut dem riktigt ordentligt när jag bäddar Lars säng. Lars har svullna fötter så när Lars vill sova, höjer jag fotändan en aning, för det känns bäst för Lars. Gavlarna lyfts upp, (men bara till natten) inte när han vilar på dagen. Jag är noga med att Lars blir vänd minst varannan timme på natten, och även på dagen om han vilar/sover i mer än 2 timmar, för att underlätta detta använder vi oss av ett vändschema, och varje gång jag vänder honom brukar jag uppmana honom att böja på lederna 5-10 ggr/led. Jag brukar lägga en ”underlakan” som jag kan dra lite när det bli fuktigt under Lars, eftersom en gammal människas hud är torr och oelastisk, det är viktigt för att förebygga trycksår. Jag brukar ge Lars massage på de ställen som är mest utsatta för trycksår 2 ggr/veckan, för att öka genomblödningen i vävnaderna. Lars har alltid en kudde vid fötterna när han vilar/sover för att han inte sa få kontraktorer (felställning i leder).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naktivitet</w:t>
      </w:r>
    </w:p>
    <w:p>
      <w:pPr>
        <w:pStyle w:val="Normal"/>
        <w:rPr>
          <w:sz w:val="24"/>
          <w:szCs w:val="24"/>
        </w:rPr>
      </w:pPr>
      <w:r>
        <w:rPr>
          <w:sz w:val="24"/>
          <w:szCs w:val="24"/>
        </w:rPr>
        <w:t xml:space="preserve">Lars som blivit sämre p.g.a. sin inaktivitet. Han rör sig inte alls så Jag bestämde mig för att få en sjukgymnast (”Kikki” Klingestål) som skulle kunna träna honom. Han fick en tid varje måndag, kl: 13.00 som ”Kikki” skulle komma till Ängsbacken för att träna honom. Han fick då också ett träningsschema som han skulle göra varje dag, det var runt 15st övningar, (t.ex. Röra på fötter, händer, fingrar, ben, och att han skulle gå i 5 min runt i korridoren m.m.) För att få bättre blodcirkulation, och få matförbränningen att fungera som den ska, så att Lars för hoppningsvis, ska få bättre med förstoppningen. Jag brukar uppmana Lars att inte bara sitta, utan också att försöka få honom att gå ut med mig, och att få honom att vara ute och promenera i korridoren. Jag har mitt sätt att locka honom till att bli aktivare, (jag tar med honom ut i korridoren, där jag säger att vi skall ta tid på hur länge det tar för honom att gå med rullatorn, från ena änden av korridoren till den andre, han brukar tävla med resultat som han fått tidigare vi gjort det, och då blir det att det går snabbare och snabbare för honom. Det tycker Lars är jätte roligt och han gör det mer än gärna.) Med hjälp av detta, får han både motion och glädje på samma gång. </w:t>
      </w:r>
    </w:p>
    <w:p>
      <w:pPr>
        <w:pStyle w:val="Normal"/>
        <w:rPr>
          <w:sz w:val="24"/>
          <w:szCs w:val="24"/>
        </w:rPr>
      </w:pPr>
      <w:r>
        <w:rPr>
          <w:sz w:val="24"/>
          <w:szCs w:val="24"/>
        </w:rPr>
      </w:r>
    </w:p>
    <w:p>
      <w:pPr>
        <w:pStyle w:val="Normal"/>
        <w:rPr>
          <w:b/>
          <w:b/>
          <w:bCs/>
          <w:sz w:val="24"/>
          <w:szCs w:val="24"/>
        </w:rPr>
      </w:pPr>
      <w:r>
        <w:rPr>
          <w:b/>
          <w:bCs/>
          <w:sz w:val="24"/>
          <w:szCs w:val="24"/>
        </w:rPr>
        <w:t>Grundläggande kroppsfunktioner</w:t>
      </w:r>
    </w:p>
    <w:p>
      <w:pPr>
        <w:pStyle w:val="Normal"/>
        <w:rPr>
          <w:sz w:val="24"/>
          <w:szCs w:val="24"/>
        </w:rPr>
      </w:pPr>
      <w:r>
        <w:rPr>
          <w:sz w:val="24"/>
          <w:szCs w:val="24"/>
        </w:rPr>
        <w:t xml:space="preserve">Lars rör sig ganska mycket efter det att jag fått en sjukgymnast som gett honom schema. Men han är fortfarande ganska överviktig. Lars klarar av att gå med hjälp av rullatorn, han kan gå på toa själv, om bara någon tar av och på honom byxorna, men  han kommer inte upp och ner från sängen själv,(det beror på att Lars har svårighet att förflytta benen i sidläge,) utan det använder vi en lift till, som han fått. Lars klarar inte av att ta på tröja och byxor på morgon/kväll, så det hjälper vi honom att göra. Eftersom Lars är boende på änsbacken så är det inte mycket av de vardagliga arbetssysslorna han behöver göra, Lars är ändå så pass dålig så att han inte kan t.ex. Bädda sängen, (det beror på att Lars nu, har problem med ryggen). Lars har sömnproblem och är ofta förstoppad. Lars käkar är sämre nu än vad de var då han kom hit till änsbacken, och tandprotesen glappar i munnen på honom, det är ett stort problem, Lars kan inte nu äta själv, utan vi måste mata honom. Lars bryr sig nu för tiden inte alls om sin personliga hygien, men eftersom vi vet att Lars alltid varit renlig, så fortsätter vi med samma vanor kring tvätten som vi gjorde när han kom in. Lars är trots allt detta ganska pigg för att vara 83 år gammal som han är nu. Han kan dricka kaffe, mjölk själv. Han kan inte vända sig själv utan, han ligger som man lagt honom. Lars kan absolut inte stå utan rullator, och han har fått en rullstol, för han blir lätt trött efter att ha gått en heldag med bara rullatorn, så vi brukar låta honom sitta i rullstol 2 timmar/dag.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ivets slutskede</w:t>
      </w:r>
    </w:p>
    <w:p>
      <w:pPr>
        <w:pStyle w:val="Normal"/>
        <w:rPr>
          <w:sz w:val="24"/>
          <w:szCs w:val="24"/>
        </w:rPr>
      </w:pPr>
      <w:r>
        <w:rPr>
          <w:sz w:val="24"/>
          <w:szCs w:val="24"/>
        </w:rPr>
        <w:t xml:space="preserve">Lars är 88 år och har blivit sämre, han kan inte röra sig alls. Han ligger mest i säng, och näringsdrink är det enda han äter. Lars är mycket deprimerad och eftersom hans bror Arvid och dotter Anita inte heller är så unga nå mer, och Anita har dessutom många barn så blir det inte av för dem att vara så ofta och hälsa på, han frågan ofta efter dem. Lars är ganska osocial nu, eftersom han är sängliggande så blir det inte av för honom att vara ute så mycket i dagrummet, men jag brukar ta med honom dit i alla fall 1 ggr/dagen, då han får sitta i någon timme. Lars frågar ofta olika saker om döden, han har som en känsla inom sig att det kommer att ske snart. Vi är ofta hemma hos Lars, och han är som ”sällskapsjuk” att fast vi är ofta, så larmar han ändå ofta, bara för att få någon att prata med, så jag ställer upp på att prata med honom, om han behöver det. Jag har även samtalat med Anita och Arvid, om Lars tillstånd, och de har även accepterat att han kan dö snart. (Han är ju trots allt gammal nog, för att dö). Lars har ingen livslust kvar. HAN VILL BARA DÖ. Det är svårt att få i honom medicinerna, eftersom trots att han inte pratar så ofta nå mer säger mycket knaggligt och svagt varje gång vi ska ge honom sin medicin att: ”sånt svammel behöver jag ju inte, jag kommer ju ändå att dö snart”, och spretar emot med sina svaga krafter, men varje dag får man ta någon timme extra till att få i honom dem, med att dalta lite. Han har även fått tillökning av Pronaksenen till istället för 1 per/dag, så 2 per/dag, (han har så mycket värk i sitt ben). Vi har ständig kontakt med Anita och Arvid, för att få deras reaktioner kring livets slutskede. Vi fråga mycket råd av dem, hur de vill att sin Pappa/bror ska dö, det är också ett sätt vi har för att börja med våran (personalens) och deras sorgearbete. Lars har cirkulationssvikt, det ser jag, för att han har blåaktiga och kalla, fötter och händer. Jag har fixat en värmedyna åt honom från vårdcentralen som jag lägger vid fotändan så att Lars slipper känna kyla. Lars har alltid strumpor på sig. Lars ligger alltid med huvudet uppe för att underlätta andningen, eftersom andnöd är kraftigt ångestskapande. Lars är ofta törstig, så vi ger vätska åt honom varje halvtimme. Vi tar blodtrycket, blodprov, temp, och puls på honom varje morgon. En eftermiddag när jag jobbade kväll, hade Las blivit betydligt sämre, jag ringde då Anita och Arvid att de kanske vill komma hit. Det kom då till kvällen, men Lars förändrades inte alls, på den stund jag jobbade från 13.00 till 21.00, så Anita sov över hos Arvid här i Pajala, för att om det sker på natten, att hon skulle kunna komma så fort som möjligt. När jag kom till jobbet den 21 augusti 2026. Var Lars död, han hade då blivit 89 år gammal, natten hade inte hittat honom död, utan när jag kom till jobbet kl: 07:00, på torsdag morgon låg han död i sin säng. Jag ringde då Arvid och Anita, och berättade som det var. Vi hade en minnesstund på Ängsbacken tillsammans med de boende som känt honom bra, eftersom han bott på Änsbacken så länge. Vi ringde då Suvii Ylipää som är begravningsentreprenör, och pratade tillsammans med henne om de anhörigas önskemål, kring, begravning, kläder o.Dyl. Jag pratade mycket med Anita och Arvid efter Lars död. Jag försökte stötta dem så mycket jag kunde. Den 5 september var det begravnings gudstjänst i Pajala kyrka. Jag var på den begravningen, eftersom jag varit kontaktperson åt honom sen han kom till Änsbacken, har jag känt honom så bra, som om han vore min egen Pappa. Jag har fortfarande god kontakt med Anita och Arvi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1704975" cy="473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4975" cy="47339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6:43:00Z</dcterms:created>
  <dc:creator>GS</dc:creator>
  <dc:description/>
  <dc:language>en-US</dc:language>
  <cp:lastModifiedBy>henrik r</cp:lastModifiedBy>
  <dcterms:modified xsi:type="dcterms:W3CDTF">2005-09-18T21:07:00Z</dcterms:modified>
  <cp:revision>3</cp:revision>
  <dc:subject/>
  <dc:title>Vård vid livets slutskede</dc:title>
</cp:coreProperties>
</file>