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6521" w:leader="none"/>
          <w:tab w:val="right" w:pos="9072" w:leader="none"/>
        </w:tabs>
        <w:jc w:val="both"/>
        <w:rPr/>
      </w:pPr>
      <w:r>
        <w:rPr>
          <w:b/>
          <w:bCs/>
          <w:sz w:val="28"/>
        </w:rPr>
        <w:t xml:space="preserve">Fördjupning i SO                                           </w:t>
      </w:r>
      <w:r>
        <w:rPr/>
        <w:t xml:space="preserve">  </w:t>
      </w:r>
      <w:r>
        <w:rPr/>
        <w:drawing>
          <wp:inline distT="0" distB="0" distL="0" distR="0">
            <wp:extent cx="6305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630555" cy="701040"/>
                    </a:xfrm>
                    <a:prstGeom prst="rect">
                      <a:avLst/>
                    </a:prstGeom>
                  </pic:spPr>
                </pic:pic>
              </a:graphicData>
            </a:graphic>
          </wp:inline>
        </w:drawing>
      </w:r>
      <w:r>
        <w:rPr/>
        <w:t xml:space="preserve">      </w:t>
      </w:r>
      <w:r>
        <w:rPr/>
        <w:drawing>
          <wp:inline distT="0" distB="0" distL="0" distR="0">
            <wp:extent cx="61658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616585" cy="746760"/>
                    </a:xfrm>
                    <a:prstGeom prst="rect">
                      <a:avLst/>
                    </a:prstGeom>
                  </pic:spPr>
                </pic:pic>
              </a:graphicData>
            </a:graphic>
          </wp:inline>
        </w:drawing>
      </w:r>
      <w:r>
        <w:rPr/>
        <w:t xml:space="preserve">   </w:t>
      </w:r>
      <w:r>
        <w:rPr/>
        <w:drawing>
          <wp:inline distT="0" distB="0" distL="0" distR="0">
            <wp:extent cx="636270"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6" r="-40" b="-26"/>
                    <a:stretch>
                      <a:fillRect/>
                    </a:stretch>
                  </pic:blipFill>
                  <pic:spPr bwMode="auto">
                    <a:xfrm>
                      <a:off x="0" y="0"/>
                      <a:ext cx="636270" cy="772160"/>
                    </a:xfrm>
                    <a:prstGeom prst="rect">
                      <a:avLst/>
                    </a:prstGeom>
                  </pic:spPr>
                </pic:pic>
              </a:graphicData>
            </a:graphic>
          </wp:inline>
        </w:drawing>
      </w:r>
    </w:p>
    <w:p>
      <w:pPr>
        <w:pStyle w:val="Header"/>
        <w:tabs>
          <w:tab w:val="clear" w:pos="4536"/>
          <w:tab w:val="center" w:pos="6521" w:leader="none"/>
          <w:tab w:val="right" w:pos="9072" w:leader="none"/>
        </w:tabs>
        <w:jc w:val="both"/>
        <w:rPr>
          <w:sz w:val="24"/>
          <w:lang w:val="fi-FI"/>
        </w:rPr>
      </w:pPr>
      <w:r>
        <w:rPr>
          <w:sz w:val="24"/>
          <w:lang w:val="fi-FI"/>
        </w:rPr>
        <w:t>Kimilia J.C. Edland</w:t>
      </w:r>
    </w:p>
    <w:p>
      <w:pPr>
        <w:pStyle w:val="Normal"/>
        <w:rPr>
          <w:b/>
          <w:b/>
          <w:sz w:val="24"/>
        </w:rPr>
      </w:pPr>
      <w:r>
        <w:rPr>
          <w:bCs/>
          <w:sz w:val="24"/>
        </w:rPr>
        <w:t>Åsö Grundskola</w:t>
      </w:r>
    </w:p>
    <w:p>
      <w:pPr>
        <w:pStyle w:val="Heading2"/>
        <w:rPr>
          <w:b/>
          <w:b/>
          <w:bCs w:val="false"/>
        </w:rPr>
      </w:pPr>
      <w:r>
        <w:rPr>
          <w:b/>
          <w:bCs w:val="false"/>
        </w:rPr>
        <w:t>Livet efter döden</w:t>
      </w:r>
    </w:p>
    <w:p>
      <w:pPr>
        <w:pStyle w:val="Normal"/>
        <w:rPr>
          <w:b/>
          <w:b/>
          <w:bCs/>
          <w:sz w:val="24"/>
        </w:rPr>
      </w:pPr>
      <w:r>
        <w:rPr>
          <w:b/>
          <w:bCs/>
          <w:sz w:val="24"/>
        </w:rPr>
      </w:r>
    </w:p>
    <w:p>
      <w:pPr>
        <w:pStyle w:val="TextBody"/>
        <w:rPr/>
      </w:pPr>
      <w:r>
        <w:rPr/>
        <w:t xml:space="preserve">Denna fördjupning kommer att fokusera på hur olika religioner ställer sig i frågan om döden m.m. Ämnet är intressant för ingen vet egentligen vad som händer när man dör, hur det känns, vart man kommer eller hur det ser ut, om det finns någon gud, ett helvete eller Nangijala kanske? Människor sitter och spekulerar, funderar och forskar men ingen kan någonsin veta hur det känns att dö eller vad som händer, förutom när man dör då såklart. Man hör ofta många tankar och åsikter om vad många olika människor anser om den stora frågan, vad händer efter döden? För att vidare söka svar på frågorna kring döden har jag även fördjupat mig i näradödenupplevelser. Man vet inte vilka som talar sanning och vilka som hittar på historier för att få uppmärksamhet men det är ändå spännande att höra olika historier. Först kommer en beskrivning av hur judendomen, kristendomen och islam ställer sig i frågan om döden. </w:t>
      </w:r>
    </w:p>
    <w:p>
      <w:pPr>
        <w:pStyle w:val="H3"/>
        <w:rPr>
          <w:b w:val="false"/>
          <w:b w:val="false"/>
          <w:bCs/>
          <w:i/>
          <w:i/>
          <w:iCs/>
        </w:rPr>
      </w:pPr>
      <w:r>
        <w:rPr>
          <w:b w:val="false"/>
          <w:bCs/>
          <w:i/>
          <w:iCs/>
        </w:rPr>
        <w:t>Vad säger judendomen?</w:t>
      </w:r>
    </w:p>
    <w:p>
      <w:pPr>
        <w:pStyle w:val="TextBody"/>
        <w:rPr/>
      </w:pPr>
      <w:r>
        <w:rPr/>
        <w:t xml:space="preserve">Judendomen säger att döden är lika naturlig som livet, inget att skrämmas av. Vidare anser aktivt troende judar att det finns ett andligt tillstånd efter döden. Det kan inte beskrivas i detalj. Judar tror att en människa får stå till svars för sina gärningar från jordelivet. Det finns inga belägg för en uppdelning mellan "himmel" och "helvete", snarare lever man vidare i den nya tillvaron på ett visst avstånd från gud. Den som lyder guds lagar belönas med ett långt och lyckligt liv, den som inte gör det straffas. Men Judendomen säger också att gud är barmhärtig och förlåtande. </w:t>
        <w:br/>
        <w:t xml:space="preserve">  Judendomen beskriver "livet efter döden" som att ens gärningar lever vidare genom barn och barnbarn. På så sätt förs livet vidare. Den judiska begravningen skiljer sig från den svenska kristna begravningen framförallt i att den redan sker efter ett par dagar. Kremering bör inte utföras. Ritualerna kring död och begravning är fastställda i detalj; detta för att visa respekt för den döde, för att hantera de döda på ett gemensamt sätt, samt för att återföra de sörjande så snabbt som möjligt till ett normalt vardagsliv.</w:t>
      </w:r>
      <w:r>
        <w:rPr>
          <w:rStyle w:val="FootnoteCharacters"/>
          <w:rStyle w:val="FootnoteAnchor"/>
        </w:rPr>
        <w:footnoteReference w:id="2"/>
      </w:r>
    </w:p>
    <w:p>
      <w:pPr>
        <w:pStyle w:val="H3"/>
        <w:rPr>
          <w:b w:val="false"/>
          <w:b w:val="false"/>
          <w:i/>
          <w:i/>
          <w:iCs/>
        </w:rPr>
      </w:pPr>
      <w:r>
        <w:rPr>
          <w:b w:val="false"/>
          <w:i/>
          <w:iCs/>
        </w:rPr>
        <w:t>Döden och kristendomen</w:t>
      </w:r>
    </w:p>
    <w:p>
      <w:pPr>
        <w:pStyle w:val="TextBody"/>
        <w:rPr/>
      </w:pPr>
      <w:r>
        <w:rPr/>
        <w:t>Peter Wilhelmsson</w:t>
      </w:r>
      <w:r>
        <w:rPr>
          <w:rStyle w:val="FootnoteCharacters"/>
          <w:rStyle w:val="FootnoteAnchor"/>
        </w:rPr>
        <w:footnoteReference w:id="3"/>
      </w:r>
      <w:r>
        <w:rPr/>
        <w:t xml:space="preserve"> är en föreståndare i Pingstkyrkan i Strömsund i och han fick frågor kring vad som händer när vi dör, om paradiset, helvetet och frågor kring återfödelse etc. Han menade att kristendomen tror på ett på ett liv efter döden. Däremot tror man inte på återfödelse. Kristendomen anser att det är Jesus som är vägen till gud. Tar man emot Jesus så får man gemenskap med gud, denna gemenskap fortsätter även efter döden. Exakt hur det ser ut och fungerar har kristendomen inte kunskap om. En dag kommer Jesus tillbaka till jorden för att döma människorna och besegra ondskan samt upprätta guds fredsrike.</w:t>
      </w:r>
    </w:p>
    <w:p>
      <w:pPr>
        <w:pStyle w:val="Normal"/>
        <w:rPr/>
      </w:pPr>
      <w:r>
        <w:rPr>
          <w:color w:val="000000"/>
          <w:sz w:val="24"/>
        </w:rPr>
        <w:t xml:space="preserve">   </w:t>
      </w:r>
      <w:r>
        <w:rPr>
          <w:color w:val="000000"/>
          <w:sz w:val="24"/>
        </w:rPr>
        <w:t>Enligt kristendomen är gud kärleken och livet. Gud är god, och att komma till gud är det absolut bästa som man kan tänka sig. Allt detta bygger på att gud ser människor som ansvarstagande individer. Gemenskap med gud bygger på ömsesidig frivillighet. Har man inte velat ha ”gudsgemenskapen” under livet så anser kristendomen att gud inte ska tvinga på oss den, inte i detta livet och inte heller i livet efter. Präster kan inte sitta och avgöra vilka som kommer till himlen men de menar att litar man på gud så vet man att han är rättvis. Ingen ska kunna komma och säga att det som sker efter döden var orättvist. Min konfirmations ledare säger att</w:t>
      </w:r>
      <w:r>
        <w:rPr>
          <w:sz w:val="24"/>
        </w:rPr>
        <w:t xml:space="preserve"> hon tror att man kommer att möta gud ansikte mot ansikte när man dör och att man får välja om man vill följa med Gud och leva det eviga livet med Honom eller om man inte vill det. Hon kunde inte svara på vart man skulle komma om man inte ville följa med till det eviga livet. Jag tyckte det lät intressant men är inte övertygad om att det är sant.</w:t>
      </w:r>
    </w:p>
    <w:p>
      <w:pPr>
        <w:pStyle w:val="TextBody"/>
        <w:rPr>
          <w:color w:val="000000"/>
        </w:rPr>
      </w:pPr>
      <w:r>
        <w:rPr>
          <w:color w:val="000000"/>
        </w:rPr>
        <w:t xml:space="preserve">  </w:t>
      </w:r>
      <w:r>
        <w:rPr>
          <w:color w:val="000000"/>
        </w:rPr>
        <w:t xml:space="preserve">I kristendomen talas det inte så mycket om Helvetet. Man menar att Helvetet främst är avsett för djävulen och hans anhang. Men det sägs att om vi väljer att inte leva med gud så blir inte resultatet bra, vare sig här i livet eller i livet efter döden. Ingen människa ska behöva komma till Helvetet utan vägen till gud står öppen för alla. Vägen är Jesus. Man tar emot frälsning genom att tro på honom. Livet med Jesus ger gemenskap med gud och mening till det liv som varje människa lever. Livet med Jesus är ett evigt liv som slår ut i full blom den dag vi dör. </w:t>
      </w:r>
    </w:p>
    <w:p>
      <w:pPr>
        <w:pStyle w:val="TextBody"/>
        <w:rPr>
          <w:i/>
          <w:i/>
          <w:iCs/>
          <w:color w:val="000000"/>
          <w:sz w:val="28"/>
        </w:rPr>
      </w:pPr>
      <w:r>
        <w:rPr>
          <w:i/>
          <w:iCs/>
          <w:color w:val="000000"/>
          <w:sz w:val="28"/>
        </w:rPr>
      </w:r>
    </w:p>
    <w:p>
      <w:pPr>
        <w:pStyle w:val="TextBody"/>
        <w:rPr>
          <w:i/>
          <w:i/>
          <w:iCs/>
          <w:sz w:val="28"/>
        </w:rPr>
      </w:pPr>
      <w:r>
        <w:rPr>
          <w:i/>
          <w:iCs/>
          <w:sz w:val="28"/>
        </w:rPr>
        <w:t>Islams förhållande till döden</w:t>
      </w:r>
    </w:p>
    <w:p>
      <w:pPr>
        <w:pStyle w:val="TextBody"/>
        <w:rPr/>
      </w:pPr>
      <w:r>
        <w:rPr/>
        <w:t>Inom islam säger man att döden är något självklart, oundvikligt och som alla människor måste möta. Muslimerna, som är anhängare av islam, anser att det är förutbestämt huruvida man kommer till himmelen eller till helvetet. Vidare anser muslimerna att de döda lever vidare i ett annat tillstånd för att sedan återuppstå på den stora domedagen. Den som levt sitt liv på jorden enligt guds vilja får komma till guds paradis.</w:t>
      </w:r>
    </w:p>
    <w:p>
      <w:pPr>
        <w:pStyle w:val="TextBody"/>
        <w:rPr/>
      </w:pPr>
      <w:r>
        <w:rPr>
          <w:b/>
          <w:sz w:val="28"/>
        </w:rPr>
        <w:t xml:space="preserve">   </w:t>
      </w:r>
      <w:r>
        <w:rPr/>
        <w:t>I likhet med Judendomen menar Islam att gud är barmhärtig och förlåtande. Däremot är gud, enligt Islam, en rättvis och sträng domare som en dag kommer att döma alla människor efter deras gärningar. Muslimerna anser att livet på jorden bara är en enda stor förberedelse till det eviga livet efter döden. Är man muslim och inte följer guds vilja så straffas man med evigt ont. Vidare säger muslimerna att livet är meningslöst om man inte följer Koranen.</w:t>
      </w:r>
      <w:r>
        <w:rPr>
          <w:rStyle w:val="FootnoteCharacters"/>
          <w:rStyle w:val="FootnoteAnchor"/>
        </w:rPr>
        <w:footnoteReference w:id="4"/>
      </w:r>
    </w:p>
    <w:p>
      <w:pPr>
        <w:pStyle w:val="TextBody"/>
        <w:rPr>
          <w:bCs/>
          <w:i/>
          <w:i/>
          <w:iCs/>
        </w:rPr>
      </w:pPr>
      <w:r>
        <w:rPr/>
        <w:t xml:space="preserve">  </w:t>
      </w:r>
      <w:r>
        <w:rPr/>
        <w:t>I Koranen kan man finna följande utdrag: A</w:t>
      </w:r>
      <w:r>
        <w:rPr>
          <w:i/>
          <w:iCs/>
        </w:rPr>
        <w:t>v jord har vi skapat er; till den ska vi låta er återvända, och ur den ska vi än en gång låta er uppstå</w:t>
      </w:r>
      <w:r>
        <w:rPr>
          <w:rStyle w:val="FootnoteCharacters"/>
          <w:rStyle w:val="FootnoteAnchor"/>
          <w:i/>
          <w:iCs/>
        </w:rPr>
        <w:footnoteReference w:id="5"/>
      </w:r>
      <w:r>
        <w:rPr>
          <w:i/>
          <w:iCs/>
        </w:rPr>
        <w:t xml:space="preserve">. </w:t>
      </w:r>
      <w:r>
        <w:rPr>
          <w:bCs/>
        </w:rPr>
        <w:t xml:space="preserve">Jämför hur lik det utdraget är med de kristnas: </w:t>
      </w:r>
      <w:r>
        <w:rPr>
          <w:bCs/>
          <w:i/>
          <w:iCs/>
        </w:rPr>
        <w:t xml:space="preserve">Av jord har du kommit. Jord skall du återbli. Jesus Kristus vår frälsare skall uppväcka dig på den yttersta dagen. </w:t>
      </w:r>
      <w:r>
        <w:rPr>
          <w:rStyle w:val="FootnoteCharacters"/>
          <w:rStyle w:val="FootnoteAnchor"/>
          <w:bCs/>
          <w:i/>
          <w:iCs/>
        </w:rPr>
        <w:footnoteReference w:id="6"/>
      </w:r>
    </w:p>
    <w:p>
      <w:pPr>
        <w:pStyle w:val="TextBody"/>
        <w:rPr>
          <w:bCs/>
          <w:i/>
          <w:i/>
          <w:iCs/>
          <w:sz w:val="28"/>
        </w:rPr>
      </w:pPr>
      <w:r>
        <w:rPr>
          <w:bCs/>
          <w:i/>
          <w:iCs/>
          <w:sz w:val="28"/>
        </w:rPr>
      </w:r>
    </w:p>
    <w:p>
      <w:pPr>
        <w:pStyle w:val="TextBody"/>
        <w:rPr>
          <w:i/>
          <w:i/>
          <w:iCs/>
          <w:sz w:val="28"/>
        </w:rPr>
      </w:pPr>
      <w:r>
        <w:rPr>
          <w:i/>
          <w:iCs/>
          <w:sz w:val="28"/>
        </w:rPr>
        <w:t>Livet efter döden – en jämförelse mellan de olika religionerna</w:t>
      </w:r>
    </w:p>
    <w:p>
      <w:pPr>
        <w:pStyle w:val="TextBody"/>
        <w:rPr/>
      </w:pPr>
      <w:r>
        <w:rPr/>
        <w:t xml:space="preserve">Samtliga av de tre religioner som jag fördjupat mig i </w:t>
      </w:r>
      <w:r>
        <w:rPr>
          <w:bCs/>
        </w:rPr>
        <w:t>tror på ett liv efter döden. Dock verkar det som att ingen av religionerna kan ge svar på frågor som hur eller var eller på något annat sätt beskriva mer utförligt vad som händer när man dör.</w:t>
      </w:r>
      <w:r>
        <w:rPr/>
        <w:t xml:space="preserve"> Samtliga menar att själen lämnar kroppen vid döden. De tror på en odödlig själ och på både en själslig och kroppslig uppståndelse. En anledning till detta är förmodligen att både kristendom och islam har utvecklats från judendomen.</w:t>
      </w:r>
    </w:p>
    <w:p>
      <w:pPr>
        <w:pStyle w:val="TextBody"/>
        <w:rPr/>
      </w:pPr>
      <w:r>
        <w:rPr/>
        <w:t xml:space="preserve">   </w:t>
      </w:r>
      <w:r>
        <w:rPr/>
        <w:t>Däremot finns det andra religioner som har en helt annan syn och som skiljer sig från dessa tre genom att de menar att man faktiskt återföds i en annan kropp. T.ex. Inom hinduismen anses en människa existera som överindividuell varelse och hennes själ övergår vid döden till en annan kropp. Buddhismen skiljer sig från andra religioner genom att dels inte ha någon gud, dels genom läran att människan inte har någon själ (anatmavada). Övergången från en existens till en annan går så fort att någon själ enligt buddhismen inte behövs.</w:t>
      </w:r>
    </w:p>
    <w:p>
      <w:pPr>
        <w:pStyle w:val="TextBody"/>
        <w:rPr>
          <w:bCs/>
          <w:i/>
          <w:i/>
          <w:iCs/>
          <w:sz w:val="28"/>
        </w:rPr>
      </w:pPr>
      <w:r>
        <w:rPr>
          <w:bCs/>
          <w:i/>
          <w:iCs/>
          <w:sz w:val="28"/>
        </w:rPr>
      </w:r>
    </w:p>
    <w:p>
      <w:pPr>
        <w:pStyle w:val="TextBody"/>
        <w:rPr>
          <w:bCs/>
          <w:i/>
          <w:i/>
          <w:iCs/>
          <w:sz w:val="28"/>
        </w:rPr>
      </w:pPr>
      <w:r>
        <w:rPr>
          <w:bCs/>
          <w:i/>
          <w:iCs/>
          <w:sz w:val="28"/>
        </w:rPr>
        <w:t>Nära döden upplevelser</w:t>
      </w:r>
    </w:p>
    <w:p>
      <w:pPr>
        <w:pStyle w:val="Normal"/>
        <w:rPr/>
      </w:pPr>
      <w:r>
        <w:rPr>
          <w:sz w:val="24"/>
        </w:rPr>
        <w:t xml:space="preserve">Man kan dela in näradödenupplevelserna i två kategorier. Den första kategorin är när personen varit vid liv i den meningen att hjärt- och andningsverksamheten fortfarande pågår. Personen ligger vanligen på sin dödsbädd, men de kan också befinna sig i en livshotande situation genom att de t.ex. håller på att drunkna. Den andra kategorin är de upplevelser som erhålls sedan hjärtat stannat och andningen upphört och upplevarna är vad som kallas </w:t>
      </w:r>
      <w:r>
        <w:rPr>
          <w:i/>
          <w:sz w:val="24"/>
        </w:rPr>
        <w:t>kliniskt döda</w:t>
      </w:r>
      <w:r>
        <w:rPr>
          <w:sz w:val="24"/>
        </w:rPr>
        <w:t xml:space="preserve">. </w:t>
      </w:r>
    </w:p>
    <w:p>
      <w:pPr>
        <w:pStyle w:val="TextBody"/>
        <w:rPr/>
      </w:pPr>
      <w:r>
        <w:rPr/>
        <w:t xml:space="preserve">   </w:t>
      </w:r>
      <w:r>
        <w:rPr/>
        <w:t>Man har återupplivat tusentals och åter tusentals människor som varit kliniskt döda, en del i mer än 30 minuter. Många av dessa har berättat att dödsögonblicket inte innebar ett utslocknande av medvetandet och de själsliga livsfunktionerna. Det var i stället inledningen till ett storslaget och berikande äventyr med högst egenartade upplevelser. Upplevelserna ägde rum i vad som tycktes vara ett tillstånd av tidlöshet. De var inte så synliga men framstod som fullt verkliga, inte som drömmar eller hallucinationer. De var så illuminerande att de inte behöver någon tolkning.</w:t>
      </w:r>
    </w:p>
    <w:p>
      <w:pPr>
        <w:pStyle w:val="Normal"/>
        <w:rPr>
          <w:sz w:val="24"/>
        </w:rPr>
      </w:pPr>
      <w:r>
        <w:rPr>
          <w:sz w:val="24"/>
        </w:rPr>
        <w:t xml:space="preserve">   </w:t>
      </w:r>
      <w:r>
        <w:rPr>
          <w:sz w:val="24"/>
        </w:rPr>
        <w:t xml:space="preserve">Beskrivningar av näradödenupplevelser är det miljoner människor som har haft och många har haft fler än en. Studier har visat att ålder, kön, ras, psykisk status, utbildningsbakgrund, religiös övertygelse m.m. inte tycks ha någon betydelse för deras upplevelser. </w:t>
      </w:r>
    </w:p>
    <w:p>
      <w:pPr>
        <w:pStyle w:val="Normal"/>
        <w:rPr>
          <w:sz w:val="24"/>
        </w:rPr>
      </w:pPr>
      <w:r>
        <w:rPr>
          <w:sz w:val="24"/>
        </w:rPr>
        <w:t xml:space="preserve">   </w:t>
      </w:r>
      <w:r>
        <w:rPr>
          <w:sz w:val="24"/>
        </w:rPr>
        <w:t>Väldigt många vill inte dela med sig av sina näradödenupplevelser så därför blir det svårt för forskningsvärlden att ta del av det. Av dem som har berättat så vet man att män och kvinnor berättar om samma slags upplevelser. Det tycks inte finnas två människor som haft exakt samma innehåll i sin upplevelse, men innehållet håller sig vanligen inom ett visst mönster. Mönstret är inte helt lika för båda kategorierna av upplevelser.</w:t>
      </w:r>
    </w:p>
    <w:p>
      <w:pPr>
        <w:pStyle w:val="Normal"/>
        <w:rPr>
          <w:sz w:val="24"/>
        </w:rPr>
      </w:pPr>
      <w:r>
        <w:rPr>
          <w:sz w:val="24"/>
        </w:rPr>
        <w:t xml:space="preserve">   </w:t>
      </w:r>
      <w:r>
        <w:rPr>
          <w:sz w:val="24"/>
        </w:rPr>
        <w:t>Ett fall var om en pojke på 14 år som hade Tbc. En vecka innan han skulle dö säger han till sin mamma att han ser en dörr i ett hörn av sjukhusrummet, och att dörren ska öppna sig mer och mer. Och när den är helt öppen, säger han, så ska jag gå in genom den. Den morgon som han ska lämna jordelivet så kallar han på sin mamma som finner honom sittande i sängen, blickande mot den osynliga dörren. Pojken säger: det är en snäll gammal man som sträcker ut armarna mot mig. Jag måste gå nu. Var inte ledsen. Strax efter lägger han huvudet bakåt mot kudden och dör.</w:t>
      </w:r>
      <w:r>
        <w:rPr>
          <w:rStyle w:val="FootnoteCharacters"/>
          <w:rStyle w:val="FootnoteAnchor"/>
          <w:sz w:val="24"/>
        </w:rPr>
        <w:footnoteReference w:id="7"/>
      </w:r>
    </w:p>
    <w:p>
      <w:pPr>
        <w:pStyle w:val="TextBody"/>
        <w:rPr/>
      </w:pPr>
      <w:r>
        <w:rPr/>
        <w:br/>
      </w:r>
      <w:r>
        <w:rPr>
          <w:i/>
          <w:iCs/>
          <w:sz w:val="28"/>
        </w:rPr>
        <w:t>Reflektioner</w:t>
      </w:r>
      <w:r>
        <w:rPr>
          <w:b/>
          <w:sz w:val="28"/>
        </w:rPr>
        <w:t xml:space="preserve"> </w:t>
      </w:r>
    </w:p>
    <w:p>
      <w:pPr>
        <w:pStyle w:val="TextBody"/>
        <w:rPr>
          <w:b/>
          <w:b/>
          <w:sz w:val="28"/>
        </w:rPr>
      </w:pPr>
      <w:r>
        <w:rPr>
          <w:b/>
          <w:sz w:val="28"/>
        </w:rPr>
      </w:r>
    </w:p>
    <w:p>
      <w:pPr>
        <w:pStyle w:val="TextBody"/>
        <w:rPr/>
      </w:pPr>
      <w:r>
        <w:rPr/>
        <w:t>Denna fördjupning har inte lett till att jag blivit så mycket klokare på vad som händer efter döden. Å andra sidan så vet jag inte säkert om jag vill veta. Jag tycker att funderingar, spekulationer och tron på ett nytt liv är jättebra att det finns. Vad ska man göra åt dem som ser döden som en fruktansvärd del av livet, som aldrig vill dö och bara går och grubblar över fasan att dö hela sitt liv och glömmer bort att leva? Kanske är det då bra att man kan bygga upp sin egen tro eller fantisera om ett nytt liv efter detta. Ta t.ex. Nangijala, Astrid Lindgrens fantasivärld, som många föräldrar kanske använder sig av då de ska beskriva vad som händer efter döden för ett barn. Finns då Astrid Lindgrens Nangijala? Nja, det spelar nog inte så stor roll egentligen. Underlättar det tanken på att dö så är det väl bara bra. Finns det inte är ändå ingen skada skedd. Så är det väl egentligen med all tro om ett liv efter detta. Om man vill tro på det för att det känns bättre är det väl upp till var och en. A</w:t>
      </w:r>
      <w:r>
        <w:rPr>
          <w:color w:val="000000"/>
        </w:rPr>
        <w:t>ll religion är trots allt en tro. Egentligen kan man säga vad som helst och tro på vad man vill för ingen vet vad som händer</w:t>
      </w:r>
      <w:r>
        <w:rPr>
          <w:i/>
          <w:iCs/>
          <w:color w:val="000000"/>
        </w:rPr>
        <w:t xml:space="preserve">. </w:t>
      </w:r>
      <w:r>
        <w:rPr>
          <w:color w:val="000000"/>
        </w:rPr>
        <w:t>Det finns inga bevis och ingen som har kommit tillbaka och berättat. Det närmsta man kan komma bevis är förmodligen näradödenupplevelserna men om det kan man väl säga att det inte heller är bevis. Snarare kan det vara illusioner eller upplevelser vid ett mycket</w:t>
      </w:r>
      <w:r>
        <w:rPr>
          <w:i/>
          <w:iCs/>
          <w:color w:val="000000"/>
        </w:rPr>
        <w:t xml:space="preserve"> </w:t>
      </w:r>
      <w:r>
        <w:rPr>
          <w:color w:val="000000"/>
        </w:rPr>
        <w:t>traumatiskt tillstånd. Så fortfarande har jag inte löst gåtan med vad som händer efter döden men jag har fått en inblick i vad de olika religionerna står vad gäller dessa frågor kring döden. Som sagt är en viktig fråga att ställa sig om man verkligen vill veta vad som händer när man dör? Det är som att veta vad som händer i framtiden och om man skulle veta det så kanske man hade levt på ett annat sätt och inte gått över den där vägen för man vet att man skulle bli påkörd. Hur skulle det se ut då om man hela tiden visste vad som skulle hända? Ett förutsägbart liv som jag tror skulle ta udden av att leva. Det är just själva nyfikenheten som gör livet spännande. Jag tycker att det har varit roligt och intressant att jobba med döden i samband med religionerna men jag står nog fast vid att man ruttnar i jorden när man dör.</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jf-stckholm.org/faq/" \l "livetefter"</w:instrText>
      </w:r>
      <w:r>
        <w:rPr>
          <w:rStyle w:val="InternetLink"/>
        </w:rPr>
        <w:fldChar w:fldCharType="separate"/>
      </w:r>
      <w:r>
        <w:rPr>
          <w:rStyle w:val="InternetLink"/>
        </w:rPr>
        <w:t>www.jf-stckholm.org/faq/#livetefter</w:t>
      </w:r>
      <w:r>
        <w:rPr>
          <w:rStyle w:val="InternetLink"/>
        </w:rPr>
        <w:fldChar w:fldCharType="end"/>
      </w:r>
      <w:r>
        <w:rPr/>
        <w:t xml:space="preserve"> </w:t>
      </w:r>
    </w:p>
  </w:footnote>
  <w:footnote w:id="3">
    <w:p>
      <w:pPr>
        <w:pStyle w:val="Footnote"/>
        <w:rPr/>
      </w:pPr>
      <w:r>
        <w:rPr>
          <w:rStyle w:val="FootnoteCharacters"/>
        </w:rPr>
        <w:footnoteRef/>
      </w:r>
      <w:r>
        <w:rPr/>
        <w:t xml:space="preserve"> </w:t>
      </w:r>
      <w:r>
        <w:rPr/>
        <w:t>Intervju med Peter W. Beskrev de kristnas tro bra och jag fick mycket information av honom och förstod de kristnas tro mer än förut. Intervjun fanns med på en annan skolklass arbete.</w:t>
      </w:r>
    </w:p>
  </w:footnote>
  <w:footnote w:id="4">
    <w:p>
      <w:pPr>
        <w:pStyle w:val="Footnote"/>
        <w:rPr/>
      </w:pPr>
      <w:r>
        <w:rPr>
          <w:rStyle w:val="FootnoteCharacters"/>
        </w:rPr>
        <w:footnoteRef/>
      </w:r>
      <w:r>
        <w:rPr/>
        <w:t xml:space="preserve"> </w:t>
      </w:r>
      <w:hyperlink r:id="rId1">
        <w:r>
          <w:rPr>
            <w:rStyle w:val="InternetLink"/>
          </w:rPr>
          <w:t>www.alba.nu/Alba5_98/christin.html</w:t>
        </w:r>
      </w:hyperlink>
      <w:r>
        <w:rPr/>
        <w:t xml:space="preserve"> </w:t>
      </w:r>
    </w:p>
  </w:footnote>
  <w:footnote w:id="5">
    <w:p>
      <w:pPr>
        <w:pStyle w:val="Footnote"/>
        <w:rPr/>
      </w:pPr>
      <w:r>
        <w:rPr>
          <w:rStyle w:val="FootnoteCharacters"/>
        </w:rPr>
        <w:footnoteRef/>
      </w:r>
      <w:r>
        <w:rPr/>
        <w:t xml:space="preserve"> </w:t>
      </w:r>
      <w:r>
        <w:rPr/>
        <w:t xml:space="preserve">Häftet om Abrahams religioner, jag tyckte den var bra och den visar muslimernas tro på ett bra och klurigt sätt. </w:t>
      </w:r>
    </w:p>
  </w:footnote>
  <w:footnote w:id="6">
    <w:p>
      <w:pPr>
        <w:pStyle w:val="Footnote"/>
        <w:rPr/>
      </w:pPr>
      <w:r>
        <w:rPr>
          <w:rStyle w:val="FootnoteCharacters"/>
        </w:rPr>
        <w:footnoteRef/>
      </w:r>
      <w:r>
        <w:rPr/>
        <w:t>Den är väldigt lik islams utdrag ur koranen men man ser att den är ur bibeln för de skriver att Jesus ska komma på den yttersta dagen.</w:t>
      </w:r>
    </w:p>
  </w:footnote>
  <w:footnote w:id="7">
    <w:p>
      <w:pPr>
        <w:pStyle w:val="Footnote"/>
        <w:rPr/>
      </w:pPr>
      <w:r>
        <w:rPr>
          <w:rStyle w:val="FootnoteCharacters"/>
        </w:rPr>
        <w:footnoteRef/>
      </w:r>
      <w:r>
        <w:rPr/>
        <w:t xml:space="preserve"> </w:t>
      </w:r>
      <w:r>
        <w:rPr/>
        <w:t>hem.fyristorg.com/teosofi/teosofilaror/markliga_upplevelser/naradodenupplevelser.htm, där fanns det en hel sida om näradödenupplevelser och om andra fall och s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 w:type="paragraph" w:styleId="Brdtext2">
    <w:name w:val="Brödtext 2"/>
    <w:basedOn w:val="Normal"/>
    <w:qFormat/>
    <w:pPr/>
    <w:rPr>
      <w:rFonts w:ascii="Arial" w:hAnsi="Arial" w:cs="Arial"/>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nu/Alba5_98/christin.html"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53:00Z</dcterms:created>
  <dc:creator>Åsö Grundskola</dc:creator>
  <dc:description/>
  <dc:language>en-US</dc:language>
  <cp:lastModifiedBy>Användaren av datorn</cp:lastModifiedBy>
  <cp:lastPrinted>2003-12-15T15:02:00Z</cp:lastPrinted>
  <dcterms:modified xsi:type="dcterms:W3CDTF">2003-12-15T22:04:00Z</dcterms:modified>
  <cp:revision>27</cp:revision>
  <dc:subject/>
  <dc:title>Altavista…</dc:title>
</cp:coreProperties>
</file>