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Hemtentamen i psykologi</w:t>
      </w:r>
    </w:p>
    <w:p>
      <w:pPr>
        <w:pStyle w:val="Normal"/>
        <w:rPr>
          <w:sz w:val="40"/>
          <w:szCs w:val="40"/>
        </w:rPr>
      </w:pPr>
      <w:r>
        <w:rPr>
          <w:sz w:val="40"/>
          <w:szCs w:val="40"/>
        </w:rPr>
      </w:r>
    </w:p>
    <w:p>
      <w:pPr>
        <w:pStyle w:val="Heading1"/>
        <w:rPr>
          <w:sz w:val="36"/>
        </w:rPr>
      </w:pPr>
      <w:r>
        <w:rPr>
          <w:sz w:val="36"/>
        </w:rPr>
        <w:t>Fråga 1: Spädbarnstiden 0-1 år</w:t>
      </w:r>
    </w:p>
    <w:p>
      <w:pPr>
        <w:pStyle w:val="Heading1"/>
        <w:rPr>
          <w:sz w:val="36"/>
        </w:rPr>
      </w:pPr>
      <w:r>
        <w:rPr>
          <w:sz w:val="36"/>
        </w:rPr>
      </w:r>
    </w:p>
    <w:p>
      <w:pPr>
        <w:pStyle w:val="Heading1"/>
        <w:rPr>
          <w:sz w:val="36"/>
        </w:rPr>
      </w:pPr>
      <w:r>
        <w:rPr/>
        <w:t>Delfråga 1</w:t>
      </w:r>
    </w:p>
    <w:p>
      <w:pPr>
        <w:pStyle w:val="Normal"/>
        <w:rPr/>
      </w:pPr>
      <w:r>
        <w:rPr/>
        <w:t>Ett foster är inget oskrivet blad, ett ”tabula rasa” som forskare tidigare trott. Fostret är väldigt kompetent och övar sig hela tiden på livet utanför. Det reagerar på sin omgivning från olika stimuli. Både från sin egen kropp, t.ex. smaken av fostervattnet och känslan av att dra handen mot livmoderväggen. Den lyssnar på ljud utifrån och lär sig att känna igen sin mammas röst. Detta leder till mental aktivitet och ger minnen och mönster för hur saker och ting förhåller sig. Fostret både reagerar och interagerar med saker omkring sig. Den kan t.ex. besvara smekningar på magen med sparkar. Det tränar sin muskler och sin kropp för livet utanför, bl.a. så slickar den och suger på tummen för att senare kunna suga på mammas bröst. Alla ofödda barn delar sina mödrars erfarenheter och det är viktigt för mamman att under fostertiden inte vara stressad och ansträngd då barnet kommer att känna av mammans känsloliv.</w:t>
      </w:r>
    </w:p>
    <w:p>
      <w:pPr>
        <w:pStyle w:val="Normal"/>
        <w:rPr/>
      </w:pPr>
      <w:r>
        <w:rPr/>
      </w:r>
    </w:p>
    <w:p>
      <w:pPr>
        <w:pStyle w:val="Normal"/>
        <w:rPr>
          <w:sz w:val="32"/>
          <w:szCs w:val="32"/>
        </w:rPr>
      </w:pPr>
      <w:r>
        <w:rPr>
          <w:sz w:val="32"/>
          <w:szCs w:val="32"/>
        </w:rPr>
        <w:t>Delfråga 2</w:t>
      </w:r>
    </w:p>
    <w:p>
      <w:pPr>
        <w:pStyle w:val="Normal"/>
        <w:rPr/>
      </w:pPr>
      <w:r>
        <w:rPr/>
        <w:t xml:space="preserve">Winnicott säger att barnet endast existerar i förhållande till någon (modern). Barnet är inte medveten om sina egna behov utan det använder mamman för att få dom tillfredsställda. Bebisen är fullständigt beroende av sin vårdare som skall ge mat, tröst och tolka känslor. Vårdaren härbärgerar psykiskt sett det lilla barnet och dess känslor. Den tolkar och omvandlar känslorna så att barnet kan uthärda dem. T.ex. ett litet barn skriker av hunger, det är otröstligt. Mamman tar hand om känslorna genom att lyfta upp barnet och prata med det. Tack vare vårdaren så skapas ordning i kaos. Detta kallas av Winnicott för ”The good enough mothering”. Han pratar om en hållandefunktion, att ständigt närvara fysiskt och emotionellt. Så småningom måste barnet vänjas vid att se skillnad på sin egen inre värld och den yttre verkligheten. </w:t>
      </w:r>
    </w:p>
    <w:p>
      <w:pPr>
        <w:pStyle w:val="Normal"/>
        <w:rPr/>
      </w:pPr>
      <w:r>
        <w:rPr/>
        <w:t>Daniel Stern skiljer sig från Winnicott och säger att barnet har en tydlig självständighetssträvan. Han menar att barnet har självupplevelser och är medvetna. De är kompetenta i samspelet med andra. Det första året är väldigt väsentligt för samspelsutvecklingen. Barnet lever inte i symbios utan de är färdiga för samspel. Det kan inte låta bli att samspela med andra. Det anpassar sina rörelser och mimik mot mamman. Modern är självreglerande för barnet och med det menas att mamman behövs för att reglera både under- och över-stimuli. För detta krävs ett förutsägbart bemötande och en välavvägd timing. Mamman ger barnet en förklaring och sammanhang för dess inre kroppstillstånd, t.ex. hunger eller magknip och vad som händer.</w:t>
      </w:r>
    </w:p>
    <w:p>
      <w:pPr>
        <w:pStyle w:val="Normal"/>
        <w:rPr/>
      </w:pPr>
      <w:r>
        <w:rPr/>
      </w:r>
    </w:p>
    <w:p>
      <w:pPr>
        <w:pStyle w:val="Normal"/>
        <w:rPr/>
      </w:pPr>
      <w:r>
        <w:rPr/>
        <w:t>Barnet har redan vid födseln någonting som kallas psykomotorik. Det handlar om många olika reflexer, t.ex. sugreflex, ljusreflex, gripreflex. När barnets motorik allt eftersom förbättras kommer reflexerna så småningom att försvinna. Det centrala nervsystemet mognar och barnets grövre motorik kommer att genom övning förbättras.</w:t>
      </w:r>
    </w:p>
    <w:p>
      <w:pPr>
        <w:pStyle w:val="Normal"/>
        <w:rPr/>
      </w:pPr>
      <w:r>
        <w:rPr/>
      </w:r>
    </w:p>
    <w:p>
      <w:pPr>
        <w:pStyle w:val="Normal"/>
        <w:rPr>
          <w:sz w:val="32"/>
          <w:szCs w:val="32"/>
        </w:rPr>
      </w:pPr>
      <w:r>
        <w:rPr>
          <w:sz w:val="32"/>
          <w:szCs w:val="32"/>
        </w:rPr>
        <w:t>Delfråga 3</w:t>
      </w:r>
    </w:p>
    <w:p>
      <w:pPr>
        <w:pStyle w:val="Normal"/>
        <w:rPr/>
      </w:pPr>
      <w:r>
        <w:rPr/>
        <w:t>Winnicott menar att barnet behöver ett sätt att minska sina obehagliga upplevelser av mammans frånvaro, ett sätt att bli självständig. Ett övergångsobjektet visar sig hos de flesta barn någon gång mellan 4 och 12 månader och det kan vara i stort sätt vad som helst, en nalle, en filt, en kudde en trasa. Det är någonting som kan ersätta mamman, den kanske suger hårdare på nappen när mamman går iväg. Eller kramar sin nalle. Ett övergångsobjekt kan senare övergå till ett övergångsområde. I lek binder barnet ihop den yttre verkligheten och sin inre värld, det tränar sig.</w:t>
      </w:r>
    </w:p>
    <w:p>
      <w:pPr>
        <w:pStyle w:val="Normal"/>
        <w:rPr/>
      </w:pPr>
      <w:r>
        <w:rPr/>
      </w:r>
    </w:p>
    <w:p>
      <w:pPr>
        <w:pStyle w:val="Heading1"/>
        <w:rPr>
          <w:sz w:val="36"/>
        </w:rPr>
      </w:pPr>
      <w:r>
        <w:rPr>
          <w:sz w:val="36"/>
        </w:rPr>
        <w:t>Fråga 2: Magiska åren 2-6 år</w:t>
      </w:r>
    </w:p>
    <w:p>
      <w:pPr>
        <w:pStyle w:val="Heading1"/>
        <w:rPr>
          <w:sz w:val="36"/>
        </w:rPr>
      </w:pPr>
      <w:r>
        <w:rPr>
          <w:sz w:val="36"/>
        </w:rPr>
      </w:r>
    </w:p>
    <w:p>
      <w:pPr>
        <w:pStyle w:val="Heading1"/>
        <w:rPr/>
      </w:pPr>
      <w:r>
        <w:rPr/>
        <w:t>Delfråga 1</w:t>
      </w:r>
    </w:p>
    <w:p>
      <w:pPr>
        <w:pStyle w:val="Normal"/>
        <w:rPr/>
      </w:pPr>
      <w:r>
        <w:rPr/>
        <w:t>Barn i denna ålder har svårt för att skilja mellan fantasi och verklighet, de vill inte heller göra detta. Barnet har inget logiskt tänkande och tänker väldigt abstrakt och i bilder. De tror på allt, som tomtar och troll och alla barn tror på Gud och himmelen. När man pratar med barnet måste man ha i åtanke att den tänker som den gör. Man kan t.ex. inte säga till barnet att dess mormor är död och borta för alltid då barnet inte godkänner detta. Bara för att någonting inte syns så behöver det inte finnas. Man får förklara konkret och bildligt hur det ligger till för att barnet ska förstå. Man kan t.ex. istället säga att mormor är uppe bland molnen eller långt, långt borta. I den här åldern har barn begränsad tidsuppfattning och man kan inte med hjälp av ord som snart, inom kort, senare eller en liten stund förklara tiden. Barnet har lätt för att tro att vissa saker är identiska som bara har vissa likheter. T.ex. en sten som barnet använder som sköldpadda, blir en sköldpadda. Det är därför barnet är så magiskt. Barnet har svårt att se världen ur en annan aspekt än den egna. Egocentricitet. Det är först mot slutet av perioden som barnet kan sätta sig in i andra personers upplevelser.</w:t>
      </w:r>
    </w:p>
    <w:p>
      <w:pPr>
        <w:pStyle w:val="Normal"/>
        <w:rPr/>
      </w:pPr>
      <w:r>
        <w:rPr/>
      </w:r>
    </w:p>
    <w:p>
      <w:pPr>
        <w:pStyle w:val="Normal"/>
        <w:rPr>
          <w:sz w:val="32"/>
          <w:szCs w:val="32"/>
        </w:rPr>
      </w:pPr>
      <w:r>
        <w:rPr>
          <w:sz w:val="32"/>
          <w:szCs w:val="32"/>
        </w:rPr>
        <w:t>Delfråga 2</w:t>
      </w:r>
    </w:p>
    <w:p>
      <w:pPr>
        <w:pStyle w:val="Normal"/>
        <w:rPr/>
      </w:pPr>
      <w:r>
        <w:rPr/>
        <w:t xml:space="preserve">Om barnet inte kan sätta sig in i andras upplevelser kan det inte visa empati. En mogen empati innebär att kunna uppfatta dela och uttrycka en annan persons inre känslotillstånd. I slutet av andra levnadsåret så börjar barnet genom tidigare erfarenheter av känsloutbyte (t.ex. jag gråter, mamma säger att jag har ont) kunna uppfatta och kommunicera både genom ord och kroppsspråk kring känslor. För att barnet ska utveckla empati krävs att de har upplevt gensvar på sina egna känslor. </w:t>
      </w:r>
    </w:p>
    <w:p>
      <w:pPr>
        <w:pStyle w:val="Normal"/>
        <w:rPr/>
      </w:pPr>
      <w:r>
        <w:rPr/>
        <w:t>Erikson menar att man utvecklas genom kriser. Löser barnet en uppgift bra utvecklas det på ett positivt sätt och vice versa.</w:t>
      </w:r>
    </w:p>
    <w:p>
      <w:pPr>
        <w:pStyle w:val="Normal"/>
        <w:rPr/>
      </w:pPr>
      <w:r>
        <w:rPr/>
        <w:t>Erikson skapade en trappmodell som visade ett barns känslomässiga utveckling. Trappan består av olika perioder i barnets liv som utmärks av olika utvecklingsstadier. Barnet börjar vid två års ålder att utveckla självständighet. Utvecklingen får inte förhindras för att barnet inte ska framkalla skamkänsla istället. Man måste dock dra gränser och förklara konsekvenser. Vid tre till fem års ålder brukar barnet börja att ta egna initiativ. Barnet måste få uppmuntran för sina initiativ för att det ska känna sig …</w:t>
      </w:r>
    </w:p>
    <w:p>
      <w:pPr>
        <w:pStyle w:val="Normal"/>
        <w:rPr/>
      </w:pPr>
      <w:r>
        <w:rPr/>
      </w:r>
    </w:p>
    <w:p>
      <w:pPr>
        <w:pStyle w:val="Normal"/>
        <w:rPr>
          <w:sz w:val="32"/>
          <w:szCs w:val="32"/>
        </w:rPr>
      </w:pPr>
      <w:r>
        <w:rPr>
          <w:sz w:val="32"/>
          <w:szCs w:val="32"/>
        </w:rPr>
        <w:t>Delfråga 3</w:t>
      </w:r>
    </w:p>
    <w:p>
      <w:pPr>
        <w:pStyle w:val="Normal"/>
        <w:rPr/>
      </w:pPr>
      <w:r>
        <w:rPr/>
        <w:t>Det finns generellt tre olika sorters uppfostran. De är auktoritär, låt gå och demokratisk fostran. I den auktoritära uppfostran är det föräldrarna som bestämmer allting och barnet är tvunget att lyda, det får inte ta några egna initiativ alls. Föräldrarna resonerar inte med barnet och förklarar ingenting och. Barnet kan känna sig tryggt då det inte kan göra några misstag. Nackdelarna är att barnet kommer få det svårt att bli självständig och de kommer att bli känsliga för stress. Låt gå-uppfostran är den motsatta till aukoritära. Den är slapp, avvisande eller likgiltig. Barnet får göra vad den vill och inga regler finns. Barnet hindras inte i att utforska världen och barnet kommer att bli självständigt. Det negativa är att barnet inte vet riktigt vad som är bra för den. Barnet kommer även få en chock när den senare märker att den inte alls får allt den vill. I den demokratiska uppfostran är både föräldrarna och barnet med och bestämmer reglerna för barnet. De resonerar tillsammans och föräldrarna blir barnens förebilder. Barnet kommer inte att känna sig förtryckt och den får chans att ta egna initiativ samtidigt som det får med sig grundläggande värderingar. Inga negativa effekter är konstaterade.</w:t>
      </w:r>
    </w:p>
    <w:p>
      <w:pPr>
        <w:pStyle w:val="Normal"/>
        <w:rPr/>
      </w:pPr>
      <w:r>
        <w:rPr/>
      </w:r>
    </w:p>
    <w:p>
      <w:pPr>
        <w:pStyle w:val="Normal"/>
        <w:rPr/>
      </w:pPr>
      <w:r>
        <w:rPr/>
        <w:t>Alice Miller var en psykoanalytiker som formulerade en känd teori om uppväxtens betydelse. Hon menade till skillnad från S. Freud att människan föds god och att barnet är samarbetande och tillitsfullt. Hon menar att barnet inte behöver en uppfostrare som det ska lära sig att lyda, för att barnet då formas till någonting det inte är. Barnet behöver en god ledsagare som visar respekt för barnets känslor och medfödda klokhet.</w:t>
      </w:r>
    </w:p>
    <w:p>
      <w:pPr>
        <w:pStyle w:val="Normal"/>
        <w:rPr/>
      </w:pPr>
      <w:r>
        <w:rPr/>
      </w:r>
    </w:p>
    <w:p>
      <w:pPr>
        <w:pStyle w:val="Heading1"/>
        <w:rPr>
          <w:sz w:val="36"/>
        </w:rPr>
      </w:pPr>
      <w:r>
        <w:rPr>
          <w:sz w:val="36"/>
        </w:rPr>
        <w:t>Fråga 3: Första skolåren (sociala åren) 7-11 år</w:t>
      </w:r>
    </w:p>
    <w:p>
      <w:pPr>
        <w:pStyle w:val="Heading1"/>
        <w:rPr>
          <w:sz w:val="36"/>
        </w:rPr>
      </w:pPr>
      <w:r>
        <w:rPr>
          <w:sz w:val="36"/>
        </w:rPr>
      </w:r>
    </w:p>
    <w:p>
      <w:pPr>
        <w:pStyle w:val="Heading1"/>
        <w:rPr>
          <w:sz w:val="36"/>
        </w:rPr>
      </w:pPr>
      <w:r>
        <w:rPr/>
        <w:t>Delfråga 1</w:t>
      </w:r>
    </w:p>
    <w:p>
      <w:pPr>
        <w:pStyle w:val="Normal"/>
        <w:rPr/>
      </w:pPr>
      <w:r>
        <w:rPr/>
        <w:t>Under de första skolåren utökas barnets intellekt allt mer och barnet kan tänka på flera sätt den inte kunnat tidigare. Den kan t.ex. tänka reversibelt, dvs. att barnet förstår att det finns motsatser och att handlingar kan göras åt båda hållen. Stänga dörren är en motsats till att öppna dörren osv. Barnet lär sig att dra paralleller och börjar förstå att vissa saker hänger ihop och kan betyda samma sak. De lär sig att förstå sig på rättvisa, det ska gärna vara så exakt rättvist det bara går, även hastigheter, tid och avstånd ligger nära till hands i denna ålder.</w:t>
      </w:r>
    </w:p>
    <w:p>
      <w:pPr>
        <w:pStyle w:val="Normal"/>
        <w:rPr/>
      </w:pPr>
      <w:r>
        <w:rPr/>
      </w:r>
    </w:p>
    <w:p>
      <w:pPr>
        <w:pStyle w:val="Normal"/>
        <w:rPr/>
      </w:pPr>
      <w:r>
        <w:rPr/>
        <w:t>När barnet nu har ökat sitt intellekt ett steg förstår det att det är häftigt att vara snabbast, starkast och duktigast. Den värderar materiella prylar och skryter gärna om t.ex. vilken fin bilbana den har. De söker efter självförtroende och vill veta att det duger. I det här stadiet är det viktigt att barnet får en positiv bild av sig själv. För personer med inflytande över barnet är det viktigt att de tänker på vad de säger, så att barnet inte känner sig otillräcklig. Barn i denna ålder kommer att vilja göra personer som har inflytande över barnet till viljes. Det kommer tänka på vad det säger och inte säga vad de egentligen tycker om den tror att personen den pratar med vill höra något annat.</w:t>
      </w:r>
    </w:p>
    <w:p>
      <w:pPr>
        <w:pStyle w:val="Normal"/>
        <w:rPr/>
      </w:pPr>
      <w:r>
        <w:rPr/>
      </w:r>
    </w:p>
    <w:p>
      <w:pPr>
        <w:pStyle w:val="Heading1"/>
        <w:rPr>
          <w:sz w:val="36"/>
        </w:rPr>
      </w:pPr>
      <w:r>
        <w:rPr/>
        <w:t>Delfråga 2</w:t>
      </w:r>
    </w:p>
    <w:p>
      <w:pPr>
        <w:pStyle w:val="Normal"/>
        <w:rPr/>
      </w:pPr>
      <w:r>
        <w:rPr/>
        <w:t>Enligt psykologen Erik Erikson är det viktigt att barnet får ansvarsuppgifter i denna ålder. Det måste få känna att den kan vara med att påverka. För att barnet inte ska riskera att få mindrevärdeskomplex så får det inte finnas brist på chanser att kunna prestera någonting. Konkurrensen bland barnen har ökat fast egoismen har minskat tack vare att barnen utvecklar empati, att den kan förstå andra barns känslor.</w:t>
      </w:r>
    </w:p>
    <w:p>
      <w:pPr>
        <w:pStyle w:val="Normal"/>
        <w:rPr/>
      </w:pPr>
      <w:r>
        <w:rPr/>
      </w:r>
    </w:p>
    <w:p>
      <w:pPr>
        <w:pStyle w:val="Normal"/>
        <w:rPr/>
      </w:pPr>
      <w:r>
        <w:rPr/>
        <w:t>För att ett bra självförtroende ska skapas kräver det att hemmet och miljön är bra. Känner det sig inte tillräckligt trygg i sin uppväxtmiljö kan barnet enligt Erikson få ett dåligt självförtroende.</w:t>
      </w:r>
    </w:p>
    <w:p>
      <w:pPr>
        <w:pStyle w:val="Normal"/>
        <w:rPr/>
      </w:pPr>
      <w:r>
        <w:rPr/>
      </w:r>
    </w:p>
    <w:p>
      <w:pPr>
        <w:pStyle w:val="Heading1"/>
        <w:rPr/>
      </w:pPr>
      <w:r>
        <w:rPr/>
        <w:t>Delfråga 3</w:t>
      </w:r>
    </w:p>
    <w:p>
      <w:pPr>
        <w:pStyle w:val="Normal"/>
        <w:rPr/>
      </w:pPr>
      <w:r>
        <w:rPr/>
        <w:t>Barnet börjat att utforska världen och gränserna och de skaffar flera kompisar och fler sociala band. Barnet måste lära sig att utveckla grundläggande tillit till andra människor, det är därför viktigt hur vuxna bemöter barnen. Barnet måste känna trygghet i de vuxna och gemenskapen är viktig. De fysiska och de psykiska framstegen är nära kopplade till varandra. Framsteg på den fysiska biten ger ofta även utveckling på den psykiska.</w:t>
      </w:r>
    </w:p>
    <w:p>
      <w:pPr>
        <w:pStyle w:val="Normal"/>
        <w:rPr/>
      </w:pPr>
      <w:r>
        <w:rPr/>
      </w:r>
    </w:p>
    <w:p>
      <w:pPr>
        <w:pStyle w:val="Normal"/>
        <w:rPr/>
      </w:pPr>
      <w:r>
        <w:rPr/>
        <w:t>Barnet kan råka ut för olika sorters misslyckande i sitt försök att söka kontakt med andra:</w:t>
      </w:r>
    </w:p>
    <w:p>
      <w:pPr>
        <w:pStyle w:val="Normal"/>
        <w:numPr>
          <w:ilvl w:val="0"/>
          <w:numId w:val="2"/>
        </w:numPr>
        <w:rPr/>
      </w:pPr>
      <w:r>
        <w:rPr/>
        <w:t>Om barnet vill ha kontakt och även gruppen är positiv kan misslyckandet bero på att barnet blir förbisett. Gruppen var kanske för självupptagna och inte lägger märke till barnets försök.</w:t>
      </w:r>
    </w:p>
    <w:p>
      <w:pPr>
        <w:pStyle w:val="Normal"/>
        <w:numPr>
          <w:ilvl w:val="0"/>
          <w:numId w:val="2"/>
        </w:numPr>
        <w:rPr/>
      </w:pPr>
      <w:r>
        <w:rPr/>
        <w:t>Om barnet vill ha kontakt, men gruppen är negativt inställt så kallas det för att barnet blir avvisad.</w:t>
      </w:r>
    </w:p>
    <w:p>
      <w:pPr>
        <w:pStyle w:val="Normal"/>
        <w:numPr>
          <w:ilvl w:val="0"/>
          <w:numId w:val="2"/>
        </w:numPr>
        <w:rPr/>
      </w:pPr>
      <w:r>
        <w:rPr/>
        <w:t>Om barnet inte vill ha kontakt så är barnet en enstöring, kanske det är för blygt.</w:t>
      </w:r>
    </w:p>
    <w:p>
      <w:pPr>
        <w:pStyle w:val="Normal"/>
        <w:numPr>
          <w:ilvl w:val="0"/>
          <w:numId w:val="2"/>
        </w:numPr>
        <w:rPr>
          <w:sz w:val="36"/>
        </w:rPr>
      </w:pPr>
      <w:r>
        <w:rPr/>
        <w:t>Om varken gruppen eller barnet vill ha kontakt så blir barnet mycket isolerat.</w:t>
      </w:r>
    </w:p>
    <w:p>
      <w:pPr>
        <w:pStyle w:val="Heading1"/>
        <w:rPr>
          <w:sz w:val="36"/>
        </w:rPr>
      </w:pPr>
      <w:r>
        <w:rPr>
          <w:sz w:val="36"/>
        </w:rPr>
      </w:r>
    </w:p>
    <w:p>
      <w:pPr>
        <w:pStyle w:val="Heading1"/>
        <w:rPr>
          <w:sz w:val="36"/>
        </w:rPr>
      </w:pPr>
      <w:r>
        <w:rPr>
          <w:sz w:val="36"/>
        </w:rPr>
        <w:t>Fråga 4: Tonåren</w:t>
      </w:r>
    </w:p>
    <w:p>
      <w:pPr>
        <w:pStyle w:val="Normal"/>
        <w:rPr>
          <w:sz w:val="36"/>
        </w:rPr>
      </w:pPr>
      <w:r>
        <w:rPr>
          <w:sz w:val="36"/>
        </w:rPr>
      </w:r>
    </w:p>
    <w:p>
      <w:pPr>
        <w:pStyle w:val="Normal"/>
        <w:rPr>
          <w:sz w:val="32"/>
        </w:rPr>
      </w:pPr>
      <w:r>
        <w:rPr>
          <w:sz w:val="32"/>
        </w:rPr>
        <w:t>Delfråga 1</w:t>
      </w:r>
    </w:p>
    <w:p>
      <w:pPr>
        <w:pStyle w:val="Normal"/>
        <w:rPr/>
      </w:pPr>
      <w:r>
        <w:rPr/>
        <w:t>Under tonåren söker man enligt Erik Erikson efter en identitet, sin identitet. Tonåringen måste förstå att man är samma person som man varit och kommer att vara. Man vill ha mycket självständighet fast ofta känner man också stort beroende. Tonåringen låter sig inte längre styras så mycket av sina föräldrar, däremot blir kompisgänget mycket viktigare för inflytandet.</w:t>
      </w:r>
    </w:p>
    <w:p>
      <w:pPr>
        <w:pStyle w:val="Normal"/>
        <w:rPr/>
      </w:pPr>
      <w:r>
        <w:rPr/>
      </w:r>
    </w:p>
    <w:p>
      <w:pPr>
        <w:pStyle w:val="Normal"/>
        <w:rPr/>
      </w:pPr>
      <w:r>
        <w:rPr/>
        <w:t>Som vuxen kommer tonåringen antingen att vilja vägleda kommande generationer och att sätta en ny generation till livet, det kallas att man är generativ, eller så kommer tonåringen att vara stagnerad. Den har fastnat i rutiner och kommer att vara självupptagen och inte hinna tänka på andra. Senare i vuxenlivet kommer man enligt Erikson att antingen känna integritet, man ser en mening med livet och är nöjd med tillvaron, eller förtvivlan, som är motsatsen till integritet. Man kommer till insikt om och hänger upp sig på att ens fysiska förmågor blir allt sämre och man utvecklar passivitet och isolering.</w:t>
      </w:r>
    </w:p>
    <w:p>
      <w:pPr>
        <w:pStyle w:val="Normal"/>
        <w:rPr/>
      </w:pPr>
      <w:r>
        <w:rPr/>
      </w:r>
    </w:p>
    <w:p>
      <w:pPr>
        <w:pStyle w:val="Normal"/>
        <w:rPr>
          <w:sz w:val="32"/>
        </w:rPr>
      </w:pPr>
      <w:r>
        <w:rPr>
          <w:sz w:val="32"/>
        </w:rPr>
        <w:t>Delfråga 2</w:t>
      </w:r>
    </w:p>
    <w:p>
      <w:pPr>
        <w:pStyle w:val="Normal"/>
        <w:rPr/>
      </w:pPr>
      <w:r>
        <w:rPr/>
        <w:t>Människan ökar enligt Piaget sitt tänkande under tonåren till att bli mer abstrakt och vuxet. Man har i stort sett lika stor tankeförmåga som vuxna. Man kan t.ex. acceptera saker man aldrig sett eller träffat på. Tonåringar har lättare för att dra slutsatser, trots att de inte har några erfarenheter. Piaget menar även att ungdomar är egoistiska och detta gör att de har svårt för att ta kritik. De tror att de själva alltid vet bäst.</w:t>
      </w:r>
    </w:p>
    <w:p>
      <w:pPr>
        <w:pStyle w:val="Normal"/>
        <w:rPr/>
      </w:pPr>
      <w:r>
        <w:rPr/>
      </w:r>
    </w:p>
    <w:p>
      <w:pPr>
        <w:pStyle w:val="Normal"/>
        <w:rPr>
          <w:sz w:val="32"/>
        </w:rPr>
      </w:pPr>
      <w:r>
        <w:rPr>
          <w:sz w:val="32"/>
        </w:rPr>
        <w:t>Delfråga 3</w:t>
      </w:r>
    </w:p>
    <w:p>
      <w:pPr>
        <w:pStyle w:val="Normal"/>
        <w:rPr/>
      </w:pPr>
      <w:r>
        <w:rPr/>
        <w:t>Det som gör att man förändras så mycket under puberteten är att kroppens produktion av hormoner ökar. Hos flickor är det östrogen och hos pojkar testosteron. Generellt är det flickorna som börjar komma in i puberteten först, ca två år innan pojkarna, vid 10-14 års ålder, och de kommer bl.a. få sin första mens och deras bröst och höfter börjar växa. Pojkarnas kroppar kommer att tillverka mer muskulatur och ett större könsorgan, de hamnar i målbrottet vilket ger dem mörkare röst och både pojkarnas och flickornas hela kroppar kommer att växa i proportionell storlek. Tonåringens lungor och hjärtan växer mycket vilket medför att fysiken och uthålligheten ökar omfattande. Eftersom utvecklingen sker olika snabbt från person till person blir detta ett problem för tonåringen då alla inte ser likadana ut. Det bildas skönhetsideal och de flesta tonåringar känner sig som om de utvecklas för långsamt eller för fort. I och med att de börjar se ut som vuxna så förväntas de att uppföra sig som sådana, vilket de kanske inte alls gör då beteendet inte sitter i kroppsutvecklingen utan i huvudet.</w:t>
      </w:r>
    </w:p>
    <w:p>
      <w:pPr>
        <w:pStyle w:val="Normal"/>
        <w:rPr/>
      </w:pPr>
      <w:r>
        <w:rPr/>
      </w:r>
    </w:p>
    <w:p>
      <w:pPr>
        <w:pStyle w:val="Heading1"/>
        <w:rPr>
          <w:sz w:val="36"/>
        </w:rPr>
      </w:pPr>
      <w:r>
        <w:rPr>
          <w:sz w:val="36"/>
        </w:rPr>
        <w:t>Fråga 5: Motivation</w:t>
      </w:r>
    </w:p>
    <w:p>
      <w:pPr>
        <w:pStyle w:val="Normal"/>
        <w:rPr>
          <w:sz w:val="36"/>
        </w:rPr>
      </w:pPr>
      <w:r>
        <w:rPr>
          <w:sz w:val="36"/>
        </w:rPr>
      </w:r>
    </w:p>
    <w:p>
      <w:pPr>
        <w:pStyle w:val="Normal"/>
        <w:rPr>
          <w:sz w:val="32"/>
        </w:rPr>
      </w:pPr>
      <w:r>
        <w:rPr>
          <w:sz w:val="32"/>
        </w:rPr>
        <w:t>Delfråga 1</w:t>
      </w:r>
    </w:p>
    <w:p>
      <w:pPr>
        <w:pStyle w:val="Normal"/>
        <w:rPr/>
      </w:pPr>
      <w:r>
        <w:rPr/>
        <w:t>Sigmund Freud har en modell som är upplagd så att det finns tre olika delar: jaget, detet och det förmedvetna. Detet, som är det omedvetna har den största delen i modellen, den är mycket större än jaget, som är det medvetna. Det förmedvetna är gränslandet mellan jaget och detet. Det är från det omedvetna som man enligt Freud hämtar sin motivation. För att en människa ska må bra måste den göra sitt omedvetna till medvetenhet. Det här omedvetna kan komma upp till det medvetna vid t.ex. drömmar.</w:t>
      </w:r>
    </w:p>
    <w:p>
      <w:pPr>
        <w:pStyle w:val="Normal"/>
        <w:rPr/>
      </w:pPr>
      <w:r>
        <w:rPr/>
      </w:r>
    </w:p>
    <w:p>
      <w:pPr>
        <w:pStyle w:val="Normal"/>
        <w:rPr>
          <w:sz w:val="32"/>
        </w:rPr>
      </w:pPr>
      <w:r>
        <w:rPr>
          <w:sz w:val="32"/>
        </w:rPr>
        <w:t>Delfråga 2</w:t>
      </w:r>
    </w:p>
    <w:p>
      <w:pPr>
        <w:pStyle w:val="Normal"/>
        <w:rPr/>
      </w:pPr>
      <w:r>
        <w:rPr/>
        <w:t>Psykologen Abraham Maslow har skapat en modell som beskriver människans behov och hur dessa påverkar individers tankar och handlingar. Grundtanken är att alla individer har ett antal konkurrerande behov och han ordnar dessa i en behovstrappa eller behovspyramid. Behoven är uppifrån:</w:t>
      </w:r>
    </w:p>
    <w:p>
      <w:pPr>
        <w:pStyle w:val="Normal"/>
        <w:numPr>
          <w:ilvl w:val="0"/>
          <w:numId w:val="3"/>
        </w:numPr>
        <w:rPr/>
      </w:pPr>
      <w:r>
        <w:rPr/>
        <w:t>självförverkligande</w:t>
      </w:r>
    </w:p>
    <w:p>
      <w:pPr>
        <w:pStyle w:val="Normal"/>
        <w:numPr>
          <w:ilvl w:val="0"/>
          <w:numId w:val="3"/>
        </w:numPr>
        <w:rPr/>
      </w:pPr>
      <w:r>
        <w:rPr/>
        <w:t>aktivitet, meningsfull tillvaro</w:t>
      </w:r>
    </w:p>
    <w:p>
      <w:pPr>
        <w:pStyle w:val="Normal"/>
        <w:numPr>
          <w:ilvl w:val="0"/>
          <w:numId w:val="3"/>
        </w:numPr>
        <w:rPr/>
      </w:pPr>
      <w:r>
        <w:rPr/>
        <w:t>självbestämmande, självkontroll</w:t>
      </w:r>
    </w:p>
    <w:p>
      <w:pPr>
        <w:pStyle w:val="Normal"/>
        <w:numPr>
          <w:ilvl w:val="0"/>
          <w:numId w:val="3"/>
        </w:numPr>
        <w:rPr/>
      </w:pPr>
      <w:r>
        <w:rPr/>
        <w:t>uppskattning, uppmärksamhet, accepterande</w:t>
      </w:r>
    </w:p>
    <w:p>
      <w:pPr>
        <w:pStyle w:val="Normal"/>
        <w:numPr>
          <w:ilvl w:val="0"/>
          <w:numId w:val="3"/>
        </w:numPr>
        <w:rPr/>
      </w:pPr>
      <w:r>
        <w:rPr/>
        <w:t>kontakt, gemenskap, kärlek</w:t>
      </w:r>
    </w:p>
    <w:p>
      <w:pPr>
        <w:pStyle w:val="Normal"/>
        <w:numPr>
          <w:ilvl w:val="0"/>
          <w:numId w:val="3"/>
        </w:numPr>
        <w:rPr/>
      </w:pPr>
      <w:r>
        <w:rPr/>
        <w:t>trygghet, säkerhet</w:t>
      </w:r>
    </w:p>
    <w:p>
      <w:pPr>
        <w:pStyle w:val="Normal"/>
        <w:numPr>
          <w:ilvl w:val="0"/>
          <w:numId w:val="3"/>
        </w:numPr>
        <w:rPr/>
      </w:pPr>
      <w:r>
        <w:rPr/>
        <w:t>fysiologiska behov</w:t>
      </w:r>
    </w:p>
    <w:p>
      <w:pPr>
        <w:pStyle w:val="Normal"/>
        <w:rPr/>
      </w:pPr>
      <w:r>
        <w:rPr/>
        <w:t>Individen kan röra sig uppåt i pyramiden när den tillfredsställt behoven i de lägre nivåerna men om något av behoven som står lägre i nivå än vad människan är vid hotas, får den röra sig nedåt för att först tillfredsställa det behovet. Alla människor har behoven i pyramiden, fast det är bara otillfredsställda behov som är motiverade, som utlöser energi.</w:t>
      </w:r>
    </w:p>
    <w:p>
      <w:pPr>
        <w:pStyle w:val="Normal"/>
        <w:rPr/>
      </w:pPr>
      <w:r>
        <w:rPr/>
      </w:r>
    </w:p>
    <w:p>
      <w:pPr>
        <w:pStyle w:val="Normal"/>
        <w:rPr>
          <w:sz w:val="32"/>
        </w:rPr>
      </w:pPr>
      <w:r>
        <w:rPr>
          <w:sz w:val="32"/>
        </w:rPr>
        <w:t>Delfråga 3</w:t>
      </w:r>
    </w:p>
    <w:p>
      <w:pPr>
        <w:pStyle w:val="Normal"/>
        <w:rPr/>
      </w:pPr>
      <w:r>
        <w:rPr/>
        <w:t>Från en fånge i ett koncentrationsläger vid namn Viktor Frankell tillverkade Aaron Antonovski en modell som utgörs av tre delar: förståelse, koll och mening. Enligt Antonovski baseras en människas motivation på om den kan hitta någon mening med sitt liv.</w:t>
      </w:r>
    </w:p>
    <w:p>
      <w:pPr>
        <w:pStyle w:val="Normal"/>
        <w:rPr/>
      </w:pPr>
      <w:r>
        <w:rPr/>
        <w:t>Man måste även ha koll, för att inte bli förvirrad, men bara lagom koll, eftersom för mycket kunskap kan göra en olycklig. För att må ännu bättre kräver det att vi förstår vad som händer runt omkring oss, detta sänker vår stress och ångest.</w:t>
      </w:r>
    </w:p>
    <w:p>
      <w:pPr>
        <w:pStyle w:val="Normal"/>
        <w:rPr/>
      </w:pPr>
      <w:r>
        <w:rPr/>
        <w:t xml:space="preserve"> </w:t>
      </w:r>
    </w:p>
    <w:p>
      <w:pPr>
        <w:pStyle w:val="Normal"/>
        <w:rPr/>
      </w:pPr>
      <w:r>
        <w:rPr/>
      </w:r>
    </w:p>
    <w:p>
      <w:pPr>
        <w:pStyle w:val="Normal"/>
        <w:rPr/>
      </w:pPr>
      <w:r>
        <w:rPr/>
        <w:t>Jag tror mest på Maslows modell. De andra modellerna verkar också vettiga och jag tror att flera modeller kan fungera ihop. Men Maslows modell är den jag förstår mig på bäst och den jag bäst kan sätta in mig själv i. Jag vet och känner igen mig i att om jag inte äter så tar jag mig inte vidare till nästa nivå osv. Maslow har blivit kritiserad pga. att hans modell enbart består av gissningar och antaganden men det är enligt min mening i sådana fall kvalificerade gissningar. Modellen är logisk och lättförståe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xander Edsmyr NV3a</w:t>
      <w:tab/>
      <w:tab/>
      <w:t>Psykologi A</w:t>
    </w:r>
  </w:p>
  <w:p>
    <w:pPr>
      <w:pStyle w:val="Header"/>
      <w:rPr/>
    </w:pPr>
    <w:r>
      <w:rPr/>
      <w:tab/>
      <w:tab/>
      <w:t>2005-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23:00Z</dcterms:created>
  <dc:creator>Alexander Edsmyr</dc:creator>
  <dc:description/>
  <dc:language>en-US</dc:language>
  <cp:lastModifiedBy>Alexander Edsmyr</cp:lastModifiedBy>
  <dcterms:modified xsi:type="dcterms:W3CDTF">2005-03-09T12:08:00Z</dcterms:modified>
  <cp:revision>78</cp:revision>
  <dc:subject/>
  <dc:title>Tentan</dc:title>
</cp:coreProperties>
</file>