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Sinnen</w:t>
      </w:r>
    </w:p>
    <w:p>
      <w:pPr>
        <w:pStyle w:val="Normal"/>
        <w:jc w:val="center"/>
        <w:rPr>
          <w:sz w:val="44"/>
          <w:szCs w:val="44"/>
        </w:rPr>
      </w:pPr>
      <w:r>
        <w:rPr>
          <w:sz w:val="44"/>
          <w:szCs w:val="44"/>
        </w:rPr>
      </w:r>
    </w:p>
    <w:p>
      <w:pPr>
        <w:pStyle w:val="Normal"/>
        <w:spacing w:lineRule="auto" w:line="360"/>
        <w:rPr>
          <w:sz w:val="36"/>
          <w:szCs w:val="36"/>
        </w:rPr>
      </w:pPr>
      <w:r>
        <w:rPr>
          <w:sz w:val="36"/>
          <w:szCs w:val="36"/>
        </w:rPr>
        <w:t>Synen:</w:t>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t xml:space="preserve">Nästan ¾ av kroppens alla sinnesceller finns i ögat. Man har ungefär 130 miljoner sinnesceller i öga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Ögat är format som en lite tillplattad glob, som är ungefär 2,5 cm i diameter. Ögat sitter i ögonhålan som bildas av skallens ben. Runt ögat finns det fett som skydd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Ögat rörs med hjälp av 6 små muskler som dras ihop så att ögat kan röra sig upp/ner och höger/väns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an skulle kunna säga att ögat fungerar som en riktigt bra kamera med många megapixlar. Ögat är själva kameran, pupillen är bländare, Linserna består av: Hornhinnan, linsen och glaskroppen och som film har man näthinna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Ögat har också andra beståndsdelar som är mycket viktiga. Till exempel Ögonlocket. Ögonlocket gör så att ögat inte torkar ut. Och tårkörteln. Tårkörteln håller ögat rent från damm och liknande som man får in i ögat. Varje gång man blinkar sköljer man tårvätska över ögat. Tårvätskan skyddar även hornhinnan mot uttorkning och den är bakteriedödande, vilket skyddar mot infektion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n ser egentligen med hjärnan. Ögat bara tar upp allt ljus och hjärnan registrerar det och omvandlar det till 3-Dimensionella bilder. Syncentret i hjärna sitter i bakhuvudet. Det är därför man kan bli blind eller tillfälligt blind om man får ett hårt slag i bakhuvude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6"/>
          <w:szCs w:val="36"/>
        </w:rPr>
      </w:pPr>
      <w:r>
        <w:rPr>
          <w:sz w:val="36"/>
          <w:szCs w:val="36"/>
        </w:rPr>
        <w:t>Smak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å Tungan har man smaklökar. Dom känner smakerna surt, salt, sött och besk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Vuxna tycker oftast att mer mat smakar gott på grund av att deras smaklökar är få och utslitn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pädbarn däremot har ett mycket välutvecklat smaksinne. Det beror på att deras smaklökar är många fler än vuxnas och att dom till och med har smaklökar i kindern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maken bestäms av flera olika saker. När smakcellerna aktiveras skickar dom nervimpulser till tinninglob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om fyra grundsmakerna surt, salt, sött och beskt blandas så att hjärnan kan skilja på flera hundratals olika smaker. Vi känner inte bara smaken av mat vi äter. Vi känner även lukten. Och det påverkar smaken.</w:t>
      </w:r>
    </w:p>
    <w:p>
      <w:pPr>
        <w:pStyle w:val="Normal"/>
        <w:rPr>
          <w:sz w:val="44"/>
          <w:szCs w:val="44"/>
        </w:rPr>
      </w:pPr>
      <w:r>
        <w:rPr>
          <w:sz w:val="44"/>
          <w:szCs w:val="44"/>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5:55:00Z</dcterms:created>
  <dc:creator>KnArQ^</dc:creator>
  <dc:description/>
  <dc:language>en-US</dc:language>
  <cp:lastModifiedBy>KnArQ^</cp:lastModifiedBy>
  <cp:lastPrinted>2004-06-09T08:41:00Z</cp:lastPrinted>
  <dcterms:modified xsi:type="dcterms:W3CDTF">2004-06-09T06:42:00Z</dcterms:modified>
  <cp:revision>2</cp:revision>
  <dc:subject/>
  <dc:title>Sinnen</dc:title>
</cp:coreProperties>
</file>