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Kolets kretslopp</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Det var en gång en kolatom som hette Kurt. Jag föddes när världen föddes. Det som är bra med mig, är att jag blir aldrig gammal. Jag brukade leka med mina två bästa syreatomkompisar, dom hette Sigurd och Simon. Vi flyg lite ute över havet när jag sögs ner av algen Algot. Han tog med mig ner till två andra atomer på botten. Här spelade vi kort i många miljoner år när det varje dag regnade avfall på oss så vi vart nedtryckta. Efter många år blev jag och mina kompisar till olja tillsammans med det nedtryckta avfallet. En dag kom det en oljebåt som sög upp oss i ett rör som förde oss till massa krokiga rör. De eldade under oss så de kunde se vilka som var små och snabba och stora och långsamma. Kändes nästan som mobbing. En dag så kom en bil och sög upp mig ur en bensinstation där jag sovit några dagar. Han väckte mig ju mitt i natten. Jag låg där i bensintanken i en bil och skvalpade. Medan jag låg och sov kom en gnista från bilen och jag blev bedövad. Jag flög ut ur avgasröret med en väldig fart, där jag hittade en syreatom som hette Sussi. Jag och Sussi gick på en pub i röken där vi fann en till kompis. Han hette Sylvester. Efter vägkanten växte det en massa växter, vi flyg dit i en öppning i ett grönt blad. Där fann jag på ett disco flera kolatomer som hade syreatomer som kompisar. Jag tänkte att kolatomer och syreatomer verkar trivas ihop. Vi satte oss ner och pratade om gamla minnen när en kolatom skröt om att han hade varit i Michael Sumachers bensintank, en annan skröt om att han hade blivit uppäten av Peter Forsberg. Mitt i allt festande så kom en häst och åt upp oss. Hästen blev slaktad och blev en hamburgare på McDonalds. Där förvarades vi i frysen tills en av arbetarna tog upp hamburgaren och stekte oss så vi kunde ätas. Om några minuter så låg vi i blodet på den feta amerikanska ungen som ätit upp oss. Vi åkte med blodet genom aortan med en väldig fart upp till en hjärncell där jag är nu och skrev den här berättelsen om kolatomen. Jag är nämligen väldigt intresserad av kemi för att jag råkade komma i den delen av hjärnan som var intresserad av kemi.</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i/>
          <w:i/>
          <w:sz w:val="32"/>
          <w:szCs w:val="32"/>
        </w:rPr>
      </w:pPr>
      <w:r>
        <w:rPr>
          <w:b/>
          <w:i/>
          <w:sz w:val="32"/>
          <w:szCs w:val="32"/>
        </w:rPr>
        <w:t>Av: Petter Filipsson 8c</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55:00Z</dcterms:created>
  <dc:creator>Peter Olofsson</dc:creator>
  <dc:description/>
  <dc:language>en-US</dc:language>
  <cp:lastModifiedBy>Peter Olofsson</cp:lastModifiedBy>
  <cp:lastPrinted>2004-09-27T18:54:00Z</cp:lastPrinted>
  <dcterms:modified xsi:type="dcterms:W3CDTF">2004-09-27T16:55:00Z</dcterms:modified>
  <cp:revision>2</cp:revision>
  <dc:subject/>
  <dc:title>Kolets kretslopp</dc:title>
</cp:coreProperties>
</file>