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I will write about the Barb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ados is a island in the Caribian Sea, it's big like Bornholm. There live about 265 000 people in Barbados. My father have a house there in the south part. That's why we are there so many times. And also because it's a very, very nice country and nice people. There was a hurricane in Barbados last winter. One man died and there was big damages all over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astcoast there are big waves. The waves can be up to 5 meters. It's dangerous but it's very fun to dive through'em. The capital is Bridgetown and it's a big city. There is many big stores there and one of them is Cave Shepherd. There is four floors and it's a shopping dream for turists. They have ever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th The Atlantic and The Caribian Sea crosses and it's nice to see the waves there and it's always windy. In Bridgetown there is a dock, and there you can sail with a catamaran on the westcoast. That is very nice and you get free drinks, good reagge music, snorkling and food. When you snorkling it's forbidden to use swim-feets. It frightens the turtles. Yes, you read right, turtles. They are amazing, you can touch them if you a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