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kottlands frihetskrig</w:t>
      </w:r>
    </w:p>
    <w:p>
      <w:pPr>
        <w:pStyle w:val="Heading2"/>
        <w:rPr/>
      </w:pPr>
      <w:r>
        <w:rPr/>
      </w:r>
    </w:p>
    <w:p>
      <w:pPr>
        <w:pStyle w:val="Heading2"/>
        <w:rPr/>
      </w:pPr>
      <w:r>
        <w:rPr/>
        <w:t>Bakgrunden</w:t>
      </w:r>
    </w:p>
    <w:p>
      <w:pPr>
        <w:pStyle w:val="Normal"/>
        <w:rPr/>
      </w:pPr>
      <w:r>
        <w:rPr/>
        <w:t>1274 kröns Edward ”Longshanks” Plantagenet till kung över England. Denna man skulle komma att bli en av de grymmaste och girigaste kungar som någonsin regerat på de brittiska öarna. Han kom att kallas Longshanks på grund utav sin avsevärda längd, även i dagens måtträknat.</w:t>
      </w:r>
    </w:p>
    <w:p>
      <w:pPr>
        <w:pStyle w:val="Normal"/>
        <w:rPr/>
      </w:pPr>
      <w:r>
        <w:rPr/>
        <w:t>Han kom tidigt i livet att bli ovän och fiende till sin granne i norr, kung Alexander III av skottland. Longshanks såg det som sin plikt att ena alla länder på sin ö till ett rike, som han självklart själv skulle styra ifrån London.</w:t>
      </w:r>
    </w:p>
    <w:p>
      <w:pPr>
        <w:pStyle w:val="Normal"/>
        <w:rPr/>
      </w:pPr>
      <w:r>
        <w:rPr/>
      </w:r>
    </w:p>
    <w:p>
      <w:pPr>
        <w:pStyle w:val="Normal"/>
        <w:rPr/>
      </w:pPr>
      <w:r>
        <w:rPr/>
        <w:t>Alexander III hade tre barn tillsammans med sin fru Margareth, två söner och en dotter. Alexander hade under sin livstid inte bara grundat fiendebandet till Englands konung utan hade också gjort flera farliga fiender i hela Europa. Han var därför i tryckande behov utav bundsförvanter och gifter, efter att hans båda söner hastigt avlidit, bort sin enda dotter, även hon döpt till Margareth, till kungen av Norge. Kort efter detta avlider dessutom hans fru och Alexander inser att han snabbt måste gifta om sig för att säkra tronföljden.</w:t>
      </w:r>
    </w:p>
    <w:p>
      <w:pPr>
        <w:pStyle w:val="Normal"/>
        <w:rPr/>
      </w:pPr>
      <w:r>
        <w:rPr/>
        <w:t>Han gifter om sig sagt och gjort men det blir ett olyckligt äktenskap för Alexander avlider nämligen 1286, innan hans nya hustruhunnit föda honom någon ny son. Bud når samtidigt Edinburgh och berättar att Alexanders dotter inte klarat av det kalla klimatet på andra sidan havet utan dött av en sjukdom hon dragit på sig.</w:t>
      </w:r>
    </w:p>
    <w:p>
      <w:pPr>
        <w:pStyle w:val="Normal"/>
        <w:rPr/>
      </w:pPr>
      <w:r>
        <w:rPr/>
      </w:r>
    </w:p>
    <w:p>
      <w:pPr>
        <w:pStyle w:val="Normal"/>
        <w:rPr/>
      </w:pPr>
      <w:r>
        <w:rPr/>
        <w:t>Skottland står alltså utan konung eller tronarvinge. Ingen av adelshusen i skottland är starka nog att ta makten utan det beslutas att Alexanders dotterdotter, (även hon döpt Margareth) Endast tre år gammal ska skeppas till skottland över havet för att ta över tronen.</w:t>
      </w:r>
    </w:p>
    <w:p>
      <w:pPr>
        <w:pStyle w:val="Normal"/>
        <w:rPr/>
      </w:pPr>
      <w:r>
        <w:rPr/>
        <w:t xml:space="preserve">Stämningen i landet är långt ifrån trygg när man får reda på att landet kommer att styras av en flicka som aldrig ens sett landet med sina egna ögon. </w:t>
      </w:r>
    </w:p>
    <w:p>
      <w:pPr>
        <w:pStyle w:val="Normal"/>
        <w:rPr/>
      </w:pPr>
      <w:r>
        <w:rPr/>
        <w:t>Här kliver Edward Longshanks in.</w:t>
      </w:r>
    </w:p>
    <w:p>
      <w:pPr>
        <w:pStyle w:val="Heading2"/>
        <w:rPr/>
      </w:pPr>
      <w:r>
        <w:rPr/>
        <w:t>Övertagandet</w:t>
      </w:r>
    </w:p>
    <w:p>
      <w:pPr>
        <w:pStyle w:val="Normal"/>
        <w:rPr/>
      </w:pPr>
      <w:r>
        <w:rPr/>
        <w:t xml:space="preserve">Edward Longshanks går in i skottland med sina trupper utan motstånd. Han vinner folkets förtroende genom att stävja upproret och slå ner dem som försöker ta makten. </w:t>
      </w:r>
    </w:p>
    <w:p>
      <w:pPr>
        <w:pStyle w:val="Normal"/>
        <w:rPr/>
      </w:pPr>
      <w:r>
        <w:rPr/>
        <w:t xml:space="preserve">Enligt det avtal han skriver med adelsmännen utnämns han till ”High protecter of Scotland” tills den unga drottningen anländer. Hans enda villkor är att hon då gifter sig med hans son Edward II. Margareth gifte sig dock aldrig med Edward II, hon dog på skeppet ifrån Norge och Alexanders blodsätt är till ända. </w:t>
      </w:r>
    </w:p>
    <w:p>
      <w:pPr>
        <w:pStyle w:val="Normal"/>
        <w:rPr/>
      </w:pPr>
      <w:r>
        <w:rPr/>
      </w:r>
    </w:p>
    <w:p>
      <w:pPr>
        <w:pStyle w:val="Normal"/>
        <w:rPr/>
      </w:pPr>
      <w:r>
        <w:rPr/>
        <w:t>Eftersom skottland nu står utan regent ska en ny väljas och det blir upp till Longshank att utse denne eftersom ingen kan ta makten utan hans hjälp. Englands kung har nämligen nu blivit en betydelsefull person i skottland eftersom hans soldater finns överallt i landet vid det här laget.</w:t>
      </w:r>
    </w:p>
    <w:p>
      <w:pPr>
        <w:pStyle w:val="Normal"/>
        <w:rPr/>
      </w:pPr>
      <w:r>
        <w:rPr/>
        <w:t xml:space="preserve">Adelsmännen flockas kring kungen och det står honom fritt att välja den som kan gynna honom själv bäst. Det självklara valet vore att ta någon av de ledande klanerna Bruce och Balliol. Efter att ha svurit trohet till Longshanks blir John Balliol kung över skottland, men under Englands överseende. </w:t>
      </w:r>
      <w:r>
        <w:rPr>
          <w:lang w:val="en-GB"/>
        </w:rPr>
        <w:t>John Balliol kröns 1292.</w:t>
      </w:r>
    </w:p>
    <w:p>
      <w:pPr>
        <w:pStyle w:val="Normal"/>
        <w:rPr>
          <w:lang w:val="en-GB"/>
        </w:rPr>
      </w:pPr>
      <w:r>
        <w:rPr>
          <w:lang w:val="en-GB"/>
        </w:rPr>
      </w:r>
    </w:p>
    <w:p>
      <w:pPr>
        <w:pStyle w:val="Normal"/>
        <w:rPr/>
      </w:pPr>
      <w:r>
        <w:rPr/>
        <w:t>Den girige engelska kungen är dock ännu inte nöjd, han vill själv styra skottland och sätter därför igång att få folket i uppror mot den nya kungen. Han låter rövarband gå lös kring byar och uppmuntrar dessutom Norge att återta öarna i öster som de tidigare haft som sina.</w:t>
      </w:r>
    </w:p>
    <w:p>
      <w:pPr>
        <w:pStyle w:val="Normal"/>
        <w:rPr/>
      </w:pPr>
      <w:r>
        <w:rPr/>
        <w:t xml:space="preserve">Han tar över mer och mer av styret själv tills den nyblivne konungen, 1295, fått nog och allierar sig med den franske kung Philip och gör uppror mot England. </w:t>
      </w:r>
    </w:p>
    <w:p>
      <w:pPr>
        <w:pStyle w:val="Normal"/>
        <w:rPr/>
      </w:pPr>
      <w:r>
        <w:rPr/>
      </w:r>
    </w:p>
    <w:p>
      <w:pPr>
        <w:pStyle w:val="Normal"/>
        <w:rPr/>
      </w:pPr>
      <w:r>
        <w:rPr/>
        <w:t>Kung Edward har nu sin chans och slår igen fällan. Han slår ner upproret och eftersom kung John har brutit mot deras förbund är han mogen att ta över makten.</w:t>
      </w:r>
    </w:p>
    <w:p>
      <w:pPr>
        <w:pStyle w:val="Normal"/>
        <w:rPr/>
      </w:pPr>
      <w:r>
        <w:rPr/>
        <w:t>1295 fängslas John Balliol i London och Edward I Plantagenet blir kung över en enad ö. Några år tidigare hade han nämligen gjort samma sak mot det fria Wales.</w:t>
      </w:r>
    </w:p>
    <w:p>
      <w:pPr>
        <w:pStyle w:val="Heading2"/>
        <w:rPr/>
      </w:pPr>
      <w:r>
        <w:rPr/>
        <w:t>Braveheart</w:t>
      </w:r>
    </w:p>
    <w:p>
      <w:pPr>
        <w:pStyle w:val="Normal"/>
        <w:rPr/>
      </w:pPr>
      <w:r>
        <w:rPr/>
        <w:t>1272 föds en man som kom att spela en betydande roll i skottland framtid, hans namn var Sir William ”Braveheart” Wallace of Elerslie. William var inte född adlig även om hans namn antyder det, adlig vart han istället långt senare.</w:t>
      </w:r>
    </w:p>
    <w:p>
      <w:pPr>
        <w:pStyle w:val="Normal"/>
        <w:rPr/>
      </w:pPr>
      <w:r>
        <w:rPr/>
      </w:r>
    </w:p>
    <w:p>
      <w:pPr>
        <w:pStyle w:val="Normal"/>
        <w:rPr/>
      </w:pPr>
      <w:r>
        <w:rPr/>
        <w:t>Under sin uppväxt kom William att utmärka sig på flera sätt, han var framstående både med sitt goda sinne för att snappa åt sig kunskap och hans enorma intresse för att lära sig saker. Det som kom att bli hans kännetecken var dock hans utmärkande längd, han ryktas nämligen ha varit runt 7 foot, alltså över två meter lång. Forskare i ämnet har räknat ut att han antagligen var runt ’6 foot 7 inches’, alltså inte riktigt två meter men ändå en ansenlig längd för 700 år sedan.</w:t>
      </w:r>
    </w:p>
    <w:p>
      <w:pPr>
        <w:pStyle w:val="Normal"/>
        <w:rPr/>
      </w:pPr>
      <w:r>
        <w:rPr/>
      </w:r>
    </w:p>
    <w:p>
      <w:pPr>
        <w:pStyle w:val="Normal"/>
        <w:rPr/>
      </w:pPr>
      <w:r>
        <w:rPr/>
        <w:t>Medan William ännu är ung tvingar de strider som utbryter under den tiden skottland står utan kung Williams far Malcolm Wallace att dra ut i krig tillsammans med Williams äldre bror.</w:t>
      </w:r>
    </w:p>
    <w:p>
      <w:pPr>
        <w:pStyle w:val="Normal"/>
        <w:rPr/>
      </w:pPr>
      <w:r>
        <w:rPr/>
        <w:t>William som är mellanbror är därmed av seden är ämnad för prästyrket eftersom hans familj är något utav ledare för den by de lever i. Han tillbringar därför lång tid tillsammans med en av sina många farbröder som är präst och som till lika blir hans lärare,</w:t>
      </w:r>
    </w:p>
    <w:p>
      <w:pPr>
        <w:pStyle w:val="Normal"/>
        <w:rPr/>
      </w:pPr>
      <w:r>
        <w:rPr/>
        <w:t>Inbördeskriget tar i takt med engelskmännens stigande inflytande slut och fadern tillsammans med brodern återvänder så småningom från striderna. Men de tvingas snart fly igen eftersom den stolte fadern vägrar att betala skatt till engelsmännen som nu mera håller ordningen.</w:t>
      </w:r>
    </w:p>
    <w:p>
      <w:pPr>
        <w:pStyle w:val="Normal"/>
        <w:rPr/>
      </w:pPr>
      <w:r>
        <w:rPr/>
        <w:t xml:space="preserve">William tas om hand av en annan av hans fars bröder som även han är präst. Han hamnar du i kyrkskola och möter här många andra vänner som skulle komma att spela stora roller i hans framtida liv. Han blir i skolan väl utbildad ibland annat latin och geografi och återvänder inte till sin mor och yngre bror förrän han 1291 nås av budet att hans far och bror dödats av engelsmän. </w:t>
      </w:r>
    </w:p>
    <w:p>
      <w:pPr>
        <w:pStyle w:val="Normal"/>
        <w:rPr/>
      </w:pPr>
      <w:r>
        <w:rPr/>
      </w:r>
    </w:p>
    <w:p>
      <w:pPr>
        <w:pStyle w:val="Normal"/>
        <w:rPr/>
      </w:pPr>
      <w:r>
        <w:rPr/>
        <w:t>William tar nu över ansvaret för sin familj och försöker slå sig ned i lugn och ro trots det hat mot engelsmännen som han ärvt från sin far. Han lyckas dock inte särskilt bra utan när befälhavaren över områdets son, unge Selby hånar honom och försöker att ta ifrån honom det som är rättmätigt hans går det illa. Det slutar inte bättre än att giganten William dödar honom med sina bara händer och flera av de engelska soldaterna runt omkring i sina försök att fly. Han lyckas efter att ha slagit ihjäl åtskilliga engelsmän och efter att ha gömt sin mor och yngre bror flyr den bannlyste mannen till en tredje farbror, Sir Richard Wallace.</w:t>
      </w:r>
    </w:p>
    <w:p>
      <w:pPr>
        <w:pStyle w:val="Normal"/>
        <w:rPr/>
      </w:pPr>
      <w:r>
        <w:rPr/>
        <w:t>Richard undervisar honom i stridsteori och taktik och han lär sig även att slåss med åtskilliga olika vapen. Han överger korset och det han fått lära sig för svärdet och blir mycket skicklig i denna konst. Han kan dock fortfarande inte undfly engelsmännen utan tvingas åter igen fly efter att ha dödat tre engelsmän som försökt ta ifrån honom den fisk han skulle ha till mat.</w:t>
      </w:r>
    </w:p>
    <w:p>
      <w:pPr>
        <w:pStyle w:val="Normal"/>
        <w:rPr/>
      </w:pPr>
      <w:r>
        <w:rPr/>
      </w:r>
    </w:p>
    <w:p>
      <w:pPr>
        <w:pStyle w:val="Normal"/>
        <w:rPr/>
      </w:pPr>
      <w:r>
        <w:rPr/>
        <w:t xml:space="preserve">Samtidigt som John Balliol blir ny kung startar William sitt personliga krig mot England. Hans hat mot allt vad engelsmän heter får sitt utlopp i att han samlar en milis runt sig. Han och hans män lägger sig i bakhåll i skogar och dödar och bestjäl alla engelska trupper de får tag i. Ingen engelsk soldat sätter längre frivilligt sin fot i de skotska skogarna för ryktet om den skotska giganten sprider sig fort. </w:t>
      </w:r>
    </w:p>
    <w:p>
      <w:pPr>
        <w:pStyle w:val="Normal"/>
        <w:rPr/>
      </w:pPr>
      <w:r>
        <w:rPr/>
        <w:t>Ryktena växer till en legend och hela England och Skottland talar om jätten William Braveheart Wallace som dödar soldater som flugor och som ska befria skottland från tyrannen från söder som nu gjort sig kung över skottland.</w:t>
      </w:r>
    </w:p>
    <w:p>
      <w:pPr>
        <w:pStyle w:val="Normal"/>
        <w:rPr/>
      </w:pPr>
      <w:r>
        <w:rPr/>
      </w:r>
    </w:p>
    <w:p>
      <w:pPr>
        <w:pStyle w:val="Normal"/>
        <w:rPr/>
      </w:pPr>
      <w:r>
        <w:rPr/>
        <w:t>Han lyckas ena alla klaner och adelsmän i Skottland och med honom som ledare marscherar de, 1297 för Skottlands frihet mot de engelska trupperna vid Stirling Bridge. De vinner slaget och är därför fria från förtryckarna. William är inte nöjd utan invaderar England för att skrämma bort Longshanks för evigt. 1298 blir han förråd och 7 år senare blir han infångad och avrättad i London. 1305 dör alltså William Braveheart Wallace, 33 år gammal, men en tanke är född och Skottland blir till slut åter fritt.</w:t>
      </w:r>
    </w:p>
    <w:p>
      <w:pPr>
        <w:pStyle w:val="Normal"/>
        <w:rPr/>
      </w:pPr>
      <w:r>
        <w:rPr/>
      </w:r>
    </w:p>
    <w:p>
      <w:pPr>
        <w:pStyle w:val="Normal"/>
        <w:rPr>
          <w:lang w:val="en-GB"/>
        </w:rPr>
      </w:pPr>
      <w:r>
        <w:rPr>
          <w:lang w:val="en-GB"/>
        </w:rPr>
        <w:t xml:space="preserve">Källor: </w:t>
      </w:r>
    </w:p>
    <w:p>
      <w:pPr>
        <w:pStyle w:val="Normal"/>
        <w:numPr>
          <w:ilvl w:val="0"/>
          <w:numId w:val="2"/>
        </w:numPr>
        <w:rPr>
          <w:i/>
          <w:i/>
          <w:iCs/>
          <w:lang w:val="en-GB"/>
        </w:rPr>
      </w:pPr>
      <w:r>
        <w:rPr>
          <w:lang w:val="en-GB"/>
        </w:rPr>
        <w:t xml:space="preserve">Hemsidan ”William Wallace, the truth” </w:t>
      </w:r>
      <w:hyperlink r:id="rId2">
        <w:r>
          <w:rPr>
            <w:rStyle w:val="InternetLink"/>
            <w:i/>
            <w:iCs/>
            <w:lang w:val="en-GB"/>
          </w:rPr>
          <w:t>http://www.highlanderweb.co.uk/wallace/index.html</w:t>
        </w:r>
      </w:hyperlink>
    </w:p>
    <w:p>
      <w:pPr>
        <w:pStyle w:val="Normal"/>
        <w:numPr>
          <w:ilvl w:val="0"/>
          <w:numId w:val="2"/>
        </w:numPr>
        <w:rPr>
          <w:i/>
          <w:i/>
          <w:iCs/>
        </w:rPr>
      </w:pPr>
      <w:r>
        <w:rPr/>
        <w:t xml:space="preserve">Filmen Braveheart, </w:t>
      </w:r>
    </w:p>
    <w:p>
      <w:pPr>
        <w:pStyle w:val="Normal"/>
        <w:ind w:left="360" w:firstLine="360"/>
        <w:rPr>
          <w:i/>
          <w:i/>
          <w:iCs/>
        </w:rPr>
      </w:pPr>
      <w:r>
        <w:rPr/>
        <w:t>regisserad av Mel Gibson och skriven av Randall Wallace.</w:t>
      </w:r>
    </w:p>
    <w:p>
      <w:pPr>
        <w:pStyle w:val="Normal"/>
        <w:rPr>
          <w:i/>
          <w:i/>
          <w:iCs/>
        </w:rPr>
      </w:pPr>
      <w:r>
        <w:rPr>
          <w:i/>
          <w:iCs/>
        </w:rPr>
      </w:r>
    </w:p>
    <w:p>
      <w:pPr>
        <w:pStyle w:val="Normal"/>
        <w:rPr/>
      </w:pPr>
      <w:r>
        <w:rPr/>
      </w:r>
    </w:p>
    <w:p>
      <w:pPr>
        <w:pStyle w:val="Normal"/>
        <w:rPr/>
      </w:pPr>
      <w:r>
        <w:rPr/>
        <w:t>Nils Hultin-0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72"/>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sv-S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WWAbsatzStandardschriftart">
    <w:name w:val="WW-Absatz-Standardschriftart"/>
    <w:qFormat/>
    <w:rPr/>
  </w:style>
  <w:style w:type="character" w:styleId="WWStandardstycketeckensnitt">
    <w:name w:val="WW-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text">
    <w:name w:val="Bildtext"/>
    <w:basedOn w:val="Normal"/>
    <w:qFormat/>
    <w:pPr>
      <w:suppressLineNumbers/>
      <w:spacing w:before="120" w:after="120"/>
    </w:pPr>
    <w:rPr>
      <w:rFonts w:ascii="Arial" w:hAnsi="Arial" w:cs="Arial"/>
      <w:i/>
      <w:sz w:val="20"/>
    </w:rPr>
  </w:style>
  <w:style w:type="paragraph" w:styleId="Frteckning">
    <w:name w:val="Förteckning"/>
    <w:basedOn w:val="Normal"/>
    <w:qFormat/>
    <w:pPr>
      <w:suppressLineNumbers/>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ghlanderweb.co.uk/wallac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41:00Z</dcterms:created>
  <dc:creator>Nils Hultin</dc:creator>
  <dc:description/>
  <dc:language>en-US</dc:language>
  <cp:lastModifiedBy>Nils Hultin</cp:lastModifiedBy>
  <dcterms:modified xsi:type="dcterms:W3CDTF">2005-05-16T13:15:00Z</dcterms:modified>
  <cp:revision>6</cp:revision>
  <dc:subject/>
  <dc:title>Edward 'Longshanks' Plantagenet I of England</dc:title>
</cp:coreProperties>
</file>