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y Warhol</w:t>
      </w:r>
    </w:p>
    <w:p>
      <w:pPr>
        <w:pStyle w:val="Normal"/>
        <w:rPr>
          <w:rFonts w:ascii="Verdana" w:hAnsi="Verdana" w:cs="Verdana"/>
          <w:sz w:val="18"/>
          <w:szCs w:val="18"/>
        </w:rPr>
      </w:pPr>
      <w:r>
        <w:rPr>
          <w:rFonts w:cs="Verdana" w:ascii="Verdana" w:hAnsi="Verdana"/>
          <w:sz w:val="18"/>
          <w:szCs w:val="18"/>
        </w:rPr>
      </w:r>
    </w:p>
    <w:p>
      <w:pPr>
        <w:pStyle w:val="Normal"/>
        <w:rPr/>
      </w:pPr>
      <w:r>
        <w:rPr/>
        <w:t xml:space="preserve">Andy Warhol, eller Andrew Warhola som var hans riktiga namn, föddes I Forest city, Pittsburgh, Pennsylvania. Det är ombestritt om när han föddes exakt men man brukar säga att han föddes 6/7 1928. Klart är i alla fall att han dog i New York 22/2 1987 efter en misslyckad operation. </w:t>
      </w:r>
    </w:p>
    <w:p>
      <w:pPr>
        <w:pStyle w:val="Normal"/>
        <w:rPr/>
      </w:pPr>
      <w:r>
        <w:rPr/>
        <w:t xml:space="preserve">Andy och hans två syskon kom ifrån arbetarklassen och hans båda föräldrar emigrerade till USA från Tjeckoslovakien 1912. Andy drogs tidigt till konsten och började praktisera detta i sitt hem och det var på detta sätt några av hans första tavlor kom till. </w:t>
      </w:r>
    </w:p>
    <w:p>
      <w:pPr>
        <w:pStyle w:val="Normal"/>
        <w:rPr/>
      </w:pPr>
      <w:r>
        <w:rPr/>
      </w:r>
    </w:p>
    <w:p>
      <w:pPr>
        <w:pStyle w:val="Normal"/>
        <w:rPr/>
      </w:pPr>
      <w:r>
        <w:rPr/>
        <w:t>Han bytte namn till Andy Warhol när han flyttade till New York 1949. Hans första jobb i New York var som grafisk designer för reklam I tidningen “Vogue”. Han gjorde där bland annat reklamteckningar till skoföretaget ”I. Miller”. Han mottog för sin reklam där flera fina priser. Han fortsatte därifrån med sin konst på egen hand och fick sin första egna utställning på galleri Hugo i New York, 1952. Han vart dock inte känd på riktigt förrän han 1962 väckte uppståndelse över hela New York med in utställning “Car crash, Suicide and Electric Chair”.</w:t>
      </w:r>
    </w:p>
    <w:p>
      <w:pPr>
        <w:pStyle w:val="Normal"/>
        <w:rPr/>
      </w:pPr>
      <w:r>
        <w:rPr/>
      </w:r>
    </w:p>
    <w:p>
      <w:pPr>
        <w:pStyle w:val="Normal"/>
        <w:rPr/>
      </w:pPr>
      <w:r>
        <w:rPr/>
        <w:t xml:space="preserve">Andy höll sig under sin karriär ofta väldigt passiv till journalister, detta trots att han var en av de största stjärnorna under sin tid. Han umgicks hela tiden med stora skådespelare och andra kända människor och syntes hela tiden på de största festerna och tillställningarna. Han använde ofta välkända människor och märken i sina verk vilket ofta gjorde det lättintagligt för den allmänna publiken. Ett exempel på detta är hans serie med kändisporträtt, det kanske kändaste av dessa är bilderna på hollywoodstjärnan Marylin Monroe. </w:t>
      </w:r>
    </w:p>
    <w:p>
      <w:pPr>
        <w:pStyle w:val="Normal"/>
        <w:rPr/>
      </w:pPr>
      <w:r>
        <w:rPr/>
        <w:t xml:space="preserve">I sin egen studio ”the factory” experimenterade han konstant med olika nya konstformer och han kom att bli en av världens största konstnärer. Den konstform som man kanske mest förknippar med Andy är en ganska lätt metod där han helt enkelt la två eller flera kopior av samma bild ovanpå varandra, ett exempel på detta är en av hans kändaste verk, ”2 Elvis” (1963).  </w:t>
      </w:r>
    </w:p>
    <w:p>
      <w:pPr>
        <w:pStyle w:val="Normal"/>
        <w:rPr/>
      </w:pPr>
      <w:r>
        <w:rPr/>
        <w:t xml:space="preserve"> </w:t>
      </w:r>
    </w:p>
    <w:p>
      <w:pPr>
        <w:pStyle w:val="Normal"/>
        <w:rPr/>
      </w:pPr>
      <w:r>
        <w:rPr/>
        <w:t>Andy Warhol var mannen som hela tiden hittade nya sätt att uttrycka sin ofta ganska komplexa budskap. Han skapade en sorts alternativ kändisvärld genom sin konst, sina filmer och sin egna tidning ”Interview” som först kom ut 1969. Ett exempel på hans lite mer speciella verk är hans film ”Sleep” där man kan se en man som sover sex timmar i sträck. Han gjorde dock flera mer vanliga filmer såsom ”Flesh” (1968), ”Heat” (1972) och ”Andy Warhol’s Frankenstein” (1974).</w:t>
      </w:r>
    </w:p>
    <w:p>
      <w:pPr>
        <w:pStyle w:val="Normal"/>
        <w:rPr/>
      </w:pPr>
      <w:r>
        <w:rPr/>
        <w:t xml:space="preserve">1969 lärde han också känna gruppen Velvet Underground och inledde ett samarbete med dem. Han gjorde till exempel ett väldigt känt skivomslag till dem föreställande en banan som man genom en flik kunde se köttet inuti. Skivan blev en hit och har sålts i millioner exemplar jorden ru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ils Hultin-04</w:t>
      </w:r>
    </w:p>
    <w:p>
      <w:pPr>
        <w:pStyle w:val="Normal"/>
        <w:rPr>
          <w:rFonts w:ascii="Verdana" w:hAnsi="Verdana" w:cs="Verdana"/>
          <w:sz w:val="18"/>
          <w:szCs w:val="18"/>
          <w:lang w:val="en-GB"/>
        </w:rPr>
      </w:pPr>
      <w:r>
        <w:rPr>
          <w:rFonts w:cs="Verdana" w:ascii="Verdana" w:hAnsi="Verdana"/>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7"/>
      <w:szCs w:val="27"/>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0:10:00Z</dcterms:created>
  <dc:creator>Nils Hultin</dc:creator>
  <dc:description/>
  <dc:language>en-US</dc:language>
  <cp:lastModifiedBy>Nils Hultin</cp:lastModifiedBy>
  <dcterms:modified xsi:type="dcterms:W3CDTF">2005-05-16T13:12:00Z</dcterms:modified>
  <cp:revision>6</cp:revision>
  <dc:subject/>
  <dc:title>Andy Warhol</dc:title>
</cp:coreProperties>
</file>