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Galici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Galicia está en  España en el northe. En el región rodeon de mar de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Atlantico y Portugal.Tiene un dialectico differente de el otra España.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Es de dialectico hablan dos miljones. Pero en está región viven 2,8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miljones habitantes. El capital en el región es Santiago de Compostela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y viven 250 000 habitantes. Tienen muy turistas. Es un región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montañas con profundos cuencas. Miño es un grande río, y tambien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frontera de  Portugal. El clima es temprano y wllando muscho. Un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mayoría vive en el costa. Tienen muy recursos naturales y mejor es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esca. En el importante puerto está en el Vig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Tienen muy fiestas. “Lanzas” es un fiesta tambien. Los Os Peliquieros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disfrazarse y en las calles hay muchísima gente. En el lunes tienen una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guerra con aqua y harina. En el miercoles es un terminación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>A rapa das Bastas hay antes una trabajo, pero ahora es una fiesta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 xml:space="preserve">Dia de S:t Jacob es tambien una fiesta qoue esta en el capital. Es el 25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de julio que es un domingo. Tienen que tiran petardos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28:00Z</dcterms:created>
  <dc:creator>Ricci</dc:creator>
  <dc:description/>
  <dc:language>en-US</dc:language>
  <cp:lastModifiedBy>Ricci</cp:lastModifiedBy>
  <dcterms:modified xsi:type="dcterms:W3CDTF">2005-05-01T19:21:00Z</dcterms:modified>
  <cp:revision>6</cp:revision>
  <dc:subject/>
  <dc:title>Galicia</dc:title>
</cp:coreProperties>
</file>