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ärlek utan gräns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kriven av Janet Owji, 2004-10-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7:19:00Z</dcterms:created>
  <dc:creator>Farideh Meshkin Toreh</dc:creator>
  <dc:description/>
  <dc:language>en-US</dc:language>
  <cp:lastModifiedBy>Farideh Meshkin Toreh</cp:lastModifiedBy>
  <cp:lastPrinted>2004-10-06T19:22:00Z</cp:lastPrinted>
  <dcterms:modified xsi:type="dcterms:W3CDTF">2004-10-06T17:30:00Z</dcterms:modified>
  <cp:revision>1</cp:revision>
  <dc:subject/>
  <dc:title>Kärlek utan gränser</dc:title>
</cp:coreProperties>
</file>