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u w:val="single"/>
        </w:rPr>
        <w:t>Lagstiftning och ekonomiska styrmede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Vi människor kom på hur vi skulle använda oss av jordens resurser, men till en början tänkte vi inte på hur användningen av dessa skulle påverka vår värdefulla miljö. Det är tyvärr så att resurserna inte finns i oändliga mängder, därför kan vi inte slösa med dem hur som helst. Inte ens rent och friskt vatten.</w:t>
      </w:r>
    </w:p>
    <w:p>
      <w:pPr>
        <w:pStyle w:val="Normal"/>
        <w:rPr>
          <w:rFonts w:ascii="Arial" w:hAnsi="Arial" w:cs="Arial"/>
        </w:rPr>
      </w:pPr>
      <w:r>
        <w:rPr>
          <w:rFonts w:cs="Arial" w:ascii="Arial" w:hAnsi="Arial"/>
        </w:rPr>
        <w:t>För att värna om jordens resurser, krävs det att samhället med hjälp av olika metoder och medel påverkar och styr människors och företagens resurshanter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gstiftning</w:t>
      </w:r>
    </w:p>
    <w:p>
      <w:pPr>
        <w:pStyle w:val="Normal"/>
        <w:rPr>
          <w:rFonts w:ascii="Arial" w:hAnsi="Arial" w:cs="Arial"/>
        </w:rPr>
      </w:pPr>
      <w:r>
        <w:rPr>
          <w:rFonts w:cs="Arial" w:ascii="Arial" w:hAnsi="Arial"/>
        </w:rPr>
        <w:t xml:space="preserve">Det vanligaste sättet att driva miljöpolitik har varit att sätta upp regler och normer för t.ex. utsläpp och o.d. Lagstiftnigsverktyget har främst tillämpats för de stora punktutsläppen som bland annat industrier. Men det har även tillämpats för mindre utsläppskällor som t.ex. katalysatortvånget på bilar. </w:t>
      </w:r>
    </w:p>
    <w:p>
      <w:pPr>
        <w:pStyle w:val="Normal"/>
        <w:rPr>
          <w:rFonts w:ascii="Arial" w:hAnsi="Arial" w:cs="Arial"/>
        </w:rPr>
      </w:pPr>
      <w:r>
        <w:rPr>
          <w:rFonts w:cs="Arial" w:ascii="Arial" w:hAnsi="Arial"/>
        </w:rPr>
        <w:t xml:space="preserve">En stor del av miljölagstiftningen har samlats i en ny miljöbalk sedan 1999. Naturresurslagen och plan- och bygglagstiftning är två exempel på de lagarna i miljöbalken. Dessa lagar handlar om hur man bör använda mark- och vattenområden, alltså frågor som rör samhällets utformning. </w:t>
      </w:r>
    </w:p>
    <w:p>
      <w:pPr>
        <w:pStyle w:val="Normal"/>
        <w:rPr>
          <w:rFonts w:ascii="Arial" w:hAnsi="Arial" w:cs="Arial"/>
        </w:rPr>
      </w:pPr>
      <w:r>
        <w:rPr>
          <w:rFonts w:cs="Arial" w:ascii="Arial" w:hAnsi="Arial"/>
        </w:rPr>
        <w:t xml:space="preserve">EU fastställer en del normer som gäller för hela Sverige, men det finns också möjlighet för regeringen att fastställa miljökvalitetsnormer för mindre geografiska område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konomiska styrmedel</w:t>
      </w:r>
    </w:p>
    <w:p>
      <w:pPr>
        <w:pStyle w:val="Normal"/>
        <w:rPr>
          <w:rFonts w:ascii="Arial" w:hAnsi="Arial" w:cs="Arial"/>
        </w:rPr>
      </w:pPr>
      <w:r>
        <w:rPr>
          <w:rFonts w:cs="Arial" w:ascii="Arial" w:hAnsi="Arial"/>
        </w:rPr>
        <w:t xml:space="preserve">De ekonomiska styrmedlens yttersta syfte är att göra det ekonomiskt lönsamt för företag och människor att ta hänsyn till miljön. Det gör samhället genom att räkna in utsläpp och buller etc. som uppstår när varan framställs eller används. Genom olika former av miljörelaterade skatter och avgifter sätter man ”pris på miljön” och får en bättre bild av de totala kostandena för en vara eller tjänst. </w:t>
      </w:r>
    </w:p>
    <w:p>
      <w:pPr>
        <w:pStyle w:val="Normal"/>
        <w:rPr>
          <w:rFonts w:ascii="Arial" w:hAnsi="Arial" w:cs="Arial"/>
        </w:rPr>
      </w:pPr>
      <w:r>
        <w:rPr>
          <w:rFonts w:cs="Arial" w:ascii="Arial" w:hAnsi="Arial"/>
        </w:rPr>
        <w:t xml:space="preserve">Hela idéen går ut på att dra högre skatter på skadligare bränslen, eller ha avgifter för utsläpp av giftiga ämnen som kväveoxid och svavel. Man har även använt pant på aluminiumburkar och plastflaskor som lätt går att återvinna. </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 xml:space="preserve">Lagstiftning och ekonomiska styrmedel- går det att kombinera? </w:t>
      </w:r>
    </w:p>
    <w:p>
      <w:pPr>
        <w:pStyle w:val="Normal"/>
        <w:rPr>
          <w:rFonts w:ascii="Arial" w:hAnsi="Arial" w:cs="Arial"/>
        </w:rPr>
      </w:pPr>
      <w:r>
        <w:rPr>
          <w:rFonts w:cs="Arial" w:ascii="Arial" w:hAnsi="Arial"/>
        </w:rPr>
        <w:t>Alla styrmedel har sina för- och nackdelar. Lagstiftning kan i många fall vara ett bra styrmedel men den har också nackdelar då den många gånger med nödvändighet blir alltför fyrkantig och inte leder till kostnadseffektiva lösningar.  Lagstiftning är rätt styrmedel när något är så farligt ur miljösynpunkt att det borde förbjudas helt. Lagstiftning kan också reglera normer för hur man skall fatta beslut och hur olika aktiviteter skall genomföras, t.ex. kommunal plan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minska förbrukningen av små resurser och för att minimera en miljöpåverkan, t.ex. bilåkning, är ofta ekonomiska styrmedel den bästa lösningen. Problem med ekonomiska styrmedel kan uppstå, när de inte kan göras så kraftfulla som de egentligen skulle behöva gö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g tycker att alla styrmedel som diskuterats i det här arbetet kan och bör kombineras för att nå uppställda ekologiska mål så kostandseffektivt och med så få negativa biverkningar som möjligt. </w:t>
      </w:r>
    </w:p>
    <w:p>
      <w:pPr>
        <w:pStyle w:val="Normal"/>
        <w:rPr>
          <w:rFonts w:ascii="Arial" w:hAnsi="Arial" w:cs="Arial"/>
        </w:rPr>
      </w:pPr>
      <w:r>
        <w:rPr>
          <w:rFonts w:cs="Arial" w:ascii="Arial" w:hAnsi="Arial"/>
        </w:rPr>
      </w:r>
    </w:p>
    <w:p>
      <w:pPr>
        <w:pStyle w:val="TextBody"/>
        <w:rPr/>
      </w:pPr>
      <w:r>
        <w:rPr/>
        <w:t xml:space="preserve">Miljöhoten:  Försurning, tilltagande växthuseffekt, uttunning av ozonlagret, giftspridning. </w:t>
      </w:r>
    </w:p>
    <w:p>
      <w:pPr>
        <w:pStyle w:val="Normal"/>
        <w:rPr/>
      </w:pPr>
      <w:r>
        <w:rPr/>
        <w:t xml:space="preserve">Finns olika slags hot mot miljön som bidrar till försurning osv. som människan orsakat genom att använda sig av kol och olja. </w:t>
      </w:r>
    </w:p>
    <w:p>
      <w:pPr>
        <w:pStyle w:val="Normal"/>
        <w:rPr>
          <w:b/>
          <w:b/>
          <w:bCs/>
        </w:rPr>
      </w:pPr>
      <w:r>
        <w:rPr>
          <w:b/>
          <w:bCs/>
        </w:rPr>
        <w:t>Gränsöverskridande: Samarbete mellan länderna.</w:t>
      </w:r>
    </w:p>
    <w:p>
      <w:pPr>
        <w:pStyle w:val="Normal"/>
        <w:rPr/>
      </w:pPr>
      <w:r>
        <w:rPr/>
        <w:t xml:space="preserve">Det här problemet är ett världsproblem eftersom det påverkar inte bara ett land för luft rör sig över hela världen och hela jorden har drabbats av t.ex. uttunning av ozonlagret. Så därför är det nödvändigt att alla länder samarbetar med varandra kring miljöfrågorna.  Så FN skapade en miljöprogram som kallas United Nations Environment Programme, och de forskar och tar fram fakta om jordens miljö och sedan sitter några från olika länder och fattar beslut om hur man ska hantera jordens resurser.      </w:t>
      </w:r>
    </w:p>
    <w:p>
      <w:pPr>
        <w:pStyle w:val="Normal"/>
        <w:rPr>
          <w:b/>
          <w:b/>
          <w:bCs/>
        </w:rPr>
      </w:pPr>
      <w:r>
        <w:rPr>
          <w:b/>
          <w:bCs/>
        </w:rPr>
      </w:r>
    </w:p>
    <w:p>
      <w:pPr>
        <w:pStyle w:val="Normal"/>
        <w:rPr>
          <w:b/>
          <w:b/>
          <w:bCs/>
        </w:rPr>
      </w:pPr>
      <w:r>
        <w:rPr>
          <w:b/>
          <w:bCs/>
        </w:rPr>
        <w:t>Lagstiftningar och ekonomiska styrmedel mot miljöförstörelse.</w:t>
      </w:r>
    </w:p>
    <w:p>
      <w:pPr>
        <w:pStyle w:val="Normal"/>
        <w:rPr/>
      </w:pPr>
      <w:r>
        <w:rPr/>
        <w:t>För att samhället ska kunna styra och påverka människors och företagens resurshantering  så behöver de olika medel. Lagstiftning e det vanligaste och det används mer mot större punktutsläppen. Man kan få betala böter och så.</w:t>
      </w:r>
    </w:p>
    <w:p>
      <w:pPr>
        <w:pStyle w:val="Normal"/>
        <w:rPr/>
      </w:pPr>
      <w:r>
        <w:rPr/>
        <w:t xml:space="preserve">Ekonomiska styrmedel är typ som pant på plastflaskor eller högre skatt på farliga bränslen. </w:t>
      </w:r>
    </w:p>
    <w:p>
      <w:pPr>
        <w:pStyle w:val="Normal"/>
        <w:rPr>
          <w:b/>
          <w:b/>
          <w:bCs/>
        </w:rPr>
      </w:pPr>
      <w:r>
        <w:rPr>
          <w:b/>
          <w:bCs/>
        </w:rPr>
      </w:r>
    </w:p>
    <w:p>
      <w:pPr>
        <w:pStyle w:val="Normal"/>
        <w:rPr>
          <w:b/>
          <w:b/>
          <w:bCs/>
        </w:rPr>
      </w:pPr>
      <w:r>
        <w:rPr>
          <w:b/>
          <w:bCs/>
        </w:rPr>
        <w:t>Miljöorganisationer: Greenpeace och naturskyddsföreningen</w:t>
      </w:r>
    </w:p>
    <w:p>
      <w:pPr>
        <w:pStyle w:val="Normal"/>
        <w:rPr/>
      </w:pPr>
      <w:r>
        <w:rPr/>
        <w:t xml:space="preserve">Det finns olika organisationer som försöker med olika medel påverka politiken i miljövänligare riktning.  T.ex. Greenpeace har försökt hindra stora fartyg får att dämpa gifter i havet med hjälp av små gummibåt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ällor:  </w:t>
    </w:r>
    <w:hyperlink r:id="rId1">
      <w:r>
        <w:rPr>
          <w:rStyle w:val="InternetLink"/>
        </w:rPr>
        <w:t>www.logronekonomi.se/3miljoverktyg/miljolagar.htm</w:t>
      </w:r>
    </w:hyperlink>
  </w:p>
  <w:p>
    <w:pPr>
      <w:pStyle w:val="Footer"/>
      <w:rPr/>
    </w:pPr>
    <w:r>
      <w:rPr/>
      <w:t>Zigma, samhällskunskap, Bengt-Arne Bengtsson(läroboken)</w:t>
    </w:r>
  </w:p>
  <w:p>
    <w:pPr>
      <w:pStyle w:val="Footer"/>
      <w:rPr/>
    </w:pPr>
    <w:r>
      <w:rPr/>
      <w:t>Diskussion i gruppen (Emmy Persson, Linn Carlströ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hrzad Nv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gronekonomi.se/3miljoverktyg/miljolagar.ht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23:00Z</dcterms:created>
  <dc:creator>En nöjd Microsoft Office-användare</dc:creator>
  <dc:description/>
  <dc:language>en-US</dc:language>
  <cp:lastModifiedBy>En nöjd Microsoft Office-användare</cp:lastModifiedBy>
  <dcterms:modified xsi:type="dcterms:W3CDTF">2005-05-11T17:00:00Z</dcterms:modified>
  <cp:revision>10</cp:revision>
  <dc:subject/>
  <dc:title>                                    Lagstiftning och ekonomiska styrmedel</dc:title>
</cp:coreProperties>
</file>