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 Egen Resa</w:t>
      </w:r>
    </w:p>
    <w:p>
      <w:pPr>
        <w:pStyle w:val="Normal"/>
        <w:jc w:val="center"/>
        <w:rPr>
          <w:b/>
          <w:b/>
        </w:rPr>
      </w:pPr>
      <w:r>
        <w:rPr>
          <w:b/>
        </w:rPr>
      </w:r>
    </w:p>
    <w:p>
      <w:pPr>
        <w:pStyle w:val="Normal"/>
        <w:rPr/>
      </w:pPr>
      <w:r>
        <w:rPr/>
        <w:t>Snart börjar resan. En resa som kommer att betyda mycket för mig. Resan som kommer att bli ett nytt liv. En betydelse som betyder mer än något annat. Min framtid. Nu står jag här och ska välja vägen. Vägen som går till himlariket eller vägen som går till helvetet. Alla vill ju till himlen men få vill ju dö, men här står jag. Står på en plattfrom till två trappor. En som sträcker sig upp över molnen och en som sträcker sig ner i planetens mörker. Jag tar några steg på trappan som sträcker sig över molnen. Jag hinner gå ca 15 steg innan jag faller omkull av någon konstig anledning. Jag börjar gå uppför trappan igen. Jag hinner ta ca 15 steg innan jag faller omkull och ner mot plattan för andra gången. Jag förstår inte. Varför kan jag inte ta trappan som sträcker sig ovanför molnen? Jag testar trappan som tar sig ner i planetens mörker. Jag hinner gå ca 50 trappsteg innan jag börjar ana. Jag kanske har gjort något dumt. Något som jag gjorde som liten, något som jag har sagt till någon kanske. Jag kommer inte ihåg att jag har något ogjort. Jag börjar gå uppåt plattan igen. Det är konstigt. Plattan svävar i inget ting. Kan trapporna hålla kvar den? Jag funderar inte mer på det. Jag börjar gå uppför trappan som sträcker sig över molnen igen. Hinner ta 15 trappsteg som vanligt innan jag faller ner. Men varför? Jag beslutar mig för att sova på plattan. Jag vill ju inte ner i planetens mörker. Jag drömmer en stund. Drömmer om hur det ser ut ovanför molnen men även nere i planetens mörker. Jag upptäcker genast att det är till himlen jag vill som tidigare. Jag väcks av en hand på min axel. Det är flickan jag har älskar sen jag var ett litet barn. Hon kollar mig djupt in i mina isblåa ögon. Jag kollar henne djupt in i hennes olivgröna ögon. Hon viskar att gud vill ha ett lösenord för att jag ska få komma upp till himlen. Jag fattar inte riktigt va hon menar först. Det dröjer en stund. Hon kollar mot mig och säger för att komma ner till helvetet så behövs inget lösenord. Det är endast för att komma upp till himlen. Jag svarar med att jag inte vet vad gud menar med lösenord. Hon viskar till mig: ta dig en titt på ditt inre, din själ, din kärlek. En massa konstiga saker strömmar ut genom mig. Jag fattar först inte vad som händer. Jag får se massa saker som hände när jag var liten som jag inte ens kommer ihåg. Bilderna stannar efter att en annan bild kommer upp. En bild som jag haft nära mig sen jag fick det. En bild på mig och flickan jag älskar sen jag var liten. Kvinnan som jag för en stund sen stod och kollade djupt in i ögonen på. Jag var ju så feg när jag var liten så hon fick aldrig reda på hur mycket jag igentligen tyckte om henne. Jag tycker om henne lika mycket som jag gjorde då. Plötsligt så händer något. Det är något ljust. Något som bländar en. Jag blir lite rädd men ändå lugn eftersom jag har henne bredvid mig. Ljusskenet kommer från himlen ner mot plattan. Det är några meter ovanför oss. Flickan som nu har blivit kvinna viskar till mig att jag inte ska vara rädd. Hon ställer sig en bit ifrån mig. Plötsligt ser jag en ljusstråle som träffar henne… Hennes långa hår luftas såsom det gör på stränderna. Efter några sekunder ser hon ut som hon gjorde när bilden togs. Jag fäller en tår. En tår av lycka. Ljusstrålen kommer nu till mig. Alla mina minnen från det att bilden togs raderas men finns ändå kvar i bakhuvudet. Även jag blir ung. Jag är lika gammal som när bilden togs. Hon viskar till mig om jag nu vet vad lösenordet är. Det vet jag. Det är det jag en gång inte vågat säga. Nu händer det. Jag får ur mig några pipiga ord som hon inte uppfattar. Jag tar det lite högre. Jag älskar dig. Hon hörde det! Jag fick en puss på kinden och vi började kramas. Vi var tillbaks på plattan igen. Hon bad mig testa att gå uppför trappan som sträcker sig över molnen. Det funkar. Jag väntar på henne. Jag tar hennes hand och fortsätter gå uppför trappan. Nu har jag fått sagt det som jag hållit inom mig så länge. Så tänk på det: Ni som håller något inom er, berätta det. Det kan löna sig!</w:t>
      </w:r>
    </w:p>
    <w:p>
      <w:pPr>
        <w:pStyle w:val="Normal"/>
        <w:jc w:val="center"/>
        <w:rPr>
          <w:rFonts w:ascii="Balls on the rampage" w:hAnsi="Balls on the rampage" w:cs="Balls on the rampage"/>
          <w:b/>
          <w:b/>
          <w:sz w:val="36"/>
          <w:szCs w:val="36"/>
          <w:lang w:val="en-GB"/>
        </w:rPr>
      </w:pPr>
      <w:r>
        <w:rPr>
          <w:rFonts w:cs="Balls on the rampage" w:ascii="Balls on the rampage" w:hAnsi="Balls on the rampage"/>
          <w:b/>
          <w:sz w:val="36"/>
          <w:szCs w:val="36"/>
          <w:lang w:val="en-GB"/>
        </w:rPr>
        <w:t>SLUT</w:t>
      </w:r>
    </w:p>
    <w:p>
      <w:pPr>
        <w:pStyle w:val="Normal"/>
        <w:jc w:val="center"/>
        <w:rPr>
          <w:rFonts w:ascii="Balls on the rampage" w:hAnsi="Balls on the rampage" w:cs="Balls on the rampage"/>
          <w:b/>
          <w:b/>
          <w:sz w:val="36"/>
          <w:szCs w:val="36"/>
          <w:lang w:val="en-GB"/>
        </w:rPr>
      </w:pPr>
      <w:r>
        <w:rPr>
          <w:rFonts w:cs="Balls on the rampage" w:ascii="Balls on the rampage" w:hAnsi="Balls on the rampage"/>
          <w:b/>
          <w:sz w:val="36"/>
          <w:szCs w:val="36"/>
          <w:lang w:val="en-GB"/>
        </w:rPr>
      </w:r>
    </w:p>
    <w:p>
      <w:pPr>
        <w:pStyle w:val="Normal"/>
        <w:jc w:val="center"/>
        <w:rPr>
          <w:b/>
          <w:b/>
          <w:lang w:val="en-GB"/>
        </w:rPr>
      </w:pPr>
      <w:r>
        <w:rPr>
          <w:rFonts w:cs="3 Megabytes" w:ascii="3 Megabytes" w:hAnsi="3 Megabytes"/>
          <w:b/>
          <w:lang w:val="en-GB"/>
        </w:rPr>
        <w:t>Copyright by Martin Sandberg</w:t>
      </w:r>
      <w:r>
        <w:rPr>
          <w:b/>
          <w:lang w:val="en-GB"/>
        </w:rPr>
        <w:t>™</w:t>
      </w:r>
    </w:p>
    <w:p>
      <w:pPr>
        <w:pStyle w:val="Normal"/>
        <w:jc w:val="center"/>
        <w:rPr>
          <w:rFonts w:ascii="3 Megabytes" w:hAnsi="3 Megabytes" w:cs="3 Megabytes"/>
          <w:b/>
          <w:b/>
          <w:vertAlign w:val="superscript"/>
          <w:lang w:val="en-GB"/>
        </w:rPr>
      </w:pPr>
      <w:r>
        <w:rPr>
          <w:rFonts w:cs="3 Megabytes" w:ascii="3 Megabytes" w:hAnsi="3 Megabytes"/>
          <w:b/>
          <w:vertAlign w:val="superscript"/>
          <w:lang w:val="en-GB"/>
        </w:rPr>
        <w:t>02.05.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s on the rampage">
    <w:charset w:val="00"/>
    <w:family w:val="auto"/>
    <w:pitch w:val="variable"/>
  </w:font>
  <w:font w:name="3 Megabytes">
    <w:charset w:val="00"/>
    <w:family w:val="auto"/>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25:00Z</dcterms:created>
  <dc:creator>D-Trust Label</dc:creator>
  <dc:description/>
  <dc:language>en-US</dc:language>
  <cp:lastModifiedBy>D-Trust Label</cp:lastModifiedBy>
  <dcterms:modified xsi:type="dcterms:W3CDTF">2005-05-02T19:12:00Z</dcterms:modified>
  <cp:revision>3</cp:revision>
  <dc:subject/>
  <dc:title>En Egen Resa</dc:title>
</cp:coreProperties>
</file>