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er den store</w:t>
      </w:r>
    </w:p>
    <w:p>
      <w:pPr>
        <w:pStyle w:val="Normal"/>
        <w:rPr/>
      </w:pPr>
      <w:r>
        <w:rPr/>
      </w:r>
    </w:p>
    <w:p>
      <w:pPr>
        <w:pStyle w:val="TextBody"/>
        <w:rPr/>
      </w:pPr>
      <w:r>
        <w:rPr/>
        <w:t xml:space="preserve">Alexander den store föddes samma natt som Artemisttemplet i Efesos sattes i brand, år 356 fr.Kr. Hans pappa, Filip II av Makedonien dog när Alexander bara var 20 år gammal. Han fick då ta över riket Grekland  som hans pappa styrt. Hans mamma var drottning Olympias. </w:t>
      </w:r>
    </w:p>
    <w:p>
      <w:pPr>
        <w:pStyle w:val="TextBody"/>
        <w:rPr/>
      </w:pPr>
      <w:r>
        <w:rPr/>
      </w:r>
    </w:p>
    <w:p>
      <w:pPr>
        <w:pStyle w:val="TextBody"/>
        <w:rPr/>
      </w:pPr>
      <w:r>
        <w:rPr/>
        <w:t xml:space="preserve">Alexander dog vid 33 års ålder, år 323 fr.Kr i malaria. I sitt liv var han blond och stilig.Han hade ett grått och ett svart öga. Han gifte sig med två av kungen av Persiens döttrar för att bli populär. </w:t>
      </w:r>
    </w:p>
    <w:p>
      <w:pPr>
        <w:pStyle w:val="TextBody"/>
        <w:rPr/>
      </w:pPr>
      <w:r>
        <w:rPr/>
      </w:r>
    </w:p>
    <w:p>
      <w:pPr>
        <w:pStyle w:val="TextBody"/>
        <w:rPr/>
      </w:pPr>
      <w:r>
        <w:rPr/>
        <w:t>Alexander var en mäktig fältherre, kanske  tidernas bästa. Slaget vid Issus, år 333 fr.Kr var ett ut av det viktigaste slagen för grekerna, detta  var under Alexanders ledning.Då besegrade han Darius II arme. Grekerna vann till slut över perserna och erövrade storstäderna Babylon, Susa och Persepolis.Han fortsatte han sitt fälttog mot Indien över floden Indus för att nå fram till Oceanen, en väldig flod som var ”världens ände”. Men armen trodde att dom skulle ramla över kanten så dom vände och gick hem.Nära den antika staden Troja vann han med sina 35000 män mot persiens 40000 män med att bara förlorat 110 män. Senare så erövrade han Tyre och Gaza och tågade vidare mot Egypten där han förklaredes som befriare. Där grundade han staden Alexandria och lärde Egypterna att prisa han som en solgud. Senare besegrade han Darius nya amre i slaget vid Gaugamela. Han hade nu erövrat hela Persien men var inte nöjd.Han vandrade till Afganistans berg, där de hälsades av kung Taxila vars rike låg på andra sidan Indus. Vid Hypotes väntade kung Porus med en enom arme. Men Alexanders arme besegrade armen senare.</w:t>
      </w:r>
    </w:p>
    <w:p>
      <w:pPr>
        <w:pStyle w:val="TextBody"/>
        <w:rPr/>
      </w:pPr>
      <w:r>
        <w:rPr/>
        <w:tab/>
      </w:r>
    </w:p>
    <w:p>
      <w:pPr>
        <w:pStyle w:val="TextBody"/>
        <w:rPr/>
      </w:pPr>
      <w:r>
        <w:rPr/>
      </w:r>
    </w:p>
    <w:p>
      <w:pPr>
        <w:pStyle w:val="TextBody"/>
        <w:rPr/>
      </w:pPr>
      <w:r>
        <w:rPr/>
        <w:t xml:space="preserve">Alexanders erövringar spred grekiska seder och bruk,teater och vetenskap söder och österut. För dom fattiga bönderna och hantverkarna spelade det ingen som helst roll, det var ändå för dyrt. Men för överklassen spelade det stor roll. </w:t>
      </w:r>
    </w:p>
    <w:p>
      <w:pPr>
        <w:pStyle w:val="TextBody"/>
        <w:rPr/>
      </w:pPr>
      <w:r>
        <w:rPr/>
      </w:r>
    </w:p>
    <w:p>
      <w:pPr>
        <w:pStyle w:val="TextBody"/>
        <w:rPr/>
      </w:pPr>
      <w:r>
        <w:rPr/>
        <w:t xml:space="preserve">Hans mest brerömda lärare var Aristotoles. Alexander ansågs vara en ung intellegent pojk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36"/>
          <w:u w:val="single"/>
        </w:rPr>
      </w:pPr>
      <w:r>
        <w:rPr>
          <w:sz w:val="36"/>
          <w:u w:val="single"/>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4:00Z</dcterms:created>
  <dc:creator>EBRO</dc:creator>
  <dc:description/>
  <dc:language>en-US</dc:language>
  <cp:lastModifiedBy>EBRO</cp:lastModifiedBy>
  <cp:lastPrinted>2004-11-11T15:01:00Z</cp:lastPrinted>
  <dcterms:modified xsi:type="dcterms:W3CDTF">2004-11-11T14:01:00Z</dcterms:modified>
  <cp:revision>2</cp:revision>
  <dc:subject/>
  <dc:title>Alexander den store</dc:title>
</cp:coreProperties>
</file>