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damerika</w:t>
      </w:r>
    </w:p>
    <w:p>
      <w:pPr>
        <w:pStyle w:val="Heading"/>
        <w:jc w:val="left"/>
        <w:rPr>
          <w:sz w:val="28"/>
        </w:rPr>
      </w:pPr>
      <w:r>
        <w:rPr>
          <w:sz w:val="28"/>
        </w:rPr>
        <w:t xml:space="preserve">Nordamerika är till ytan den tredje största världsdelen. Bara Africa och Asien är större. </w:t>
      </w:r>
    </w:p>
    <w:p>
      <w:pPr>
        <w:pStyle w:val="Heading"/>
        <w:jc w:val="left"/>
        <w:rPr/>
      </w:pPr>
      <w:r>
        <w:rPr>
          <w:sz w:val="28"/>
        </w:rPr>
        <w:t xml:space="preserve">Nordamerika har ca 430 miljoner invånare. USA med hela 260 miljoner invånare. Det största landet till ytan är Canada som är nästan lika stort som Europa men med bara 28 miljoner invånare. Mest överbefolkat är Mexico med nära 90 miljoner invånare. Andra överbefolkade stater är Barbados, Grenada, </w:t>
      </w:r>
      <w:r>
        <w:rPr>
          <w:b/>
          <w:sz w:val="28"/>
        </w:rPr>
        <w:t xml:space="preserve">Jamaica </w:t>
      </w:r>
      <w:r>
        <w:rPr>
          <w:sz w:val="28"/>
        </w:rPr>
        <w:t xml:space="preserve">och Puerto Rico. Nordamerikas urbefolkning(indianerna) finns bara lite spillror kvar av i kvar i USA och Canada, i Centralamerika lever däremot en stora grupper indianer. </w:t>
      </w:r>
    </w:p>
    <w:p>
      <w:pPr>
        <w:pStyle w:val="Heading"/>
        <w:jc w:val="left"/>
        <w:rPr>
          <w:sz w:val="28"/>
        </w:rPr>
      </w:pPr>
      <w:r>
        <w:rPr>
          <w:sz w:val="28"/>
        </w:rPr>
      </w:r>
    </w:p>
    <w:p>
      <w:pPr>
        <w:pStyle w:val="Heading"/>
        <w:jc w:val="left"/>
        <w:rPr>
          <w:sz w:val="28"/>
        </w:rPr>
      </w:pPr>
      <w:r>
        <w:rPr>
          <w:sz w:val="28"/>
        </w:rPr>
        <w:t>I Nordamerika finns många olika klimat typer, i de norra delarna( norr om polcirkeln ) är det sträng kyla och en liten nederbörd. I Chicago är tex. Medeltemperaturen i juni 24 grader och i januari är medeltemperaturen minus 3. I södra Californien havsklimat med vinterregn och sommartorka. Västkusten har kustklimat med jämna temperaturer.  På Grönland och i Alaska är det kallast i hela Nordamerika. På vintrarna</w:t>
        <w:br/>
        <w:t>kan det bli -50C på de nordligaste delarna av Grönland. I januari har</w:t>
        <w:br/>
        <w:t>Fairbanks i Alaska en medeltemperatur på -25. I juli ligger</w:t>
        <w:br/>
        <w:t>medeltemperaturen</w:t>
        <w:br/>
        <w:t>på +16, det är samma som Uppsalas medeltemperatur. Därför</w:t>
        <w:br/>
        <w:t>kan det växa barrskog i Alaska.</w:t>
      </w:r>
    </w:p>
    <w:p>
      <w:pPr>
        <w:pStyle w:val="Heading"/>
        <w:jc w:val="left"/>
        <w:rPr>
          <w:sz w:val="28"/>
        </w:rPr>
      </w:pPr>
      <w:r>
        <w:rPr>
          <w:sz w:val="28"/>
        </w:rPr>
        <w:t xml:space="preserve">Det varmaste delarna i Nordamerika är öknarna. Den 10 juli 1913 uppmättes en temperatur på 56,7 grader i Death Valley. I Death Valley regnar det oftast runt 50-100 mm per år men ibland regnar det inte alls. </w:t>
      </w:r>
    </w:p>
    <w:p>
      <w:pPr>
        <w:pStyle w:val="Heading"/>
        <w:jc w:val="left"/>
        <w:rPr>
          <w:sz w:val="28"/>
        </w:rPr>
      </w:pPr>
      <w:r>
        <w:rPr>
          <w:sz w:val="28"/>
        </w:rPr>
      </w:r>
    </w:p>
    <w:p>
      <w:pPr>
        <w:pStyle w:val="Normal"/>
        <w:rPr>
          <w:sz w:val="28"/>
        </w:rPr>
      </w:pPr>
      <w:r>
        <w:rPr>
          <w:sz w:val="28"/>
        </w:rPr>
        <w:t>Alaska, Texas och Kalifornien är några av de delstater i USA som har gjort</w:t>
        <w:br/>
        <w:t>stora fyndigheter på olja. Trots sin väldiga oljeproduktion måste USA</w:t>
        <w:br/>
        <w:t>importera olja.</w:t>
        <w:br/>
        <w:t>Den stora bergskedjan Cordillyrerna innehåller nästan alla metaller som USA</w:t>
        <w:br/>
        <w:t>behöver. I jättelika gruvor utvinns t.ex. koppar, bly, zink och silver.</w:t>
      </w:r>
    </w:p>
    <w:p>
      <w:pPr>
        <w:pStyle w:val="Heading"/>
        <w:jc w:val="lef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4:00Z</dcterms:created>
  <dc:creator>EBRO</dc:creator>
  <dc:description/>
  <dc:language>en-US</dc:language>
  <cp:lastModifiedBy>Julia Mattsson</cp:lastModifiedBy>
  <dcterms:modified xsi:type="dcterms:W3CDTF">2005-05-13T11:44:00Z</dcterms:modified>
  <cp:revision>2</cp:revision>
  <dc:subject/>
  <dc:title>Nordamerika</dc:title>
</cp:coreProperties>
</file>