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89.3pt;width:274.5pt;height:89.2pt;mso-wrap-style:none;v-text-anchor:middle;mso-position-vertical:top" type="_x0000_t136">
            <v:path textpathok="t"/>
            <v:textpath on="t" fitshape="t" string="Psykopater" style="font-family:&quot;Arial Black&quot;;font-size:12pt"/>
            <v:fill o:detectmouseclick="t" type="solid" color2="black"/>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Dresa Shatri</w:t>
      </w:r>
    </w:p>
    <w:p>
      <w:pPr>
        <w:pStyle w:val="Normal"/>
        <w:jc w:val="right"/>
        <w:rPr/>
      </w:pPr>
      <w:r>
        <w:rPr/>
        <w:t>OP3SOS</w:t>
      </w:r>
    </w:p>
    <w:p>
      <w:pPr>
        <w:pStyle w:val="Normal"/>
        <w:jc w:val="right"/>
        <w:rPr/>
      </w:pPr>
      <w:r>
        <w:rPr/>
        <w:t>Lövängsgymnasiet</w:t>
      </w:r>
    </w:p>
    <w:p>
      <w:pPr>
        <w:pStyle w:val="Normal"/>
        <w:jc w:val="right"/>
        <w:rPr/>
      </w:pPr>
      <w:r>
        <w:rPr/>
      </w:r>
    </w:p>
    <w:p>
      <w:pPr>
        <w:pStyle w:val="Normal"/>
        <w:rPr/>
      </w:pPr>
      <w:r>
        <w:rPr/>
      </w:r>
    </w:p>
    <w:p>
      <w:pPr>
        <w:pStyle w:val="Normal"/>
        <w:rPr/>
      </w:pPr>
      <w:r>
        <w:rPr/>
        <w:t xml:space="preserve">En </w:t>
      </w:r>
      <w:r>
        <w:rPr>
          <w:b/>
          <w:bCs/>
        </w:rPr>
        <w:t>psykopat</w:t>
      </w:r>
      <w:r>
        <w:rPr/>
        <w:t xml:space="preserve"> är en </w:t>
      </w:r>
      <w:hyperlink r:id="rId2">
        <w:r>
          <w:rPr>
            <w:rStyle w:val="InternetLink"/>
          </w:rPr>
          <w:t>psykiatri</w:t>
        </w:r>
      </w:hyperlink>
      <w:r>
        <w:rPr/>
        <w:t xml:space="preserve">sk tecken på en person som lider av </w:t>
      </w:r>
      <w:hyperlink r:id="rId3">
        <w:r>
          <w:rPr>
            <w:rStyle w:val="InternetLink"/>
          </w:rPr>
          <w:t>psykopati</w:t>
        </w:r>
      </w:hyperlink>
      <w:r>
        <w:rPr/>
        <w:t xml:space="preserve">, en personlighetsstörning som antagligen har rötter i barndomen och som innebär att personen är oförmögen att känna </w:t>
      </w:r>
      <w:hyperlink r:id="rId4">
        <w:r>
          <w:rPr>
            <w:rStyle w:val="InternetLink"/>
          </w:rPr>
          <w:t>empati</w:t>
        </w:r>
      </w:hyperlink>
      <w:r>
        <w:rPr/>
        <w:t xml:space="preserve"> med andra människor eller djur. </w:t>
      </w:r>
    </w:p>
    <w:p>
      <w:pPr>
        <w:pStyle w:val="Normal"/>
        <w:rPr/>
      </w:pPr>
      <w:r>
        <w:rPr/>
      </w:r>
    </w:p>
    <w:p>
      <w:pPr>
        <w:pStyle w:val="Normal"/>
        <w:rPr/>
      </w:pPr>
      <w:r>
        <w:rPr/>
        <w:t xml:space="preserve">Den norske forskaren, Bent Jensen, hävdar att sjukdomen psykopati endast kan utvecklas under en människas första 20 år i livet. </w:t>
      </w:r>
    </w:p>
    <w:p>
      <w:pPr>
        <w:pStyle w:val="Normal"/>
        <w:rPr/>
      </w:pPr>
      <w:r>
        <w:rPr/>
        <w:t>Den amerikanske psykopatiforskaren ”Robert Hare”, anser att det finns vissa människor som föds med sjukdomen.</w:t>
      </w:r>
    </w:p>
    <w:p>
      <w:pPr>
        <w:pStyle w:val="Normal"/>
        <w:rPr/>
      </w:pPr>
      <w:r>
        <w:rPr/>
        <w:t>Negativa sidor finns hos alla människor, mer eller mindre utvecklat. Men det finns också en grupp människor som helt klart bär på någon form av allvarlig personlighetsstörning.</w:t>
        <w:br/>
        <w:t xml:space="preserve">På ytan är dessa människor stabila, men sedan inser du att de söndrar och manipulerar andra. </w:t>
        <w:br/>
        <w:t>Dessa människor har lärt sig hur man visar känslor och hur de på bästa sätt, kan komma i kontakt med människor för att manipulera dem.</w:t>
      </w:r>
    </w:p>
    <w:p>
      <w:pPr>
        <w:pStyle w:val="Normal"/>
        <w:rPr/>
      </w:pPr>
      <w:r>
        <w:rPr/>
      </w:r>
    </w:p>
    <w:p>
      <w:pPr>
        <w:pStyle w:val="Normal"/>
        <w:rPr/>
      </w:pPr>
      <w:r>
        <w:rPr/>
        <w:t>”</w:t>
      </w:r>
      <w:r>
        <w:rPr/>
        <w:t>En psykopat kan vara mycket trevlig och social, för att i nästa stund slå över och begå i princip vilket våldsbrott som helst”.</w:t>
      </w:r>
    </w:p>
    <w:p>
      <w:pPr>
        <w:pStyle w:val="Normal"/>
        <w:rPr/>
      </w:pPr>
      <w:r>
        <w:rPr/>
        <w:t xml:space="preserve">Psykopaten är extremt spänningssökande och impulsstyrd. Han/hon lever ut sina impulser utan att reflektera över konsekvenserna. </w:t>
      </w:r>
    </w:p>
    <w:p>
      <w:pPr>
        <w:pStyle w:val="Normal"/>
        <w:rPr/>
      </w:pPr>
      <w:r>
        <w:rPr/>
      </w:r>
    </w:p>
    <w:p>
      <w:pPr>
        <w:pStyle w:val="Normal"/>
        <w:rPr/>
      </w:pPr>
      <w:r>
        <w:rPr/>
        <w:t>Det finns många "friska" psykopater, varmed man menar en person som har insikt i, och kan hantera sin personlighetsstörning och fungera i samhället ex (</w:t>
      </w:r>
      <w:hyperlink r:id="rId5">
        <w:r>
          <w:rPr>
            <w:rStyle w:val="InternetLink"/>
            <w:color w:val="000000"/>
          </w:rPr>
          <w:t>schizoid personlighetsstörning</w:t>
        </w:r>
      </w:hyperlink>
      <w:r>
        <w:rPr/>
        <w:t>).</w:t>
      </w:r>
    </w:p>
    <w:p>
      <w:pPr>
        <w:pStyle w:val="Normal"/>
        <w:rPr/>
      </w:pPr>
      <w:r>
        <w:rPr>
          <w:b/>
          <w:bCs/>
        </w:rPr>
        <w:t>Schizofreni</w:t>
      </w:r>
      <w:r>
        <w:rPr/>
        <w:t xml:space="preserve"> innebär - individen förlorar sin verklighetsuppfattning och drabbas av en mängd symptom beroende på vilken form av schizofreni han/hon har. Individen kan bli apatisk, få associationsrubbningar och rubbningar i känslolivet. Han/hon kan känna sig styrd av andra makter. Individen kan även få katatona muskulära tillstånd där han/hon "fryser fast" och kan inte röra sig.</w:t>
      </w:r>
    </w:p>
    <w:p>
      <w:pPr>
        <w:pStyle w:val="Normal"/>
        <w:rPr/>
      </w:pPr>
      <w:r>
        <w:rPr/>
        <w:t xml:space="preserve">I vissa yrken kan en psykopatisk störning till och med vara en tillgång. En psykopat som inte kan hantera sin personlighetsstörning kan vara mycket farlig för samhället. </w:t>
      </w:r>
    </w:p>
    <w:p>
      <w:pPr>
        <w:pStyle w:val="Normal"/>
        <w:rPr/>
      </w:pPr>
      <w:r>
        <w:rPr/>
      </w:r>
    </w:p>
    <w:p>
      <w:pPr>
        <w:pStyle w:val="Normal"/>
        <w:rPr/>
      </w:pPr>
      <w:r>
        <w:rPr>
          <w:b/>
        </w:rPr>
        <w:t>Vad kännetecknar då en psykopat?</w:t>
      </w:r>
      <w:r>
        <w:rPr/>
        <w:br/>
        <w:br/>
        <w:t>Många psykopater framträder först som mycket charmiga och sympatiska. I skolans värld värderas allt mer en slipad käft och ett trevligt sätt före lärarens yrkeskompetens, lärarens ämneskunskaper och goda resultat hos eleverna.</w:t>
        <w:br/>
        <w:t xml:space="preserve">Psykopaten ägnar stor tid åt hur dåligt det förgångna var. Jämför hur skolnomenklaturan talar illa om den gamla skolan där eleverna jobbade och lärare och skolledare var välutbildade och kompetenta. </w:t>
      </w:r>
    </w:p>
    <w:p>
      <w:pPr>
        <w:pStyle w:val="Normal"/>
        <w:rPr/>
      </w:pPr>
      <w:r>
        <w:rPr/>
        <w:t>Många psykopater klarar sig riktigt bra tack vare hög intelligens, god utbildning och goda sociala förhållanden, sådana människor kan lätt misstas för lysande ledarbegåvningar.</w:t>
        <w:br/>
        <w:t xml:space="preserve">Psykopaterna är charmerande och manipulativa - och en ledare ska ju kunna motivera och få med sig människor. De är storstilade och dramatiska - vilket lätt förväxlas med att de har "en vision" med sitt ledarskap. </w:t>
      </w:r>
    </w:p>
    <w:p>
      <w:pPr>
        <w:pStyle w:val="Normal"/>
        <w:rPr/>
      </w:pPr>
      <w:r>
        <w:rPr/>
        <w:t>De har ett uppblåst ego, som kan förväxlas med gott självförtroende. De besväras inte av känslomässiga kval när de ska fatta svåra beslut, som till exempel att stänga en stor fabrik och göra många människor arbetslösa. Det kan lätt misstolkas som att de är "bra på att fatta svåra beslut".”</w:t>
      </w:r>
    </w:p>
    <w:p>
      <w:pPr>
        <w:pStyle w:val="Normal"/>
        <w:rPr/>
      </w:pPr>
      <w:r>
        <w:rPr/>
      </w:r>
    </w:p>
    <w:p>
      <w:pPr>
        <w:pStyle w:val="Normal"/>
        <w:rPr/>
      </w:pPr>
      <w:r>
        <w:rPr/>
      </w:r>
    </w:p>
    <w:p>
      <w:pPr>
        <w:pStyle w:val="Normal"/>
        <w:rPr/>
      </w:pPr>
      <w:r>
        <w:rPr/>
        <w:br/>
        <w:t xml:space="preserve">Skolans psykopater saknar empati, med elever och lärare som får en allt svårare situation. </w:t>
      </w:r>
    </w:p>
    <w:p>
      <w:pPr>
        <w:pStyle w:val="Normal"/>
        <w:rPr/>
      </w:pPr>
      <w:r>
        <w:rPr/>
        <w:t xml:space="preserve">De kan framstå som handlingskraftiga, men de saknar ofta helt empatisk inlevelseförmåga. Psykopaterna förorsakar stora skador i samhället. </w:t>
      </w:r>
    </w:p>
    <w:p>
      <w:pPr>
        <w:pStyle w:val="Normal"/>
        <w:rPr/>
      </w:pPr>
      <w:r>
        <w:rPr/>
      </w:r>
    </w:p>
    <w:p>
      <w:pPr>
        <w:pStyle w:val="Normal"/>
        <w:rPr/>
      </w:pPr>
      <w:r>
        <w:rPr>
          <w:b/>
        </w:rPr>
        <w:t>En relativt vanlig störning</w:t>
      </w:r>
      <w:r>
        <w:rPr/>
        <w:br/>
        <w:t xml:space="preserve">En psykopat följer ingen bestämd mall i utseende och social tillhörighet. Lika lite finns det någon speciell avgränsad grupp som kan råka ut för en människa med psykopatiska drag. </w:t>
        <w:br/>
        <w:t xml:space="preserve">Det hemska är att alla människor någon gång under sin levnad stöter på och kommer nära en psykopat. Kanske en flickvän/pojkvän som med total avsaknad av känslor bedrar dig eller ruinerar dig och lämnar dig ensam kvar. </w:t>
        <w:br/>
        <w:t>För att ge en föreställning om hur omfattande problemet med psykopati är kan nämnas att det finns minst 2 miljoner psykopater bland Nordamerikas 300 miljoner invånare. Men den ”vanliga” psykopaten som vi är vana med att se, den kända känslokalle massmördaren, finns det bara ett drygt 100-tal utav. Alla som har psykopati är alltså inte mördare. Men med det menas det inte att de inte skulle kunna mörda utan att de är ointresserade utav det, och antagligen bara ruinerar dig.</w:t>
      </w:r>
    </w:p>
    <w:p>
      <w:pPr>
        <w:pStyle w:val="Normal"/>
        <w:rPr/>
      </w:pPr>
      <w:r>
        <w:rPr/>
      </w:r>
    </w:p>
    <w:p>
      <w:pPr>
        <w:pStyle w:val="Normal"/>
        <w:rPr/>
      </w:pPr>
      <w:r>
        <w:rPr/>
      </w:r>
    </w:p>
    <w:p>
      <w:pPr>
        <w:pStyle w:val="Normal"/>
        <w:rPr>
          <w:b/>
          <w:b/>
        </w:rPr>
      </w:pPr>
      <w:r>
        <w:rPr>
          <w:b/>
        </w:rPr>
      </w:r>
    </w:p>
    <w:p>
      <w:pPr>
        <w:pStyle w:val="Normal"/>
        <w:rPr>
          <w:b/>
          <w:b/>
        </w:rPr>
      </w:pPr>
      <w:r>
        <w:rPr>
          <w:b/>
        </w:rPr>
        <w:t>Behandling (Vård för psykopater)</w:t>
      </w:r>
    </w:p>
    <w:p>
      <w:pPr>
        <w:pStyle w:val="Normal"/>
        <w:rPr>
          <w:b/>
          <w:b/>
        </w:rPr>
      </w:pPr>
      <w:r>
        <w:rPr>
          <w:b/>
        </w:rPr>
      </w:r>
    </w:p>
    <w:p>
      <w:pPr>
        <w:pStyle w:val="Normal"/>
        <w:rPr/>
      </w:pPr>
      <w:r>
        <w:rPr/>
        <w:t xml:space="preserve">Psykopati är svårt att bota, en del fall går sannolikt inte att bota men vilka dessa är mycket svårt att urskilja. Ett problem är nämligen att sjukdomsinsikt saknas, så när de lär sig hur psykopati yttrar sig så förfinar de sina färdigheter i att härma vanliga människor och anses därmed botade. </w:t>
      </w:r>
    </w:p>
    <w:p>
      <w:pPr>
        <w:pStyle w:val="Normal"/>
        <w:rPr/>
      </w:pPr>
      <w:r>
        <w:rPr/>
        <w:t xml:space="preserve">Personlighetsstörning innebär att människans karaktär och personlighet styrs av ärftliga faktorer och av upplevelser och erfarenheter i barndomen fram till tonårstiden då man menar att personligheten är grundad för resten av livet. </w:t>
      </w:r>
    </w:p>
    <w:p>
      <w:pPr>
        <w:pStyle w:val="Normal"/>
        <w:rPr/>
      </w:pPr>
      <w:r>
        <w:rPr/>
      </w:r>
    </w:p>
    <w:p>
      <w:pPr>
        <w:pStyle w:val="Normal"/>
        <w:rPr/>
      </w:pPr>
      <w:r>
        <w:rPr/>
        <w:t xml:space="preserve">Enligt den svenska Socialstyrelsens rapport så kan man säga att det finns två olika sorters ”grupperingar” som döms till rättspsykiatrisk vård i Sverige. Dessa två är schizofrena och personlighetsstörda människor. Inom den personlighetsstörda gruppen hittar vi känslomässigt, psykiskt handikappade människor och särskilt vårdkrävande. </w:t>
        <w:br/>
        <w:t>Om en människa som begått ett brott och som man misstänker har en psykisk störning som psykopati så gäller alltså rättspsykiatrisk vård som påföljd.</w:t>
      </w:r>
    </w:p>
    <w:p>
      <w:pPr>
        <w:pStyle w:val="Normal"/>
        <w:rPr/>
      </w:pPr>
      <w:r>
        <w:rPr/>
      </w:r>
    </w:p>
    <w:p>
      <w:pPr>
        <w:pStyle w:val="Normal"/>
        <w:rPr/>
      </w:pPr>
      <w:r>
        <w:rPr/>
        <w:t>Psykopatidiagnosen ställs oftare på män än på kvinnor och oftare på personer ur lägre socialgrupper. Personlighetsstörningar av psykopatisk karaktär kan ofta vara lättare att dölja och bortförklara inom högre sociala skikt.</w:t>
      </w:r>
    </w:p>
    <w:p>
      <w:pPr>
        <w:pStyle w:val="Normal"/>
        <w:rPr/>
      </w:pPr>
      <w:r>
        <w:rPr/>
        <w:t>Vissa avvikelser kan konstateras bland psykopater vid fysiologiska prov. Man ser oftare EEG-avvikelser och högre fysiologisk smärttröskel.</w:t>
      </w:r>
    </w:p>
    <w:p>
      <w:pPr>
        <w:pStyle w:val="Normal"/>
        <w:rPr/>
      </w:pPr>
      <w:r>
        <w:rPr/>
        <w:t>Vad utmärker psykopater?</w:t>
      </w:r>
    </w:p>
    <w:p>
      <w:pPr>
        <w:pStyle w:val="Normal"/>
        <w:rPr/>
      </w:pPr>
      <w:r>
        <w:rPr/>
        <w:t xml:space="preserve">Brist i jagutvecklingen som (innebär svårigheter att handskas med frustrationer). </w:t>
      </w:r>
    </w:p>
    <w:p>
      <w:pPr>
        <w:pStyle w:val="Normal"/>
        <w:rPr/>
      </w:pPr>
      <w:r>
        <w:rPr/>
        <w:t xml:space="preserve">Konstant sökande efter spänning, svårigheter att stå ut med enformighet och behov av omväxling och starka sinnesintryck. </w:t>
      </w:r>
    </w:p>
    <w:p>
      <w:pPr>
        <w:pStyle w:val="Normal"/>
        <w:rPr/>
      </w:pPr>
      <w:r>
        <w:rPr/>
        <w:t xml:space="preserve">Saknar förmåga att bedöma resultaten av en handling och kan inte lära av sina misstag. </w:t>
      </w:r>
    </w:p>
    <w:p>
      <w:pPr>
        <w:pStyle w:val="Normal"/>
        <w:rPr/>
      </w:pPr>
      <w:r>
        <w:rPr/>
        <w:t xml:space="preserve">Många har svårigheter att bevara relationer till andra. De är rädda att bli bortglömda, men det är egentligen de som drar sig bort ifrån de bra relationer som de har med sina vänner, familj.  </w:t>
      </w:r>
    </w:p>
    <w:p>
      <w:pPr>
        <w:pStyle w:val="Normal"/>
        <w:rPr/>
      </w:pPr>
      <w:r>
        <w:rPr/>
        <w:t xml:space="preserve">Oförmåga till empati och inlevelse. </w:t>
      </w:r>
    </w:p>
    <w:p>
      <w:pPr>
        <w:pStyle w:val="Normal"/>
        <w:rPr/>
      </w:pPr>
      <w:r>
        <w:rPr/>
        <w:t xml:space="preserve">Samvetet är underutvecklat; psykopater har icke fungerande överjag och ångrar inte en handling som hos någon annan skulle ha givit samvetskval. </w:t>
      </w:r>
    </w:p>
    <w:p>
      <w:pPr>
        <w:pStyle w:val="Normal"/>
        <w:rPr/>
      </w:pPr>
      <w:r>
        <w:rPr/>
        <w:t xml:space="preserve">Lust att ljuga och oärlighet. Det faktum att psykopatiska människor ljuger eller är oärliga skiljer dem inte från andra, utmärkande är att psykopaterna ljuger så lätt med flytande talförhet. </w:t>
      </w:r>
    </w:p>
    <w:p>
      <w:pPr>
        <w:pStyle w:val="Normal"/>
        <w:rPr/>
      </w:pPr>
      <w:r>
        <w:rPr/>
        <w:t xml:space="preserve">Hög stresstolerans. </w:t>
      </w:r>
    </w:p>
    <w:p>
      <w:pPr>
        <w:pStyle w:val="Normal"/>
        <w:rPr/>
      </w:pPr>
      <w:r>
        <w:rPr/>
        <w:t>Vilka är psykopaternas mål?</w:t>
      </w:r>
    </w:p>
    <w:p>
      <w:pPr>
        <w:pStyle w:val="Normal"/>
        <w:rPr/>
      </w:pPr>
      <w:r>
        <w:rPr/>
        <w:t>De centrala målen för psykopaterna är att tillfredsställa de egna önskningarna och att vinna andras gunst genom att avväpna eller imponera på andra. Intresset och uppmärksamheten domineras av det omedelbara, konkreta och det för tillfället relevanta. Psykopaterna är alltid verksamma, ute efter praktisk vinst och fördel, och deras uppmärksamhet riktas mot de möjligheter de ser för egen del i alla situationer. Allt som är långsiktigt är de ointresserade av. Kulturella och intellektuella värden, politik, ideologier och politiska val saknar många intresse för.</w:t>
      </w:r>
    </w:p>
    <w:p>
      <w:pPr>
        <w:pStyle w:val="Normal"/>
        <w:rPr/>
      </w:pPr>
      <w:r>
        <w:rPr/>
        <w:t>Psykopaterna har också en utpräglad förmåga att manipulera andra människor. Ofta kan de lägga märke till - och utnyttja - andras bristande självförtroende och svaga sidor. På detta sätt gör de sig till härskare. Andra människor är psykopaternas verktyg.</w:t>
      </w:r>
    </w:p>
    <w:p>
      <w:pPr>
        <w:pStyle w:val="Normal"/>
        <w:rPr/>
      </w:pPr>
      <w:r>
        <w:rPr/>
      </w:r>
    </w:p>
    <w:p>
      <w:pPr>
        <w:pStyle w:val="Normal"/>
        <w:rPr/>
      </w:pPr>
      <w:r>
        <w:rPr/>
      </w:r>
    </w:p>
    <w:p>
      <w:pPr>
        <w:pStyle w:val="Normal"/>
        <w:rPr/>
      </w:pPr>
      <w:r>
        <w:rPr/>
        <w:t>Jag har läst en artikel om en ung tjej som kallas för Linda. Linda var 17 år när hon träffade sin pojkvän, lågutbildad, tyst och lite blyg. Efter tre månaders förhållande blev hon gravid.</w:t>
      </w:r>
    </w:p>
    <w:p>
      <w:pPr>
        <w:pStyle w:val="Normal"/>
        <w:rPr/>
      </w:pPr>
      <w:r>
        <w:rPr/>
        <w:t>Hon flyttar till honom och sakta förvandlades den blyga charmiga killen till kontrollerande och bestämmande. Jag upptäckte det inte förrän för sent säger hon.</w:t>
      </w:r>
    </w:p>
    <w:p>
      <w:pPr>
        <w:pStyle w:val="Normal"/>
        <w:rPr/>
      </w:pPr>
      <w:r>
        <w:rPr/>
      </w:r>
    </w:p>
    <w:p>
      <w:pPr>
        <w:pStyle w:val="Normal"/>
        <w:rPr/>
      </w:pPr>
      <w:r>
        <w:rPr/>
        <w:t xml:space="preserve">Hon berättar om att det började med att han hamnade i en konflikt med Lindas föräldrar. Men han vägrade tala om vad de sagt eller gjort för fel. De vet än idag inte vad det var som han anklagade dem för. Han började med att baktala hennes föräldrar. De ville reda ut allt, men han vägrade. Hon var tvungen att välja. </w:t>
        <w:br/>
        <w:t xml:space="preserve">17 år ung, förälskad och gravid valde Linda honom. </w:t>
      </w:r>
    </w:p>
    <w:p>
      <w:pPr>
        <w:pStyle w:val="Normal"/>
        <w:rPr/>
      </w:pPr>
      <w:r>
        <w:rPr/>
        <w:t xml:space="preserve">Linda säger att det skedde över en ganska lång period, men plötsligt märkte jag att mina tankar inte längre var mina, orden jag sade var inte mina. Jag, var en skugga av den forna Linda, som varit öppen, glad och skämtsam. Plötslig vågade jag inte öppna munnen utan tillstånd från honom. </w:t>
      </w:r>
    </w:p>
    <w:p>
      <w:pPr>
        <w:pStyle w:val="Normal"/>
        <w:rPr/>
      </w:pPr>
      <w:r>
        <w:rPr/>
        <w:t xml:space="preserve">Han hade lyckats reducera mig från en människa full med självförtroende, till en liten flicka som inte vågade göra nåt utan tillstånd. Utan honom var jag inget värd. De få gånger jag försökte lämna honom, fick jag reda på att han var den enda som ville ha mig, att mina föräldrar inte älskade mig längre. Han var den enda som äskade mig. </w:t>
      </w:r>
    </w:p>
    <w:p>
      <w:pPr>
        <w:pStyle w:val="Normal"/>
        <w:rPr/>
      </w:pPr>
      <w:r>
        <w:rPr/>
        <w:t xml:space="preserve">Och konstigt nog trodde jag på honom. De få gånger jag trots allt yttrade något som han inte tyckte om, om jag försvarade mina föräldrar eller någon kompis som ifrågasatte hans beteende, då pratade han inte med mig på flera dagar. Och lät mig ha vår son ännu mindre. </w:t>
      </w:r>
    </w:p>
    <w:p>
      <w:pPr>
        <w:pStyle w:val="Normal"/>
        <w:rPr/>
      </w:pPr>
      <w:r>
        <w:rPr/>
        <w:t>Linda mådde jätte dåligt, han isolerade henne från sina egna kompisar, till slut hade hon ingen kvar. Han fick henne att tro att allting var hennes fel, att hennes föräldrar var dåliga föräldrar och att de hade uppfostrat henne på ett konstigt sätt.</w:t>
      </w:r>
    </w:p>
    <w:p>
      <w:pPr>
        <w:pStyle w:val="Normal"/>
        <w:rPr/>
      </w:pPr>
      <w:r>
        <w:rPr/>
        <w:t xml:space="preserve">Linda mådde så dåligt att hon försökte ta livet av sig. </w:t>
      </w:r>
    </w:p>
    <w:p>
      <w:pPr>
        <w:pStyle w:val="Normal"/>
        <w:rPr/>
      </w:pPr>
      <w:r>
        <w:rPr/>
        <w:t>”</w:t>
      </w:r>
      <w:r>
        <w:rPr/>
        <w:t xml:space="preserve">Jag var värdelös, mina åsikter var värdelösa, mina tankar, mina ord” säger hon. Linda lämnade honom efter ett tag, hon orkade inte med, men han lämnade henne ej ifred. Han sa att hon var en dålig mamma och han krävde att vara med när hon hade sonen. Hon kunde inte ens vara ensam med sin son, han växte upp och började tro på sin pappa. Allt hon fick höra var att hon är en dålig mamma till sist ville inte ens hennes son vara med henne, hon var tvungen att lämna honom hos sin pappa. </w:t>
      </w:r>
    </w:p>
    <w:p>
      <w:pPr>
        <w:pStyle w:val="Normal"/>
        <w:rPr/>
      </w:pPr>
      <w:r>
        <w:rPr/>
      </w:r>
    </w:p>
    <w:p>
      <w:pPr>
        <w:pStyle w:val="Normal"/>
        <w:rPr/>
      </w:pPr>
      <w:r>
        <w:rPr/>
        <w:t>”</w:t>
      </w:r>
      <w:r>
        <w:rPr/>
        <w:t xml:space="preserve">Han slog mig aldrig. Ibland önskar jag att han hade gjort det. Då hade jag haft nåt konkret. Då hade jag lämnat honom med en gång, det är så djupt rotat i mig. </w:t>
      </w:r>
    </w:p>
    <w:p>
      <w:pPr>
        <w:pStyle w:val="Normal"/>
        <w:rPr/>
      </w:pPr>
      <w:r>
        <w:rPr/>
        <w:t>Men mina själsliga blåmärken som inte syns, de försvinner aldrig. Bleknar kanske, men försvinner gör de aldrig. Idag vet jag att det inte var fel på mig, det var fel på honom, men det är något han aldrig kommer att erkänna. Det var aldrig nåt fel på honom.”</w:t>
      </w:r>
    </w:p>
    <w:p>
      <w:pPr>
        <w:pStyle w:val="Normal"/>
        <w:rPr/>
      </w:pPr>
      <w:r>
        <w:rPr/>
      </w:r>
    </w:p>
    <w:p>
      <w:pPr>
        <w:pStyle w:val="Normal"/>
        <w:rPr/>
      </w:pPr>
      <w:r>
        <w:rPr/>
        <w:t>Lindas berättelse om sitt liv med en psykopat. ”jag har levt i ett helvete”</w:t>
      </w:r>
    </w:p>
    <w:p>
      <w:pPr>
        <w:pStyle w:val="Normal"/>
        <w:rPr/>
      </w:pPr>
      <w:r>
        <w:rPr/>
      </w:r>
    </w:p>
    <w:p>
      <w:pPr>
        <w:pStyle w:val="Normal"/>
        <w:rPr/>
      </w:pPr>
      <w:r>
        <w:rPr/>
        <w:t>Källor;</w:t>
      </w:r>
    </w:p>
    <w:p>
      <w:pPr>
        <w:pStyle w:val="Normal"/>
        <w:rPr/>
      </w:pPr>
      <w:r>
        <w:rPr/>
        <w:t>Bok : Psykiatrins ABC 2002 ”Barbro Blume” sid. 34</w:t>
      </w:r>
    </w:p>
    <w:p>
      <w:pPr>
        <w:pStyle w:val="Normal"/>
        <w:rPr/>
      </w:pPr>
      <w:r>
        <w:rPr/>
        <w:t>Rättspsykiatrisk vård Utvärdering/Omvärdering Socialstyrelsen, utgiven år 2002</w:t>
      </w:r>
    </w:p>
    <w:p>
      <w:pPr>
        <w:pStyle w:val="Normal"/>
        <w:rPr>
          <w:u w:val="single"/>
        </w:rPr>
      </w:pPr>
      <w:hyperlink r:id="rId6">
        <w:r>
          <w:rPr>
            <w:rStyle w:val="InternetLink"/>
            <w:color w:val="000000"/>
          </w:rPr>
          <w:t>http://www.psykiatrikarolinska.org/programs/borderline/</w:t>
        </w:r>
      </w:hyperlink>
    </w:p>
    <w:p>
      <w:pPr>
        <w:pStyle w:val="Normal"/>
        <w:rPr>
          <w:u w:val="single"/>
        </w:rPr>
      </w:pPr>
      <w:hyperlink r:id="rId7">
        <w:r>
          <w:rPr>
            <w:rStyle w:val="InternetLink"/>
            <w:color w:val="000000"/>
          </w:rPr>
          <w:t>http://web4health.info/sv/answers/border-personality-disorder.htm</w:t>
        </w:r>
      </w:hyperlink>
    </w:p>
    <w:p>
      <w:pPr>
        <w:pStyle w:val="Normal"/>
        <w:rPr>
          <w:color w:val="0000FF"/>
          <w:u w:val="single"/>
        </w:rPr>
      </w:pPr>
      <w:r>
        <w:rPr>
          <w:color w:val="0000FF"/>
          <w:u w:val="single"/>
        </w:rPr>
      </w:r>
    </w:p>
    <w:p>
      <w:pPr>
        <w:pStyle w:val="Normal"/>
        <w:rPr>
          <w:color w:val="0000FF"/>
          <w:u w:val="single"/>
        </w:rPr>
      </w:pPr>
      <w:r>
        <w:rPr>
          <w:color w:val="0000FF"/>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C0"/>
      <w:u w:val="non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ning.nu/Psykiatri" TargetMode="External"/><Relationship Id="rId3" Type="http://schemas.openxmlformats.org/officeDocument/2006/relationships/hyperlink" Target="http://susning.nu/Psykopati" TargetMode="External"/><Relationship Id="rId4" Type="http://schemas.openxmlformats.org/officeDocument/2006/relationships/hyperlink" Target="http://susning.nu/Empati" TargetMode="External"/><Relationship Id="rId5" Type="http://schemas.openxmlformats.org/officeDocument/2006/relationships/hyperlink" Target="http://susning.nu/Schizoid_personlighetsst%F6rning" TargetMode="External"/><Relationship Id="rId6" Type="http://schemas.openxmlformats.org/officeDocument/2006/relationships/hyperlink" Target="http://www.psykiatrikarolinska.org/programs/borderline/" TargetMode="External"/><Relationship Id="rId7" Type="http://schemas.openxmlformats.org/officeDocument/2006/relationships/hyperlink" Target="http://web4health.info/sv/answers/border-personality-disorder.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9:15:00Z</dcterms:created>
  <dc:creator>03qendrim</dc:creator>
  <dc:description/>
  <dc:language>en-US</dc:language>
  <cp:lastModifiedBy>03qendrim</cp:lastModifiedBy>
  <dcterms:modified xsi:type="dcterms:W3CDTF">2005-05-12T19:59:00Z</dcterms:modified>
  <cp:revision>6</cp:revision>
  <dc:subject/>
  <dc:title>En person som kan gå över lik för att få sin vilja igenom</dc:title>
</cp:coreProperties>
</file>