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terier och Virus</w:t>
      </w:r>
    </w:p>
    <w:p>
      <w:pPr>
        <w:pStyle w:val="Normal"/>
        <w:rPr/>
      </w:pPr>
      <w:r>
        <w:rPr/>
      </w:r>
    </w:p>
    <w:p>
      <w:pPr>
        <w:pStyle w:val="Normal"/>
        <w:rPr/>
      </w:pPr>
      <w:r>
        <w:rPr/>
        <w:t>Bakterier</w:t>
      </w:r>
    </w:p>
    <w:p>
      <w:pPr>
        <w:pStyle w:val="Normal"/>
        <w:rPr/>
      </w:pPr>
      <w:r>
        <w:rPr/>
      </w:r>
    </w:p>
    <w:p>
      <w:pPr>
        <w:pStyle w:val="Normal"/>
        <w:rPr/>
      </w:pPr>
      <w:r>
        <w:rPr/>
        <w:t>Det som skiljer en bakterie från en vanlig cell är att de är mycket mindre. Man kan säga att djur och växt celler är hundra gånger större än bakterier. Till skillnad från växter och djur så saknar bakterier en avgränsad cellkärna. En bakteries enda ”kromosom” ligger istället fritt i cellplasman.</w:t>
      </w:r>
    </w:p>
    <w:p>
      <w:pPr>
        <w:pStyle w:val="Normal"/>
        <w:rPr/>
      </w:pPr>
      <w:r>
        <w:rPr/>
      </w:r>
    </w:p>
    <w:p>
      <w:pPr>
        <w:pStyle w:val="Normal"/>
        <w:rPr/>
      </w:pPr>
      <w:r>
        <w:rPr/>
        <w:t>Många bakterier lever som parasiter och tar sin näring från andra levande varelser, tillexempel människan. Ofta blir vi sjuka på grund av att bakterierna ger ifrån sig giftiga ämnen, när de lever och förökar sig i våran kropp. Vissa bakterier är saprofyter, det innebär att de lever av döda växter eller djur. Sådana bakterier är viktiga nedbrytare i naturen.</w:t>
      </w:r>
    </w:p>
    <w:p>
      <w:pPr>
        <w:pStyle w:val="Normal"/>
        <w:rPr/>
      </w:pPr>
      <w:r>
        <w:rPr/>
      </w:r>
    </w:p>
    <w:p>
      <w:pPr>
        <w:pStyle w:val="Normal"/>
        <w:rPr/>
      </w:pPr>
      <w:r>
        <w:rPr/>
        <w:t xml:space="preserve">Bakterier kan delas in i tre olika grupper, de kallas kocker, baciller och spiriller. Kocker är runda och hos vissa arter är cellerna fria från varandra hos andra sitter de ihop i rader eller klumpar. Kocker orsakar halsfluss, lunginflammation, gonorré, inflammation i sår, blodförgiftning och karies. </w:t>
      </w:r>
    </w:p>
    <w:p>
      <w:pPr>
        <w:pStyle w:val="Normal"/>
        <w:rPr/>
      </w:pPr>
      <w:r>
        <w:rPr/>
      </w:r>
    </w:p>
    <w:p>
      <w:pPr>
        <w:pStyle w:val="Normal"/>
        <w:rPr/>
      </w:pPr>
      <w:r>
        <w:rPr/>
        <w:t xml:space="preserve">Baciller är stavformade och de orsakar kikhosta, stelkramp, tyfus, tuberkulos och spetälska. Spiriller är spiralvridna och orsakar magsår. Spiriller är bakterier som är resistenta mot saltsyra. </w:t>
      </w:r>
    </w:p>
    <w:p>
      <w:pPr>
        <w:pStyle w:val="Normal"/>
        <w:rPr/>
      </w:pPr>
      <w:r>
        <w:rPr/>
      </w:r>
    </w:p>
    <w:p>
      <w:pPr>
        <w:pStyle w:val="Normal"/>
        <w:rPr/>
      </w:pPr>
      <w:r>
        <w:rPr/>
        <w:t xml:space="preserve">Kocker delas in i fyra olika grupper. Solitär kock dess namn kommer från att det är en ensam levande kock. Dipolokocker och de lever två och två och det är därifrån de har fått sitt namn. Streptokocker har sitt namn från att bakterierna lever i rader med varandra. Staflykockers namn kommer från att de lever i klumpar med varandra. </w:t>
      </w:r>
    </w:p>
    <w:p>
      <w:pPr>
        <w:pStyle w:val="Normal"/>
        <w:rPr/>
      </w:pPr>
      <w:r>
        <w:rPr/>
      </w:r>
    </w:p>
    <w:p>
      <w:pPr>
        <w:pStyle w:val="Normal"/>
        <w:rPr/>
      </w:pPr>
      <w:r>
        <w:rPr/>
        <w:t xml:space="preserve"> </w:t>
      </w:r>
      <w:r>
        <w:rPr/>
        <w:t xml:space="preserve">Bakterier förökar sig genom delning. Under gynnsamma förhållanden dröjer det bara tjugo minuter mellan varje delning. Det innebär att antalet bakterier kan fördubblas tre gånger på en timme. Om man får in en enda bakterie i kroppen så kan den dela sig så att det blir 32768 bakterier på bara fem timmar. </w:t>
      </w:r>
    </w:p>
    <w:p>
      <w:pPr>
        <w:pStyle w:val="Normal"/>
        <w:rPr/>
      </w:pPr>
      <w:r>
        <w:rPr/>
      </w:r>
    </w:p>
    <w:p>
      <w:pPr>
        <w:pStyle w:val="Normal"/>
        <w:rPr/>
      </w:pPr>
      <w:r>
        <w:rPr/>
        <w:t>Vissa mögelsvampar bildar ett ämne som gör att bakterierna inte kan växa eller föröka sig. Det bakteriedödande ämnet fick namnet penicillin efter möglets vetenskapliga namn, penicillium.</w:t>
      </w:r>
    </w:p>
    <w:p>
      <w:pPr>
        <w:pStyle w:val="Normal"/>
        <w:rPr/>
      </w:pPr>
      <w:r>
        <w:rPr/>
      </w:r>
    </w:p>
    <w:p>
      <w:pPr>
        <w:pStyle w:val="Normal"/>
        <w:rPr/>
      </w:pPr>
      <w:r>
        <w:rPr/>
        <w:t>Virus</w:t>
      </w:r>
    </w:p>
    <w:p>
      <w:pPr>
        <w:pStyle w:val="Normal"/>
        <w:rPr/>
      </w:pPr>
      <w:r>
        <w:rPr/>
      </w:r>
    </w:p>
    <w:p>
      <w:pPr>
        <w:pStyle w:val="Normal"/>
        <w:rPr/>
      </w:pPr>
      <w:r>
        <w:rPr/>
        <w:t xml:space="preserve">Virus består av en proteinkapsel som innehåller arvsmassa. Eftersom virus inte är kompletta celler så kan de inte föröka sig på egen hand. De är beroende av att angripa bakterier i växt celler eller i djurceller. Viruset orsakar bland annat influensa, rödahund, vattenkoppor, påssjukan och AIDS. </w:t>
      </w:r>
    </w:p>
    <w:p>
      <w:pPr>
        <w:pStyle w:val="Normal"/>
        <w:rPr/>
      </w:pPr>
      <w:r>
        <w:rPr/>
      </w:r>
    </w:p>
    <w:p>
      <w:pPr>
        <w:pStyle w:val="Normal"/>
        <w:rPr/>
      </w:pPr>
      <w:r>
        <w:rPr/>
        <w:t xml:space="preserve">Inkubationstiden är tiden från smittotillfället tills sjukdomen bryter ut. När en person HIV smittas undersöks ett blodprov för att se om det finns antikroppar mor viruset. Viruset förökar sig i blodkropparna. De kan också gömmasig under en lång tid i de vita blodkropparnas cellkärnor. Dessutom har HIV en förmåga att med tiden kunna ändra egenskaper. Det gör att viruset är mycket svårt att bekämpa. </w:t>
      </w:r>
    </w:p>
    <w:p>
      <w:pPr>
        <w:pStyle w:val="Normal"/>
        <w:rPr/>
      </w:pPr>
      <w:r>
        <w:rPr/>
      </w:r>
    </w:p>
    <w:p>
      <w:pPr>
        <w:pStyle w:val="Normal"/>
        <w:rPr/>
      </w:pPr>
      <w:r>
        <w:rPr/>
        <w:t xml:space="preserve">HIV viruset är farligt på grund av att det angriper de vita blodkropparna och sätter ner immunförsvaret. Om man misstänker att man blivit HIV smittad så kan man inte se det efter bara en vecka, antikropparna hittas först tre månader efter smittotillfälle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4:00Z</dcterms:created>
  <dc:creator>User name placeholder</dc:creator>
  <dc:description/>
  <dc:language>en-US</dc:language>
  <cp:lastModifiedBy>User name placeholder</cp:lastModifiedBy>
  <dcterms:modified xsi:type="dcterms:W3CDTF">2005-05-12T15:52:00Z</dcterms:modified>
  <cp:revision>1</cp:revision>
  <dc:subject/>
  <dc:title>Bakterier och Virus</dc:title>
</cp:coreProperties>
</file>