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6991350" cy="781050"/>
            <wp:effectExtent l="0" t="0" r="0" b="0"/>
            <wp:wrapTight wrapText="bothSides">
              <wp:wrapPolygon edited="0">
                <wp:start x="-27" y="0"/>
                <wp:lineTo x="-27" y="21331"/>
                <wp:lineTo x="21600" y="21331"/>
                <wp:lineTo x="21600" y="0"/>
                <wp:lineTo x="-27" y="0"/>
              </wp:wrapPolygon>
            </wp:wrapTight>
            <wp:docPr id="1" name="coollogo_com_24296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logo_com_242965925" descr=""/>
                    <pic:cNvPicPr>
                      <a:picLocks noChangeAspect="1" noChangeArrowheads="1"/>
                    </pic:cNvPicPr>
                  </pic:nvPicPr>
                  <pic:blipFill>
                    <a:blip r:embed="rId2"/>
                    <a:srcRect l="-4" t="-35" r="-4" b="-35"/>
                    <a:stretch>
                      <a:fillRect/>
                    </a:stretch>
                  </pic:blipFill>
                  <pic:spPr bwMode="auto">
                    <a:xfrm>
                      <a:off x="0" y="0"/>
                      <a:ext cx="6991350" cy="781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wp:posOffset>
            </wp:positionV>
            <wp:extent cx="4536440" cy="5715000"/>
            <wp:effectExtent l="0" t="0" r="0" b="0"/>
            <wp:wrapTight wrapText="bothSides">
              <wp:wrapPolygon edited="0">
                <wp:start x="-140" y="0"/>
                <wp:lineTo x="-140" y="21460"/>
                <wp:lineTo x="21600" y="21460"/>
                <wp:lineTo x="21600" y="0"/>
                <wp:lineTo x="-140" y="0"/>
              </wp:wrapPolygon>
            </wp:wrapTight>
            <wp:docPr id="2" name="dost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t2bw" descr=""/>
                    <pic:cNvPicPr>
                      <a:picLocks noChangeAspect="1" noChangeArrowheads="1"/>
                    </pic:cNvPicPr>
                  </pic:nvPicPr>
                  <pic:blipFill>
                    <a:blip r:embed="rId3"/>
                    <a:srcRect l="-25" t="-19" r="-25" b="-19"/>
                    <a:stretch>
                      <a:fillRect/>
                    </a:stretch>
                  </pic:blipFill>
                  <pic:spPr bwMode="auto">
                    <a:xfrm>
                      <a:off x="0" y="0"/>
                      <a:ext cx="453644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jodor Dostojevskij</w:t>
      </w:r>
    </w:p>
    <w:p>
      <w:pPr>
        <w:pStyle w:val="Normal"/>
        <w:rPr>
          <w:szCs w:val="24"/>
        </w:rPr>
      </w:pPr>
      <w:r>
        <w:rPr/>
        <w:t>Fjodor Dostojevskij</w:t>
      </w:r>
      <w:r>
        <w:rPr>
          <w:b/>
        </w:rPr>
        <w:t xml:space="preserve"> </w:t>
      </w:r>
      <w:r>
        <w:rPr/>
        <w:t xml:space="preserve">föddes 11 november, 1821 i Moskva. Han hade en äldre bror och sex yngre syskon. Pappan var läkare i ett fattighus och mamman var hemmafru. </w:t>
      </w:r>
      <w:r>
        <w:rPr>
          <w:szCs w:val="24"/>
        </w:rPr>
        <w:t>Hemmet dominerades av fadern. Han hade ett svårt humör som gick från hetsig brutalitet till snyftande sentimentalitet och det gick ut över hustru och barn. Fadern var sjukligt snål bl.a. eftersom han ville komma in i den enda då respekterande klass, godsägarklassen.</w:t>
      </w:r>
    </w:p>
    <w:p>
      <w:pPr>
        <w:pStyle w:val="Normal"/>
        <w:rPr>
          <w:szCs w:val="24"/>
        </w:rPr>
      </w:pPr>
      <w:r>
        <w:rPr>
          <w:szCs w:val="24"/>
        </w:rPr>
        <w:t>Dostojevskij bodde nästan hela sin barndom i Moskva. Några sommarlov tillbringade han på gården, men det gjorde inte något intryck på honom. Han förblev ett stadsbarn. Fjodor älskade att läsa. Han lärde sig stava efter den bibliska historien. Han gick inte i en riktig skola förrän han var 12 år gammal. Han hade redan då svårt att ta kontakt med andra och levde hellre med böckerna än med kamraterna. Vid knappt 15 års ålder visste han att han skulle bli författare.</w:t>
      </w:r>
    </w:p>
    <w:p>
      <w:pPr>
        <w:pStyle w:val="Normal"/>
        <w:rPr>
          <w:szCs w:val="24"/>
        </w:rPr>
      </w:pPr>
      <w:r>
        <w:rPr>
          <w:szCs w:val="24"/>
        </w:rPr>
        <w:t xml:space="preserve">   </w:t>
      </w:r>
    </w:p>
    <w:p>
      <w:pPr>
        <w:pStyle w:val="Normal"/>
        <w:rPr/>
      </w:pPr>
      <w:r>
        <w:rPr>
          <w:szCs w:val="24"/>
        </w:rPr>
        <w:t>Då Fjodors mamma dog var han 15 år. Hemmet upplöstes efter mammans död, Fjodor och hans äldre bror sändes till ingenjörsskolan i Sankt Petersburg. Staten bekostade utbildningen så det var ett billigt sätt att bli av med sönerna för fadern. Han betraktade deras skriverier som trams. Pojkarna var på internatet i tre år. Pappan drog sig tillbaka till sitt gods och gick under. Han drack, våldtog godsets kvinnor och plågade sina bönder. 1839 slog de ihjäl honom. Fjodor pratade nästan aldrig om sin far, han bad att hans namn inte skulle nämnas.</w:t>
      </w:r>
    </w:p>
    <w:p>
      <w:pPr>
        <w:pStyle w:val="Normal"/>
        <w:autoSpaceDE w:val="false"/>
        <w:rPr>
          <w:szCs w:val="24"/>
        </w:rPr>
      </w:pPr>
      <w:r>
        <w:rPr>
          <w:szCs w:val="24"/>
        </w:rPr>
        <w:t xml:space="preserve">   </w:t>
      </w:r>
    </w:p>
    <w:p>
      <w:pPr>
        <w:pStyle w:val="Normal"/>
        <w:autoSpaceDE w:val="false"/>
        <w:rPr>
          <w:szCs w:val="24"/>
        </w:rPr>
      </w:pPr>
      <w:r>
        <w:rPr>
          <w:szCs w:val="24"/>
        </w:rPr>
        <w:t>1841 blev han fänrik och fick lov att logera ute på stan, även om det ännu var två år kvar till slutexamen, som han med sina medelmåttiga resultat avlade 1843. Han fick då plats på ett ritkontor men slutade följande år för att han ville skriva. De följande åren var en kamp för att slå igenom. Dostojevskijs barndom har påverkat hans skrivande väldigt mycket, han ville uttrycka sina känslor som fanns kvar inom honom sedan den tiden. Vi tycker att ett exempel på det är han bok Dubbelgångaren som handlar om en personlighets sönderfall. Det var början till det som kom att bli hans genre; romanen. Fjodor hade en väldigt sarkastisk humor. Dostojevskij påstod att människan inte alls var någon förnuftig varelse. Hon kunde enligt honom handla hur vansinnigt som helst bara hon fick driva igenom sin fria vilja.</w:t>
      </w:r>
    </w:p>
    <w:p>
      <w:pPr>
        <w:pStyle w:val="Normal"/>
        <w:rPr>
          <w:szCs w:val="24"/>
        </w:rPr>
      </w:pPr>
      <w:r>
        <w:rPr>
          <w:szCs w:val="24"/>
        </w:rPr>
        <w:t xml:space="preserve">   </w:t>
      </w:r>
    </w:p>
    <w:p>
      <w:pPr>
        <w:pStyle w:val="Normal"/>
        <w:rPr/>
      </w:pPr>
      <w:r>
        <w:rPr>
          <w:szCs w:val="24"/>
        </w:rPr>
        <w:t>Debutromanen Arma människor (1846, även utgiven under titeln Fattiga stackare) mottogs med entusiasm. Succén steg honom åt huvudet. Han solade sig i lovtalen och upprepade för vem som helst som ville höra vad man hade sagt om honom. Han var irriterande självupptagen. Man blev snabbt trött på honom och började se på honom som en narr. Dostojevskij återvände till sin drömmande tillvaro. Hans hälsa undergrävdes av besvikelsen och den ständiga kampen mot fattigdomen som ofta var självförvållad, eftersom han spenderade stora summor på spel. Den sjukdom som senare blev diagnostiserad som epilepsi hade redan framträtt. Gång på gång skulle sjukdomen slå pennan ur hans hand, men den skänkte honom också underbar upplevelser, då han sekunderna innan anfallen kände en harmoni och salighet över allt förstånd. Det var dessa ögonblick som gjorde att han slutade tro på sin religion.</w:t>
      </w:r>
    </w:p>
    <w:p>
      <w:pPr>
        <w:pStyle w:val="Normal"/>
        <w:rPr>
          <w:szCs w:val="24"/>
        </w:rPr>
      </w:pPr>
      <w:r>
        <w:rPr>
          <w:szCs w:val="24"/>
        </w:rPr>
        <w:t xml:space="preserve">   </w:t>
      </w:r>
    </w:p>
    <w:p>
      <w:pPr>
        <w:pStyle w:val="Normal"/>
        <w:rPr>
          <w:szCs w:val="24"/>
        </w:rPr>
      </w:pPr>
      <w:r>
        <w:rPr>
          <w:szCs w:val="24"/>
        </w:rPr>
        <w:t>Samhället var väldigt delat då Fjodor levde. Det fanns de som levde i extrem fattigdom och de som levde i ofattbar lyx. Klyftan mellan dem var stor. Sedan fanns även klassen där emellan. Det var på det viset ett väldigt orättvist samhälle. Kvinnans situation var inte heller den bästa. Det var väldigt sällan som en kvinna var utbildad och arbetade. Hon skulle vara hemma och ta hand om hus och barn.</w:t>
      </w:r>
    </w:p>
    <w:p>
      <w:pPr>
        <w:pStyle w:val="Normal"/>
        <w:rPr>
          <w:szCs w:val="24"/>
        </w:rPr>
      </w:pPr>
      <w:r>
        <w:rPr>
          <w:szCs w:val="24"/>
        </w:rPr>
      </w:r>
    </w:p>
    <w:p>
      <w:pPr>
        <w:pStyle w:val="Normal"/>
        <w:rPr>
          <w:szCs w:val="24"/>
        </w:rPr>
      </w:pPr>
      <w:r>
        <w:rPr>
          <w:szCs w:val="24"/>
        </w:rPr>
      </w:r>
    </w:p>
    <w:p>
      <w:pPr>
        <w:pStyle w:val="Normal"/>
        <w:autoSpaceDE w:val="false"/>
        <w:rPr/>
      </w:pPr>
      <w:r>
        <w:rPr>
          <w:szCs w:val="24"/>
        </w:rPr>
        <w:t xml:space="preserve"> </w:t>
      </w:r>
      <w:r>
        <w:rPr>
          <w:szCs w:val="24"/>
        </w:rPr>
        <w:t>Dubbelgångaren (1846), en inträngande studie i en personlighets gradvisa sönderfall, det första provet på Fjodors psykologiska mästerskap, var däremot före sin tid. Vita nätter (1848) med sin romantiska nattvandrare och sin Petersburgsstämning är Fjodors mest lyriska verk.</w:t>
      </w:r>
    </w:p>
    <w:p>
      <w:pPr>
        <w:pStyle w:val="Normal"/>
        <w:rPr>
          <w:szCs w:val="24"/>
        </w:rPr>
      </w:pPr>
      <w:r>
        <w:rPr>
          <w:szCs w:val="24"/>
        </w:rPr>
        <w:t xml:space="preserve">   </w:t>
      </w:r>
    </w:p>
    <w:p>
      <w:pPr>
        <w:pStyle w:val="Normal"/>
        <w:rPr>
          <w:szCs w:val="24"/>
        </w:rPr>
      </w:pPr>
      <w:r>
        <w:rPr>
          <w:szCs w:val="24"/>
        </w:rPr>
        <w:t>I likhet med många unga ryska intellektuella deltog Fjodor i illegala möten där Rysslands framtid och västerländska samhällsidéer diskuterades. I april 1849 arresterades han och andra deltagare i en grupp ledd av den utopiske socialisten M. V. Petrasjevskij. Fångarna blev bortförda till väntande vagnar och borttransporterade. De trodde att de skulle till Ordonnahuset för att höra sin dom - de räknade med några års landsförvisning. I stället fördes de till torget där de leddes upp på en hopsnickrad plattform. En auditör läste domen. Alla blev dömda till döden genom arkebusering. Dostojevskij såg en rad kistor nedanför plattformen på en vagn. En präst uppmanande dem att bikta sig, bar en följde hans uppmaning. De blev iförda likskjortor och de tre första däribland Dostojevskij blev bundna vid pålen. Soldaterna laddade sina gevär och siktade. De väntade bara på ordern att skjuta. Då viftade en kurir med en vit duk och rapporterade att kejsaren hade benådat de dödsdömda. Sanningen var att kuriren hade varit där hela tiden och gevären var laddade med lösa skott. Nikolaus I hade arrangerat detta skådespel för att statuera ett avskräckande exempel. Dömda till döden benådades de på avrättningsplatsen och skickades till Sibirien. Efter fyra år i tukthuset i Omsk skulle han på obestämd tid vara soldat i ett straffregemente. Den obestämda tiden vart fem år.</w:t>
      </w:r>
    </w:p>
    <w:p>
      <w:pPr>
        <w:pStyle w:val="Normal"/>
        <w:rPr>
          <w:szCs w:val="24"/>
        </w:rPr>
      </w:pPr>
      <w:r>
        <w:rPr>
          <w:szCs w:val="24"/>
        </w:rPr>
        <w:t xml:space="preserve">   </w:t>
      </w:r>
    </w:p>
    <w:p>
      <w:pPr>
        <w:pStyle w:val="Normal"/>
        <w:rPr/>
      </w:pPr>
      <w:r>
        <w:rPr>
          <w:szCs w:val="24"/>
        </w:rPr>
        <w:t>Här upplevde han sin första allvarliga kärlekshistoria. Föremålet för hans känslor var Maria Isjaeva, en lidelsefull kvinna på 26 år som var gift med en obotlig alkoholist. Hennes känslor för Fjodor var mer medlidande än kärlek. Då hennes man söp ihjäl sig bad Dostojevskij om hennes hand, men hon hade blivit förälskad i en ung lärare och kunde inte bestämma sig. När Fjodor blev officer efter att en kamrat hade fixat det åt honom, så vacklade Maria. De gifte sig 1857. Rivalen var bestman. Vid vigseln stod han på ena sidan Maria och på den andra sidan stod Dostojevskij. Fjodor visste inte vad han fruktade mest: att rivalen av svartsjuka skulle mörda Maria eller att hon skulle fly med den unge läraren. Denna scen återkom senare i boken ”Idioten”.</w:t>
      </w:r>
      <w:r>
        <w:rPr/>
        <w:t xml:space="preserve"> Äktenskapet med Maria slutade inte så lyckligt. Då Maria dog av tuberkulos 1846 hade hon och Fjodor glidit isär. Fjodor förälskade sig där efter i en tjugo år yngre kvinna, men det vart bara ett snabbt förhållande. Han skrev ett antal fler verk efter detta. Fjodors romanpersoner är präktiga protestanter som brottas med sin individualistiska ångest. Fjodor dog 1881 endast 60 år gammal.</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sectPr>
      <w:footerReference w:type="default" r:id="rId4"/>
      <w:type w:val="nextPage"/>
      <w:pgSz w:w="11906" w:h="16838"/>
      <w:pgMar w:left="1701"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anna och Karin</w:t>
      <w:tab/>
      <w:tab/>
      <w:t>2004-10-06</w:t>
    </w:r>
  </w:p>
  <w:p>
    <w:pPr>
      <w:pStyle w:val="Footer"/>
      <w:rPr/>
    </w:pPr>
    <w:r>
      <w:rPr/>
      <w:t>Svenska B – Fjodor Dostojevskij</w:t>
    </w:r>
  </w:p>
  <w:p>
    <w:pPr>
      <w:pStyle w:val="Footer"/>
      <w:rPr/>
    </w:pPr>
    <w:r>
      <w:rPr/>
      <w:t>Lärare: Marianne Nyåkern</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19:00Z</dcterms:created>
  <dc:creator>Johanna och Josefin</dc:creator>
  <dc:description/>
  <dc:language>en-US</dc:language>
  <cp:lastModifiedBy>Johanna och Josefin</cp:lastModifiedBy>
  <dcterms:modified xsi:type="dcterms:W3CDTF">2004-10-06T20:56:00Z</dcterms:modified>
  <cp:revision>45</cp:revision>
  <dc:subject/>
  <dc:title>Fjodor Dostojevskij föddes 11 november, 1821 i Moskva</dc:title>
</cp:coreProperties>
</file>