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Hobbit</w:t>
      </w:r>
    </w:p>
    <w:p>
      <w:pPr>
        <w:pStyle w:val="Normal"/>
        <w:rPr>
          <w:b/>
          <w:b/>
        </w:rPr>
      </w:pPr>
      <w:r>
        <w:rPr>
          <w:b/>
        </w:rPr>
      </w:r>
    </w:p>
    <w:p>
      <w:pPr>
        <w:pStyle w:val="Normal"/>
        <w:rPr>
          <w:b/>
          <w:b/>
        </w:rPr>
      </w:pPr>
      <w:r>
        <w:rPr>
          <w:b/>
        </w:rPr>
      </w:r>
    </w:p>
    <w:p>
      <w:pPr>
        <w:pStyle w:val="TextBody"/>
        <w:ind w:firstLine="720"/>
        <w:rPr>
          <w:rFonts w:ascii="Times New Roman" w:hAnsi="Times New Roman" w:cs="Times New Roman"/>
          <w:sz w:val="24"/>
        </w:rPr>
      </w:pPr>
      <w:r>
        <w:rPr>
          <w:rFonts w:cs="Times New Roman" w:ascii="Times New Roman" w:hAnsi="Times New Roman"/>
          <w:sz w:val="24"/>
        </w:rPr>
        <w:t>Recently, I read a book called” The Hobbit” which was written by J.R.R. Tolkien. I really enjoyed the storyline and characters introduced in the work.</w:t>
      </w:r>
    </w:p>
    <w:p>
      <w:pPr>
        <w:pStyle w:val="TextBody"/>
        <w:rPr/>
      </w:pPr>
      <w:r>
        <w:rPr>
          <w:rFonts w:cs="Times New Roman" w:ascii="Times New Roman" w:hAnsi="Times New Roman"/>
          <w:sz w:val="24"/>
        </w:rPr>
        <w:t>The main character Bilbo Baggins is a hobbit that lives a peaceful and quiet exsistence in a place called the Shire.</w:t>
      </w:r>
    </w:p>
    <w:p>
      <w:pPr>
        <w:pStyle w:val="TextBody"/>
        <w:rPr/>
      </w:pPr>
      <w:r>
        <w:rPr>
          <w:rFonts w:cs="Times New Roman" w:ascii="Times New Roman" w:hAnsi="Times New Roman"/>
          <w:sz w:val="24"/>
        </w:rPr>
        <w:t>He, like his hobbit neighbors, lives in a small and cozy little house in the ground, and loves nothing more then his garden.  Another character that is fairly important in this story is Gandalf, a powerful wizard and friend of the hobbit community. He is a tall and distiningquished ma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 xml:space="preserve">The book begins with an explanation of what a hobbit is and detailed maps of the lands in which the story takes place can be seen in the pages preceding the first chapter.  The story goes as follows; it is morning and Bilbo is out working in his garden, when an old man with a staff comes by. He has a tall pointed blue hat, a long gray cloak and a white beard hanging down to his waist. It is Gandaff and he speaks of potential adventures he plans with some dwarfs, but Bilbo expresses that he is not fond of things of that nature.  They decide that they should meet the next day and have a cup of tea, and after that they say good bye. </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The next morning, just in time for tea, someone knocks on the hobbit’s door, but it’s not the old wizard he expected. It’s a bunch of dwarfs, thirteen if you count them. When he opens the door, the dwarfs walk straight in without explaining their business in Bilbo’s home. Later, the wizard shows up as well and explains that he want Bilbo to come along with himself and the dwarves on their adventure. Bilbo is not too happy about the request, but after a while he decides to join them. They stay up quite late planning the whole route they are going to take.</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The next morning they leave early in the morning, and take off to their destination. Along the way to the mountain that the dragon Smaug lives in, they experience lots of trials and obstacles. They even get caught and detained a couple of times by trolls and elfs. One particular time some goblins catch the adventurers by surprise and they are forced to flee into a cave. They all get lost and try to find their way back out of the dark gloomy cave. While Bilbo is lost, he encounters a creature named Gollum that has something he loves and protects with all his heart. Bilbo finds out that what Gollum protects is a golden ring, and Bilbo feels gravitated towards taking the precious treasure from Gollum. After a long argument and scuffle with the creature Bilbo succeeds in getting hold of the ring and escapes. After a while he finds out that the ring is no normal ring, it’s a magic ring that can turn one invisible. Later he meets up with the others in the fellowship and continues the journey.</w:t>
      </w:r>
      <w:r>
        <w:br w:type="page"/>
      </w:r>
    </w:p>
    <w:p>
      <w:pPr>
        <w:pStyle w:val="TextBody"/>
        <w:rPr>
          <w:rFonts w:ascii="Times New Roman" w:hAnsi="Times New Roman" w:cs="Times New Roman"/>
          <w:sz w:val="24"/>
        </w:rPr>
      </w:pPr>
      <w:r>
        <w:rPr>
          <w:rFonts w:cs="Times New Roman" w:ascii="Times New Roman" w:hAnsi="Times New Roman"/>
          <w:sz w:val="24"/>
        </w:rPr>
        <w:tab/>
        <w:t xml:space="preserve">When they finally arrive to the root of the mountain they begin to search for a way to enter the dragon’s hall. They find a hidden passage, and the dragon Smaug. After a while they kill Smaug and share the treasures the dragon horded amongst themselves, as they had decided to do in the early beginning of their journey.   On the way home almost nothing happens.  Bilbo arrives to his home just in time to save his furniture, his cousins, thinking Bilbo would never return, are taking furniture out of Bilbo’s home. In the end of the book, Bilbo and Gandalf are sitting in Bilbo’s garden, smoking their pipes and doing smoke ring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b/>
        <w:t>I think that this book is really good, and very well written. I actually don’t like to read that much, but this work is one of the best books I have ever read. J.R.R Tolkien is a very talented writer and he is very good in explaining the surroundings and the characters in the book; you really get a picture in your head.  For example the description of Gandalf as, an old, gray, tall wizard with a staff and a long beard hanging down to his waist, creates a wonderful visual image that gives the reader the ability to see the character and interpret what the wizard looks like in his/her own mind .  But now that I have seen the movies, “Lord of the rings”, the effect of the “in head images” is deafened by the images projected to me on scre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1:48:00Z</dcterms:created>
  <dc:creator>Dalan</dc:creator>
  <dc:description/>
  <dc:language>en-US</dc:language>
  <cp:lastModifiedBy>Dalan</cp:lastModifiedBy>
  <dcterms:modified xsi:type="dcterms:W3CDTF">2005-05-10T19:34:00Z</dcterms:modified>
  <cp:revision>4</cp:revision>
  <dc:subject/>
  <dc:title>The Hobbit</dc:title>
</cp:coreProperties>
</file>